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щественные обсуждения представляются следующие проек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планировки территории для размещения линейного объекта – комплекса сооружений детской железнодорожной линии на территории парка Победы в Волжском районе города Саратова с проектом межевания в его составе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межевания территории, ограниченной ул. им. Братьев Никитиных, ул. Воскресенской, ул. им. Исаева Н.В. и ул. Автомобильной в Волжском районе города Сарато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роводятся в порядке, предусмотренном статьями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5.1</w:t>
      </w:r>
      <w:r>
        <w:rPr>
          <w:rFonts w:cs="Times New Roman" w:ascii="Times New Roman" w:hAnsi="Times New Roman"/>
          <w:sz w:val="26"/>
          <w:szCs w:val="26"/>
        </w:rPr>
        <w:t>, 42, 43, 45, 46 Градостроительного кодекса Российской Федерации,  решением Саратовской городской Думы от 19.07.2018 № 37-289 «Об общественных обсуждениях в муниципальном образовании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ом общественных обсуждений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я по вопросам землепользования и застройки муниципального образования «Город Саратов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ональное  структурное  подразделение администрации муниципального образования  «Город  Саратов»,  обеспечивающее  деятельность  организатора общественных обсуждений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по градостроительству, архитектуре и капитальному строительству администрации муниципального образования «Город Саратов», </w:t>
      </w:r>
      <w:r>
        <w:rPr>
          <w:rFonts w:cs="Times New Roman" w:ascii="Times New Roman" w:hAnsi="Times New Roman"/>
          <w:sz w:val="26"/>
          <w:szCs w:val="26"/>
        </w:rPr>
        <w:t>адрес: г. Саратов, просп. им. Кирова С.М., д. 29, режим работы с 9.00 до 18.00, перерыв на обед: 13.00 до 14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оведения общественных обсуждений </w:t>
      </w:r>
      <w:r>
        <w:rPr>
          <w:rFonts w:cs="Times New Roman" w:ascii="Times New Roman" w:hAnsi="Times New Roman"/>
          <w:b/>
          <w:sz w:val="26"/>
          <w:szCs w:val="26"/>
        </w:rPr>
        <w:t>с 04.02.2019 по 15.03.2019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сматриваемые проекты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формационные материалы к ним представлены на экспозиции по адресу: г. Саратов, просп. им. Кирова С.М., д. 2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озиция открыта </w:t>
      </w:r>
      <w:r>
        <w:rPr>
          <w:rFonts w:cs="Times New Roman" w:ascii="Times New Roman" w:hAnsi="Times New Roman"/>
          <w:b/>
          <w:sz w:val="26"/>
          <w:szCs w:val="26"/>
        </w:rPr>
        <w:t>с 11.02.2019 по 13.03.201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ы работы: </w:t>
      </w:r>
      <w:r>
        <w:rPr>
          <w:rFonts w:cs="Times New Roman" w:ascii="Times New Roman" w:hAnsi="Times New Roman"/>
          <w:b/>
          <w:sz w:val="26"/>
          <w:szCs w:val="26"/>
        </w:rPr>
        <w:t>с 11.02.2019 по 15.03.2019 в приемные дни: понедельник с 14.00 до 18.00; четверг с 9.00 до 13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спозиции проводятся консультации по теме общественных обсуждени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11.02.2019 по 13.03.2019 </w:t>
      </w:r>
      <w:r>
        <w:rPr>
          <w:rFonts w:cs="Times New Roman" w:ascii="Times New Roman" w:hAnsi="Times New Roman"/>
          <w:sz w:val="26"/>
          <w:szCs w:val="26"/>
        </w:rPr>
        <w:t>участники общественных обсуждений вправе представить свои предложения  и замечания по обсуждаемым проект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официального сайта администрации муниципального образования «Город Саратов» (www.saratovmer.ru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 (функционального структурного подразделения администрации муниципального образования «Город Саратов», обеспечивающего деятельность организатора общественных обсуждений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(экспозиций) 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екты, подлежащие рассмотрению на общественных обсуждениях, и информационные материалы к ним будут опубликованы на официальном сайте администрации муниципального образования «Город Саратов» (www.saratovmer.ru) в  разделе комитета по градостроительству, архитектуре и капитальному строительству администрации муниципального образования «Город Саратов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0:00Z</dcterms:created>
  <dc:creator>Канатникова_НВ</dc:creator>
  <dc:description/>
  <cp:keywords/>
  <dc:language>en-US</dc:language>
  <cp:lastModifiedBy>User</cp:lastModifiedBy>
  <cp:lastPrinted>2019-02-06T11:31:00Z</cp:lastPrinted>
  <dcterms:modified xsi:type="dcterms:W3CDTF">2019-02-06T09:49:00Z</dcterms:modified>
  <cp:revision>3</cp:revision>
  <dc:subject/>
  <dc:title/>
</cp:coreProperties>
</file>