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830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6"/>
        <w:gridCol w:w="424"/>
        <w:gridCol w:w="2835"/>
        <w:gridCol w:w="1701"/>
        <w:gridCol w:w="1276"/>
        <w:gridCol w:w="1703"/>
        <w:gridCol w:w="1132"/>
        <w:gridCol w:w="851"/>
        <w:gridCol w:w="1134"/>
        <w:gridCol w:w="1134"/>
        <w:gridCol w:w="11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>(8-452) 49-30-21, 49-31-22, 49-30-6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инималь-ная) цена лота в размере ежегодного платежа за аренду муниципаль-ного имущества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общей площадью 60,6 кв. м в цокольном этаже пятиэтажного жилого дома по адресу: г. Саратов,      ул. 2 –я Садовая, 118 «А», лит.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общей площадью 239,2 кв. м на первом этаже девятиэтажного жилого дома по адресу: г. Сарат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город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14,7 кв. м, на 1 этаже жилого дома по адресу: г. Саратов,              ул. Химическ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Любое, разрешенное </w:t>
            </w:r>
            <w:r>
              <w:rPr>
                <w:sz w:val="23"/>
                <w:szCs w:val="23"/>
              </w:rPr>
              <w:t>действующим</w:t>
            </w:r>
            <w:r>
              <w:rPr>
                <w:sz w:val="22"/>
                <w:szCs w:val="22"/>
              </w:rPr>
              <w:t xml:space="preserve">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ей площадью 441,5 кв. м, на 1 и 2 этажах нежилого здания по адресу: г. Саратов, Ново-Астраханское шоссе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40</w:t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15,4 кв. м, на первом этаже жилого дома по адресу: г. Саратов,         ул. Степная 3-я, д. 4б,       пом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133,4 кв. м, на первом этаже жилого дома по адресу: г. Саратов,         ул. Степная 3-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80,7 кв. м, в подвале жилого дома по адресу: г. Саратов, ул. Дома 8 Марта, д. 2, пом. 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42,3 кв. м, на первом этаже нежилого здания по адресу: г. Саратов, ул. Симбирцева, д. 24/30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, общей площадью 14,8 кв. м, на первом этаже десятиэтажного жилого дома по адресу: г. Саратов,  ул. 2 Электрон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о арендными отношениями до 03.08.2018</w:t>
            </w:r>
          </w:p>
          <w:p>
            <w:pPr>
              <w:pStyle w:val="Normal"/>
              <w:ind w:right="-36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рендатор, действующий правообладатель – ИП Венедиктова А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жилое помещение, общей площадью 11,7 кв. м, на первом этаже девятиэтажного жилого дома по адресу: г. Саратов,         ул. Рабочая, д. 29, пом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бслуживание лифтов жил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менено арендными отношениями до 27.07.201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Арендатор, действующий правообладатель – ООО «Лифтремон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  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. Срок и порядок внесения задатка, реквизиты счета для перечисления задатка указаны в документации об аукционе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31.07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принимаются в рабочие дни с 10-00 до 13-00 и с 14-00 до    17-00 по адресу: 410012, г.Саратов, Театральная площадь, д.7, к. 305. </w:t>
            </w:r>
            <w:r>
              <w:rPr>
                <w:color w:val="000000"/>
                <w:sz w:val="22"/>
                <w:szCs w:val="22"/>
              </w:rPr>
              <w:t>Дата и время начала приема заявок: 13.07.2018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0-00. Дата и время окончания приема заявок: 06.08.2018 г. в 17-00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оведении аукциона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  <w:r>
              <w:rPr>
                <w:iCs/>
                <w:sz w:val="22"/>
                <w:szCs w:val="22"/>
              </w:rPr>
              <w:t>ул. Большая  Казачья, д.14 (Актовый зал администрации Кировского района МО «Город Саратов», вход со двора , 1 подъезд,  2 этаж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8 г.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8:00Z</dcterms:created>
  <dc:creator>hka</dc:creator>
  <dc:description/>
  <cp:keywords/>
  <dc:language>en-US</dc:language>
  <cp:lastModifiedBy>hka</cp:lastModifiedBy>
  <dcterms:modified xsi:type="dcterms:W3CDTF">2018-07-11T08:08:00Z</dcterms:modified>
  <cp:revision>1</cp:revision>
  <dc:subject/>
  <dc:title>Извещение о проведении аукциона № 178</dc:title>
</cp:coreProperties>
</file>