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№ 18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ов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830" w:type="dxa"/>
        <w:jc w:val="left"/>
        <w:tblInd w:w="-37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06"/>
        <w:gridCol w:w="424"/>
        <w:gridCol w:w="2835"/>
        <w:gridCol w:w="1701"/>
        <w:gridCol w:w="1276"/>
        <w:gridCol w:w="1703"/>
        <w:gridCol w:w="1132"/>
        <w:gridCol w:w="851"/>
        <w:gridCol w:w="1134"/>
        <w:gridCol w:w="1134"/>
        <w:gridCol w:w="113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Форма торгов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Открытый аукцио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дения об организаторе торгов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Комитет по управлению имуществом города Саратова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место нахождени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г. Саратов, Театральная пл., 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почтовый адре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410012, г. Саратов, Театральная пл., 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электронной почт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kimsa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номер контактного телефон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sz w:val="22"/>
              </w:rPr>
              <w:t>(8-452) 49-30-21, 49-31-22, 49-30-6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расположения, описание, технические характеристики муниципального имущества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площа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, </w:t>
            </w:r>
            <w:r>
              <w:rPr>
                <w:sz w:val="18"/>
                <w:szCs w:val="18"/>
              </w:rPr>
              <w:t xml:space="preserve">на который заключается договор </w:t>
            </w:r>
          </w:p>
          <w:p>
            <w:pPr>
              <w:pStyle w:val="Normal"/>
              <w:spacing w:lineRule="atLeast" w:line="1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/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 правооблада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(минималь-ная) цена лота в размере ежегодного платежа за аренду муниципаль-ного имущества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tLeast" w:line="1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задатка </w:t>
            </w:r>
          </w:p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    литер А, общей площадью 19,9 кв. м, в цокольном этаже жилого дома по адресу: г. Саратов, ул. 2-я Садовая, д. 11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еменено арендными отношениями до 01.07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, действующий правообладатель – ООО «СП Монтаж-2016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общей площадью 34,1 кв. м, в цокольном этаже жилого дома по адресу:г. Саратов, ул. Политехническая, д.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 № 1, общей площадью 40,0 кв. м, в цокольном этаже пятиэтажного жилого дома по адресу: г. Саратов, ул. им. Азина В.М., д. 44, лит.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еменено арендными отношениями </w:t>
            </w:r>
          </w:p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, действующий правообладатель –ИП Комиссарова Е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28,5 кв. м, на первом этаже пятиэтажного жилого дома по адресу:        г. Саратов, ул. Ново-Астраханск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3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40</w:t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общей площадью 52,0 кв. м, на первом этаже пятиэтажного жилого дома по адресу:        г. Саратов, ул. Ново-Астраханск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общей площадью 51,6 кв. м, на первом этаже пятиэтажного жилого дома по адресу:        г. Саратов, ул. Ново-Астраханская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 № 5, общей площадью 35,5 кв. м, на первом этаже пятиэтажного жилого дома по адресу: г. Саратов,         ул. Ново-Астраханская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ии документации об аукционе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, порядок предоставления документации об аукцион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Театральная пл., 7, к. 305, ежедневно в рабочие дни с    10-00 до 13-00  и с 14-00 до 17-00, начиная с момента размещения на сайте извещения о проведении аукциона, но не позднее чем за 3 рабочих дня до даты окончания срока подачи заявок на участие в аукционе. Документация об аукционе представляется в письменной форме на основании заявления любого заинтересованного лица, поданного в письменной форме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.gov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денежных средств за предоставление документации об аукцион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 внесении задатк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. Срок и порядок внесения задатка, реквизиты счета для перечисления задатка указаны в документации об аукционе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организатор торгов вправе отказаться от проведения аукцион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5 дней до даты окончания срока подачи заявок на участие в аукционе – 28.09.2018 г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и дата и время окончания срока подачи заявок на участие в аукцион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принимаются в рабочие дни с 10-00 до 13-00 и с 14-00 до    17-00 по адресу: 410012, г.Саратов, Театральная площадь, д.7, к. 305. Дата и время начала приема заявок: 07.09.2018 г. с 10-00. Дата и время окончания приема заявок: 04.10.2018 г. в 17-00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ведении аукциона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  <w:r>
              <w:rPr>
                <w:iCs/>
                <w:sz w:val="22"/>
                <w:szCs w:val="22"/>
              </w:rPr>
              <w:t>ул. Большая Казачья, д. 14 (Актовый зал администрации Кировского района МО «Город Саратов», вход со двора , 1 подъезд,  2 этаж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 г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частия субъектов малого и среднего предпринимательства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zakaz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7:00Z</dcterms:created>
  <dc:creator>hka</dc:creator>
  <dc:description/>
  <cp:keywords/>
  <dc:language>en-US</dc:language>
  <cp:lastModifiedBy>hka</cp:lastModifiedBy>
  <cp:lastPrinted>2018-09-06T08:18:00Z</cp:lastPrinted>
  <dcterms:modified xsi:type="dcterms:W3CDTF">2018-09-06T06:18:00Z</dcterms:modified>
  <cp:revision>1</cp:revision>
  <dc:subject/>
  <dc:title>Извещение о проведении аукциона № 180</dc:title>
</cp:coreProperties>
</file>