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  <w:gridCol w:w="239"/>
      </w:tblGrid>
      <w:tr>
        <w:trPr/>
        <w:tc>
          <w:tcPr>
            <w:tcW w:w="10482" w:type="dxa"/>
            <w:tcBorders/>
          </w:tcPr>
          <w:tbl>
            <w:tblPr>
              <w:tblW w:w="10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346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яющий обязанности министра социального развития Сара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Б. Бузил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6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я Правительства Сара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Г. Ойк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1» сентября 2018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6102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Саратов»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535B63"/>
                <w:sz w:val="23"/>
                <w:szCs w:val="23"/>
                <w:shd w:fill="FFFFFF" w:val="clear"/>
              </w:rPr>
              <w:t>6400000000163074031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 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оциального развития Саратовской области от 15 сентября 2016 года № 1581 «Об утверждении административного регламента предоставления государственной услуги по выдаче предварительного разрешения органа опеки и 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9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ициальные сайты администраций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«подуслуг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6"/>
        <w:gridCol w:w="709"/>
        <w:gridCol w:w="4268"/>
        <w:gridCol w:w="873"/>
        <w:gridCol w:w="879"/>
        <w:gridCol w:w="875"/>
        <w:gridCol w:w="1024"/>
        <w:gridCol w:w="879"/>
        <w:gridCol w:w="2257"/>
        <w:gridCol w:w="1478"/>
      </w:tblGrid>
      <w:tr>
        <w:trPr>
          <w:trHeight w:val="3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календарных дн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календарн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аявитель не относится к категории лиц, имеющих право на предоставление государственной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кументы, представленные заявителем для предоставления государственной услуги не соответствуют перечню  документов, обязательных для предоставления заявителем, и (или) требованиям к этим докумен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в представленных документах выявлены недостоверные или искаженные свед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ы обстоятельства, установленные законодательством Российской Федерации, препятствующие выдаче заявителю предварительного разрешения органа опеки и попечительства, затрагивающего осуществление имущественных прав подопечного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администра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портал государственных усл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муниципальных услуг (функ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Почтовая свя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чтовая связь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"/>
        <w:gridCol w:w="2122"/>
        <w:gridCol w:w="2542"/>
        <w:gridCol w:w="4351"/>
        <w:gridCol w:w="1304"/>
        <w:gridCol w:w="1204"/>
        <w:gridCol w:w="1301"/>
        <w:gridCol w:w="2005"/>
        <w:gridCol w:w="53"/>
      </w:tblGrid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27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, назначенные опекунами (попечителями) совершеннолетних недееспособных (не полностью дееспособных) граждан, за исключением граждан, назначенных опекунами (попечителями) при предварительной опеке 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5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лица (медицинские, образовательные и иные организации), исполняющие обязанности опекунов (попечителей) в отношении помещенных в них под надзор совершеннолетних недееспособных (не полностью дееспособных) граждан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ители по довер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, выданная в установленном законодательством РФ порядке,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доверенного лица 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75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организации (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5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409"/>
        <w:gridCol w:w="1418"/>
        <w:gridCol w:w="2410"/>
        <w:gridCol w:w="3685"/>
        <w:gridCol w:w="2268"/>
        <w:gridCol w:w="1182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 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разрешении совершить сделку (действи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разрешении   совершения сделки (действия), затрагивающего осуществление имущественных прав подопеч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2 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 или представителя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медицинской, образовательной и иной организации, исполняющей обязанности опекуна (попе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собственника доли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собственника доли имущества, находящегося в общей собственности, о продаже своей до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от преимущественного права покупки совершеннолетним подопечным – участником долевой собственности, доли имущества, находящегося в обще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лжна быть подписана собственником доли, продающегося имущества, содержать дату написания, указание цен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очих условий продажи имущества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на иметь повреждений, наличие которых не позволяет однозначно истолковать её содерж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на обработку персональных дан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на обработку персональных данных собственника – продавца доли имущества, находящегося в общей собственности или его законного представ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бращении за разрешением для отказа от преимущественного права покупки совершеннолетним подопечным – участником долевой собственности, доли имуществ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работку персональных данных собственника (собственников) жилого помещения, которое будет предоставлено для проживания совершеннолетнему недееспособному (не полностью дееспособному) гражданину или их законных предста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для согласия на отчуждение жилого помещения, в котором проживает подопечный, являющийся  членом семьи собственника жилого помещения -  в случае, если предоставляемое жилое помещение не принадлежит гражданину, принявшему обязательств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еобходимость совершения сделки (действия), затрагивающего осуществление имущественных прав подопечного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отсутствие у подопечного денежных средств,  необходимых для покупки доли имущества (банковские выписки со счетов подопечн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от преимущественного права покупки совершеннолетним подопечным – участником долевой собственности, доли имуществ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нотариуса о стоимости наследственного имущества и о наличии и сумме долгов у наследо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принятия насл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яснительная записка опекуна (попечителя) с обоснованием необходимости приобретения подопечному имущества, на приобретение которого планируется израсходовать полученные от сделки  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н из документов  - при обращении за разрешением для заключения договора уступки права требования, обязательства (долга), принадлежащего подопечному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подтверждаются подписью опекуна (попечителя) лица, подающего заявление, с проставлением даты его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дицинские документы, подтверждающие необходимость лечения подопечного (справка медицинской организации)  и оплаты лечения подопечного (счета, квита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яснительная записка опекуна (попечителя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тверждающие необходимость получения денежных средств в целях содержания подопечного или обеспечения его жилым пом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заключения договора кредитного договора или договора з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подтверждаются подписью опекуна (попечителя) лица, подающего заявление, с проставлением даты его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, подтверждающая предоставление подопечному жилого помещения по государственной программе, условием которой является расторжения договора социального найма жилого помещения и освобождения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расторжения договора социального найма жилого помещения и освобождения занимаемого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участие совершеннолетним подопечным в приватизации иного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риватизаци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участия в приватизации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и на дату обращения за предоставлением услуги. Должке содержать дату заключ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 Должен быть заверен  подписями сторон договора и зарегистрирован в органах, уполномоченных на регистрацию сделок с недвижимостью, в момент  составления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мерть наслед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смерти наследо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насл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ткрывшемся насле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щение нотариуса об открывшемся наслед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наследств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совершеннолетнего подопечного на получение насл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подопеч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наследства один из документов или несколько из перечисленных документов в зависимости от того, кем приходится подопечный наследодателю и от основания возникновения права на наслед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умер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заключении брака подопечного и умер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щание наслед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Подпись наследователя должна быть удостоверена нотариально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на наследуемое имущество, в том числе недвижимое имущество, права на которо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купли-продажи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один из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бращении для отказа совершеннолетним подопечным от наследства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 Должны содержать дату заключения до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их содержание. Должны быть заверены  подписями сторон соответствующей сделки и зарегистрированы в органах, уполномоченных на регистрацию сделок с недвижимостью, в момент  составления документ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дарения жилого пом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мены жилых помещ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идетельство о праве собственности на жилое пом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приватизации жилого пом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наличие у наследодателя кредитных обязатель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совершеннолетним подопечным от наследства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у подопечного права требования, обязательства (дол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олевого участия в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уступки права требования, принадлежащих совершеннолетнему подопеч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подписан сторонами договор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ен быть зарегистрирован в Росреест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займа, в которой подопечный является заимодавц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уступки обязательства (долга), принадлежащих совершеннолетнему подопеч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подписан сторонами договор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ценке рыночной стоимости права требования, обязательства (долга), принадлежащих подопеч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об оценке рыночной сто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требования, обязательства (дол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уступки обязательства (долга), принадлежащих совершеннолетнему подопеч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содержащие сведения о виде кредита (займа), одобренного кредитной организацией, для заключения кредитного договора (договора займа)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кредитной организации, содержащая информацию о виде кредита (займа), одобренного кредитной организацией, о размере кредита (займа) и сроках его возврата, процентной ставки,  периодичности и размере платежей при возврате кредита (займа) и уплате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заключения договора кредитного договора или договора з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одержащие сведения о том, за счет какого имущества будет исполнено кредитное (заемное) обяза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яснительная записка опекуна (попечителя) с обосн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го, за счет какого имущества будет исполнено кредитное (заемное) обязательств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н из документов  - при обращении за разрешением для заключения договора уступки права требования, обязательства (долга), принадлежащего подопечному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подтверждаются подписью опекуна (попечителя) лица, подающего заявление, с проставлением даты его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доверенности, содержащий перечень действий, на совершение которых она выд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доверенности, содержащий перечень действий, на совершение которых она вы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выдачи доверенности от имени подопеч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необходимость выдачи доверенности от имени подопечн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е нотариуса об открывшемся наследстве в другом регионе Российской Федерации или за её пре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ин из документов - при обращении за разрешением для выдачи доверенности от имени подопеч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уда о имеющемся в гражданском или уголовном судопроизводстве дела стороной, которого является подоп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уполномоченного должностного лица и печатью организации, выдавшей доку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ительная записка опекуна (попечителя), подтверждающая необходимость выдачи доверенности от имени подопеч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подтверждаются подписью опекуна (попечителя), с проставлением даты ее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о о предоставлении подопечному для проживания иного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ство о предоставлении подопечному для проживания иного жилого по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бращении за разрешением для согласия на отчуждение жилого помещения, в котором проживает подопечный, являющийся  членом семьи собственника жилого помещ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подтверждаются подписью лица, подающего заявление, с проставлением даты его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на жилое помещение, которое будет предоставлено для проживания совершеннолетнему недееспособному (не полностью дееспособному) гражданину, права на которо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купли-продажи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один из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для согласия на отчуждение жилого помещения, в котором проживает подопечный, являющийся  членом семьи собственника жилого помещения -  в случае предоставления для проживания жилого помещения, принадлежащего на праве собственно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 Должны содержать дату заключения до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их содержание. Должны быть заверены  подписями сторон соответствующей сделки и зарегистрированы в органах, уполномоченных на регистрацию сделок с недвижимостью, в момент  составления документ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дарения жилого пом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мены жилых помещ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идетельство о праве собственности на жилое помещ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приватизации жилого пом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подопечного проживать в предоставляемом (приобретенном)жилом помещ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подопечного проживать в предоставляемом (приобретенном) жилом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согласия на отчуждение жилого помещения, в котором проживает подопечный, являющийся  членом семьи собственника жилого помещения (для расторжения договора социального найма жилого помещения и освобождения занимаемого жилого помещ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совершеннолетнего не полностью дееспособного гражданина в обязательном поряд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ля совершеннолетнего недееспособного гражданина при возможности получения такого согл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сьменная форма. Сведения подтверждаются подписью подопечного с проставлением даты его напис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облюдение интересов подопечного при совершении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ся в наличии документы, подтверждающие соблюдение интересов подопечного при отказе от иска, поданного в интересах подопечного, заключении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для отказа от иска, поданного в интересах подопечного, заключения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аимодейств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39"/>
        <w:gridCol w:w="3565"/>
        <w:gridCol w:w="43"/>
        <w:gridCol w:w="1530"/>
        <w:gridCol w:w="1820"/>
        <w:gridCol w:w="1381"/>
        <w:gridCol w:w="1391"/>
        <w:gridCol w:w="1113"/>
        <w:gridCol w:w="1256"/>
      </w:tblGrid>
      <w:tr>
        <w:trPr>
          <w:trHeight w:val="24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документ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е принадлежность жилого помещения на праве собственности, зарегистрированном в Едином государственном реестре прав на недвижимое имущество и сделок с ним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объекта недвижимости: кадастровый (или условный) номер объекта, наименование объекта, назначение объекта, площадь объекта, адрес (местоположение) объекта; Правообладатель: фамилия, имя, отчество (полностью); Вид права, доля в праве, дата государственной регистрации, номер государственной регистрации, основание государственной регистрации; Ограничение (обременение) права: вид, номер государственной регистрации; сведения о лице, которому выдается (направляется) выписка: фамилия, инициалы, должностного лица органа государственной власти, полное наименование должности, полное наименование органа государствен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35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правоустанавливающие документ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помещение, предоставляемое для проживания совершеннолетнему недееспособному или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не полностью дееспособно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ину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объекта недвижимости: кадастровый (или условный) номер объекта, наименование объекта, назначение объекта, площадь объекта, адрес (местоположение) объекта; Правообладатель: фамилия, имя, отчество (полностью); сведения о лице, которому выдается (направляется) выписка: фамилия, инициалы, должностного лица администрации, полное наименование должности, полное наименование админист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е органы или органы местного самоуправления, действующие от имени собственника жилого помещения государственного жилищного фонда или муниципального жилищного фонда, либо организации управомоченные ими на заключение договора социального найм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сведения из технического паспорта на жилое помещение, предоставляемое для проживания совершеннолетнему недееспособному или не полностью дееспособному гражданину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объекта недвижимости: наименование объекта, назначение объекта, площадь объекта, адрес (местоположение) объекта; Правообладатель: фамилия, имя, отчество (полностью); сведения о лице, которому выдается (направляется) выписка: фамилия, инициалы, должностного лица администрации, полное наименование должности, полное наименование админист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ение Саратовского филиала ФГУП «Ростехинвентаризация – Федеральное БТИ»; филиал государственного унитарного предприятия «Саратовское областное бюро технической инвентаризации и оценки недвижимо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50"/>
        <w:gridCol w:w="5406"/>
        <w:gridCol w:w="1526"/>
        <w:gridCol w:w="1390"/>
        <w:gridCol w:w="1315"/>
        <w:gridCol w:w="1314"/>
        <w:gridCol w:w="880"/>
        <w:gridCol w:w="816"/>
      </w:tblGrid>
      <w:tr>
        <w:trPr>
          <w:trHeight w:val="150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42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аспоряжения (постановления) администрации о выдаче предварительного разрешения 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б отказе в выдаче предварительного разрешения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ргана опеки и попечительства, затрагивающего осуществление имущественных прав подопечного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, информацию об отказе в выдаче разрешения, 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15"/>
        <w:gridCol w:w="5670"/>
        <w:gridCol w:w="1291"/>
        <w:gridCol w:w="1576"/>
        <w:gridCol w:w="2094"/>
        <w:gridCol w:w="1417"/>
      </w:tblGrid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, а также документы, которые находятся в распоряжении государственных органов (организаций), участвующих в предоставлении государственной услуги, в случае их представ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муниципального образования области и передача заявления и документов в администрацию муниципального образования обла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</w:tr>
      <w:tr>
        <w:trPr>
          <w:trHeight w:val="392" w:hRule="atLeast"/>
        </w:trPr>
        <w:tc>
          <w:tcPr>
            <w:tcW w:w="1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1 раб. день</w:t>
            </w:r>
          </w:p>
        </w:tc>
      </w:tr>
      <w:tr>
        <w:trPr>
          <w:trHeight w:val="392" w:hRule="atLeast"/>
        </w:trPr>
        <w:tc>
          <w:tcPr>
            <w:tcW w:w="1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92" w:hRule="atLeast"/>
        </w:trPr>
        <w:tc>
          <w:tcPr>
            <w:tcW w:w="1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кета документов, необходимых для принятия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к документам,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еобходимым для предоставления государственной услуг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из личного дела совершеннолетнего недееспособного (не полностью дееспособным) гражданина приобщает копии документов, подтверждающих принадлежность совершеннолетнему недееспособному (не полностью дееспособному) гражданину имущественного права, в связи с осуществлением которого заявителем подано заявле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вопроса возможности совершения сделки (действия), затрагивающей осуществление имущественных прав подопечного на опекунском (попечительском) совете при администрации (при его наличии)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озможность совершения сделки (действия), затрагивающей осуществление имущественных прав подопечного, предварительно рассматривается на опекунском (попечительском) совете при администрации (при его наличии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кунский (попечительский) совет при  администр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а распоряжения (постановления) администрации о выдаче  предварительного разреш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на основании сформированного пакета документов с учетом заключения опекунского (попечительского) совета при администрации (при наличии) готовит проект распоряжения (постановления) администрации о предварительном разрешении органа опеки и попечительства, затрагивающего осуществление имущественных прав подопечног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об отказе в выдаче предварительного раз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ли специалист на этапе подготовки и принятия решения выяснил сведения, которые дают основания для отказа в предоставлении государственной услуги, специалист готовит соответствующий проект распоряжения (постановления) администрации об отказе в выдаче предварительного разрешения органа опеки и попечительства, затрагивающего осуществление имущественных прав подопечног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ередает проект распоряжения (постановления) и документы, на основании которых оно подготовлено,  на подпись руководителю администрации. Руководитель администрации проверяет сформированный пакет документов, заключение опекунского (попечительского) совета (при наличии), проект распоряжения (постановления) администрации и, в случае согласия, подписывает его, а в случае несогласия, возвращает на доработку специалисту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 д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 календарных  дней со дня регистрации документов, подлежащих представлению заявителем</w:t>
            </w:r>
          </w:p>
        </w:tc>
      </w:tr>
      <w:tr>
        <w:trPr>
          <w:trHeight w:val="392" w:hRule="atLeast"/>
        </w:trPr>
        <w:tc>
          <w:tcPr>
            <w:tcW w:w="1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соответствующего распоряжения (постановления) администрации о предварительном разрешении органа опеки и попечительства, затрагивающего осуществление имущественных прав подопечного и делает запись в соответствующем журнале регистраци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9 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соответствующего распоряжения (постановления) администрации об отказе в выдаче предварительного разрешения органа опеки и попечительства, затрагивающего осуществление имущественных прав подопечного, и делает запись в соответствующем журнале регистр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месте с копией распоряжения (постановления) администрации об отказе в выдаче предварительного разрешение специалист возвращает заявителю представленные им документы и разъясняет порядок обжалования решения. Копии документов хранятся в администраци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ксация процедуры выдачи распоряжения (постановления) администрации о предварительном разрешении органа опеки и попечительства, затрагивающего осуществление имущественных прав подопечного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имущества которого выдано предварительное разрешение, подшивает заверенную копию распоряжения (постановления) администрации о предварительном разрешении органа опеки и попечительства, затрагивающего осуществление имущественных прав подопечного, и документы, на основании которых такое решение было принято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0 мин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(постановления)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46"/>
        <w:gridCol w:w="2208"/>
        <w:gridCol w:w="2229"/>
        <w:gridCol w:w="2048"/>
        <w:gridCol w:w="1860"/>
        <w:gridCol w:w="2440"/>
      </w:tblGrid>
      <w:tr>
        <w:trPr>
          <w:trHeight w:val="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предварительного разрешения на распоряжение доходами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е сайты администраций;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: http:/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буется предоставления документов на бумажном носител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сайты администраций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 досудебного обжал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53"/>
        <w:gridCol w:w="1647"/>
        <w:gridCol w:w="5022"/>
        <w:gridCol w:w="401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20___г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_____________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татус заявителя – опекун (попечитель), организация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няющая обязанности опекуна (попечителя)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              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егося опекуном (попечителем) 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серия__________________  номер_______________дата выдачи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_____________________________________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в интересах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(дать согласие на совершение) 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действие (сделка)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имущественное право, с которым ее планируют совершить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  <w:r>
        <w:rPr>
          <w:rFonts w:cs="Times New Roman" w:ascii="Times New Roman" w:hAnsi="Times New Roman"/>
          <w:b/>
          <w:sz w:val="24"/>
          <w:szCs w:val="24"/>
        </w:rPr>
        <w:t>линия отреза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ются причины, по которым необходимо совершить указанное действие (сделку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уюсь представить в месячный срок со дня получения предварительного разрешения документы об осуществлении действия (сделки) с имущественным правом подопечного в орган опеки и попеч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286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1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                 _________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линия отреза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для выдачи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 «_____»_________20___г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под №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решения о предоставлении (отказе в предоставлении) государственной услуги в органе опеки и попечительства «_____»_____________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             (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53"/>
        <w:gridCol w:w="1647"/>
        <w:gridCol w:w="5423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августа 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ю 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а Ивана Ивановича,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спорт 61 22 № 123456, выдан ОВД Аткарского района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татус заявителя – опекун (попечитель), организация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ратовской области 01.10.2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няющая обязанности опекуна (попечителя)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              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щегося опекуном (попечителем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вановой________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ии Петро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серия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2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номер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1 6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дата выдачи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10.2000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ВД Аткарского района,  01.10.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в интересах 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й Марии Петровны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(</w:t>
      </w:r>
      <w:r>
        <w:rPr>
          <w:rFonts w:cs="Times New Roman" w:ascii="Times New Roman" w:hAnsi="Times New Roman"/>
          <w:sz w:val="24"/>
          <w:szCs w:val="24"/>
          <w:u w:val="single"/>
        </w:rPr>
        <w:t>дать согласие на соверше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каза_от участия в приватизации жилого помещения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действие (сделка)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 г. Аткарск, ул. Ленина, д. 25, кв. 25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имущественное право, с которым ее планируют совершить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  <w:r>
        <w:rPr>
          <w:rFonts w:cs="Times New Roman" w:ascii="Times New Roman" w:hAnsi="Times New Roman"/>
          <w:b/>
          <w:sz w:val="24"/>
          <w:szCs w:val="24"/>
        </w:rPr>
        <w:t>линия отреза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м, что Иванова Мария Ивановна принимала участие в приватизации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ются причины, по которым необходимо совершить указанное действие (сдел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 г. Аткарск, ул. Ленина, д. 10, кв. 10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__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 приватизации жилого помещения от 01.10.2005 № 123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уюсь представить в месячный срок со дня получения предварительного разрешения документы об осуществлении действия (сделки) с имущественным правом подопечного в орган опеки и попеч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ргане опеки и попеч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-8255</wp:posOffset>
                </wp:positionV>
                <wp:extent cx="247650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9pt;mso-wrap-distance-left:9.05pt;mso-wrap-distance-right:9.05pt;mso-wrap-distance-top:0pt;mso-wrap-distance-bottom:0pt;margin-top:-0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255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29.08.2018</w:t>
      </w:r>
      <w:r>
        <w:rPr>
          <w:rFonts w:cs="Times New Roman" w:ascii="Times New Roman" w:hAnsi="Times New Roman"/>
          <w:b/>
          <w:sz w:val="24"/>
          <w:szCs w:val="24"/>
        </w:rPr>
        <w:t>___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b/>
          <w:sz w:val="24"/>
          <w:szCs w:val="24"/>
        </w:rPr>
        <w:t>__________   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ванов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линия отреза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ля выдачи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й Марии Петровны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</w:t>
      </w:r>
      <w:r>
        <w:rPr>
          <w:rFonts w:cs="Times New Roman" w:ascii="Times New Roman" w:hAnsi="Times New Roman"/>
          <w:sz w:val="24"/>
          <w:szCs w:val="24"/>
          <w:u w:val="single"/>
        </w:rPr>
        <w:t>«29» августа 2018г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регистрировано под № </w:t>
      </w:r>
      <w:r>
        <w:rPr>
          <w:rFonts w:cs="Times New Roman" w:ascii="Times New Roman" w:hAnsi="Times New Roman"/>
          <w:sz w:val="24"/>
          <w:szCs w:val="24"/>
          <w:u w:val="single"/>
        </w:rPr>
        <w:t>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решения о предоставлении (отказе в предоставлении) государственной услуги в органе опеки и попечи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12» сентября 2018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а А.А.</w:t>
      </w:r>
      <w:r>
        <w:rPr>
          <w:rFonts w:cs="Times New Roman" w:ascii="Times New Roman" w:hAnsi="Times New Roman"/>
          <w:sz w:val="24"/>
          <w:szCs w:val="24"/>
        </w:rPr>
        <w:t>_________________________________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      (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</w:t>
      </w:r>
      <w:r>
        <w:rPr>
          <w:rFonts w:cs="Times New Roman" w:ascii="Times New Roman" w:hAnsi="Times New Roman"/>
          <w:sz w:val="24"/>
          <w:szCs w:val="24"/>
          <w:u w:val="single"/>
        </w:rPr>
        <w:t>12-34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71"/>
        <w:gridCol w:w="1629"/>
        <w:gridCol w:w="5423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полностью)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______номер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жилого помещения для прожи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Normal"/>
        <w:spacing w:lineRule="auto" w:line="240" w:before="0" w:after="0"/>
        <w:ind w:left="867" w:right="-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чуждением жилого помещения, находящегося по адресу: ___________________________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котором проживает совершеннолетний недееспособный (не полностью дееспособный) ______________________________________________________________________________________,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 на себя обязательство в месячный срок со дня выдачи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 предоставить совершеннолетнему недееспособному (не полностью дееспособному)_________________________________________________________________________ </w:t>
      </w:r>
    </w:p>
    <w:p>
      <w:pPr>
        <w:pStyle w:val="Normal"/>
        <w:spacing w:lineRule="auto" w:line="240" w:before="0" w:after="0"/>
        <w:ind w:left="867" w:right="-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живания жилое помещение, находящееся по адресу:___________________________________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яемое для проживания жилое помещение состоит ____ комнат, размер каждой комнаты: _______кв.м., _______кв.м., _______кв.м., на ______этаже в _____ этажном дом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ужное указать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ома и жилой площади (водопровод, канализация, какое отопление, газ, ванна, лифт, телефон и т. д.) 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ужное указать)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яемом для проживания жилом помещении у совершеннолетнего недееспособного (ограниченно дееспособного) _____________________________________________________________</w:t>
      </w:r>
    </w:p>
    <w:p>
      <w:pPr>
        <w:pStyle w:val="Normal"/>
        <w:spacing w:lineRule="auto" w:line="240" w:before="0" w:after="0"/>
        <w:ind w:left="867" w:right="-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личии будет отдельная комната / отдельное спальное место</w:t>
      </w:r>
      <w:r>
        <w:rPr>
          <w:rFonts w:cs="Times New Roman" w:ascii="Times New Roman" w:hAnsi="Times New Roman"/>
          <w:i/>
          <w:sz w:val="20"/>
          <w:szCs w:val="20"/>
        </w:rPr>
        <w:t xml:space="preserve"> 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яемом для проживания совершеннолетнему недееспособному (ограниченно дееспособному)  ________________________________________________________________________</w:t>
      </w:r>
    </w:p>
    <w:p>
      <w:pPr>
        <w:pStyle w:val="Normal"/>
        <w:spacing w:lineRule="auto" w:line="240" w:before="0" w:after="0"/>
        <w:ind w:left="867" w:right="-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м помещении, будет проживать _________человек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исьменное согласие совершеннолетних членов моей семьи с учетом мнения детей, достигших 10-летнего возраста, на совместное проживание с совершеннолетним недееспособным (не полностью дееспособным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ое для проживания совершеннолетнему недееспособному (ограниченно дееспособному) _________________________________________________________________________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ит / будет принадлежать согласно предварительного договора от «___»_______________ ,копия прилагается </w:t>
      </w:r>
      <w:r>
        <w:rPr>
          <w:rFonts w:cs="Times New Roman" w:ascii="Times New Roman" w:hAnsi="Times New Roman"/>
          <w:i/>
          <w:sz w:val="20"/>
          <w:szCs w:val="20"/>
        </w:rPr>
        <w:t>(нужно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м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28600" cy="185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1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доставлено по договору социального найма жилого помещения от «___»____________________ №____________, заключенного с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даю согласие на обработку своих персональных данных органом опеки и попечительства при сохранении их конфиденциа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                 _________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71"/>
        <w:gridCol w:w="1629"/>
        <w:gridCol w:w="5423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ю 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а Ивана Иванович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полностью)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,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номер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3 4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10.2003__________________________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ВД Аткарского район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жилого помещения для прожи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тчуждением жилого помещения, находящегося по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>г. Аткарск,  ул. Ленина, д. 25, кв. 25</w:t>
      </w:r>
      <w:r>
        <w:rPr>
          <w:rFonts w:cs="Times New Roman" w:ascii="Times New Roman" w:hAnsi="Times New Roman"/>
          <w:sz w:val="24"/>
          <w:szCs w:val="24"/>
        </w:rPr>
        <w:t>, в котором проживает совершеннолетний недееспособный (не полностью дееспособный) 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Мария Ивановна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 на себя обязательство в месячный срок со дня выдачи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 предоставить совершеннолетнему недееспособному (не полностью дееспособному)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ой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ии Ивановне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живания жилое помещение, находящее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Аткарск, ул. Ленина, д. 10, кв. 10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яемое для проживания жилое помещение состоит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 комнат, размер каждой комнаты: 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_кв.м., 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кв.м., _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кв.м., на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этаже в 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 этажном дом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ирпичный, в нормальном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и, комнаты сухие, светлые, количество окон 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дома и жилой площади (водопровод, канализация, какое отопление, газ, ванна, лифт, телефон и т. д.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жилом помещение имеются централизованное отопление, водоснабж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указ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нализация, газ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яемом для проживания жилом помещении у совершеннолетнего недееспособного (ограниченно дееспособного) 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й Марии Петровны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личии будет 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ая комната</w:t>
      </w:r>
      <w:r>
        <w:rPr>
          <w:rFonts w:cs="Times New Roman" w:ascii="Times New Roman" w:hAnsi="Times New Roman"/>
          <w:sz w:val="24"/>
          <w:szCs w:val="24"/>
        </w:rPr>
        <w:t xml:space="preserve"> / отдельное спальное место</w:t>
      </w:r>
      <w:r>
        <w:rPr>
          <w:rFonts w:cs="Times New Roman" w:ascii="Times New Roman" w:hAnsi="Times New Roman"/>
          <w:i/>
          <w:sz w:val="20"/>
          <w:szCs w:val="20"/>
        </w:rPr>
        <w:t xml:space="preserve"> 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оставляемом для проживания совершеннолетнему недееспособному (ограниченно дееспособному)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й Марии Петров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помещении, будет проживать 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____человек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исьменное согласие совершеннолетних членов моей семьи с учетом мнения детей, достигших 10-летнего возраста, на совместное проживание с совершеннолетним недееспособным (не полностью дееспособны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вановой Марией Петровной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ind w:left="867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ое для проживания совершеннолетнему недееспособному (ограниченно дееспособному)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й Марии Петровн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8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34290</wp:posOffset>
                </wp:positionV>
                <wp:extent cx="298450" cy="337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6.55pt;mso-wrap-distance-left:9.05pt;mso-wrap-distance-right:9.05pt;mso-wrap-distance-top:0pt;mso-wrap-distance-bottom:0pt;margin-top:2.7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адлежит</w:t>
      </w:r>
      <w:r>
        <w:rPr>
          <w:rFonts w:cs="Times New Roman" w:ascii="Times New Roman" w:hAnsi="Times New Roman"/>
          <w:sz w:val="24"/>
          <w:szCs w:val="24"/>
        </w:rPr>
        <w:t xml:space="preserve"> / будет принадлежать согласно предварительного договора от «___»_______________ ,копия прилагается </w:t>
      </w:r>
      <w:r>
        <w:rPr>
          <w:rFonts w:cs="Times New Roman" w:ascii="Times New Roman" w:hAnsi="Times New Roman"/>
          <w:i/>
          <w:sz w:val="20"/>
          <w:szCs w:val="20"/>
        </w:rPr>
        <w:t>(нужно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мне на праве соб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доставлено по договору социального найма жилого помещения от «___»____________________ №____________, заключенного с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даю согласие на обработку своих персональных данных органом опеки и попечительства при сохранении их конфиденциа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29.08.2018</w:t>
      </w:r>
      <w:r>
        <w:rPr>
          <w:rFonts w:cs="Times New Roman" w:ascii="Times New Roman" w:hAnsi="Times New Roman"/>
          <w:b/>
          <w:sz w:val="24"/>
          <w:szCs w:val="24"/>
        </w:rPr>
        <w:t>____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b/>
          <w:sz w:val="24"/>
          <w:szCs w:val="24"/>
        </w:rPr>
        <w:t>_____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, просим в пятидневный срок предоставить сведения о недвижимом имуществ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ткар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 и картографи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реестр)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, просим в пятидневный срок предоставить сведения о недвижимом имущ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 Саратовская область, г. Аткарск, улица Пушкина, д. 2, кв. 2, собственником, которого является Иванов Иван Васильевич, 15.03.1996 года рождения, паспорт 63 00 № 410111, выдан ОВД Аткарского района Саратовской области, зарегистрированный по месту жительства по адресу:  Саратовская область, г. Аткарск, улица Пушкина, д. 2, кв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по выдаче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15.09.2016 № 1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2 420,  Саратовская  область,  г. Аткарск,   ул. Советская,   д. 64, </w:t>
      </w:r>
      <w:r>
        <w:rPr>
          <w:rFonts w:cs="Times New Roman" w:ascii="Times New Roman" w:hAnsi="Times New Roman"/>
          <w:sz w:val="24"/>
          <w:szCs w:val="24"/>
        </w:rPr>
        <w:t xml:space="preserve">тел.(845-52) 3-25-25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850"/>
        <w:gridCol w:w="538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администрации Аткарского муниципального района Сарат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ткар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узенского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, просим в пятидневный срок предоставить сведения о недвижимом имущ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 Саратовская область, г. Новоузенск, улица Пушкина, д. 2, кв. 2, нанимателем, которого является Иванов Иван Васильевич, 15.03.1996 года рождения, паспорт 63 00 № 410111, выдан ОВД Аткарского района Саратовской области, зарегистрированный по месту жительства по адресу:  Саратовская область, г. Новоузенск, улица Пушкина, д. 2, кв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по выдаче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15.09.2016 № 1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2 420,  Саратовская  область,  г. Аткарск,   ул. Советская,   д. 64, </w:t>
      </w:r>
      <w:r>
        <w:rPr>
          <w:rFonts w:cs="Times New Roman" w:ascii="Times New Roman" w:hAnsi="Times New Roman"/>
          <w:sz w:val="24"/>
          <w:szCs w:val="24"/>
        </w:rPr>
        <w:t xml:space="preserve">тел.(845-52) 3-25-25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850"/>
        <w:gridCol w:w="538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администрации Аткарского муниципального района Сарат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394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ткар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арское отделение Саратовского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ФГУП «Ростехинвентаризация -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ТИ»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, просим в пятидневный срок предоставить сведения о недвижимом имущ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 Саратовская область, г. Аткарск, улица Пушкина, д. 2, кв. 2, собственником, которого является Иванов Иван Васильевич, 15.03.1996 года рождения, паспорт 63 00 № 410111, выдан ОВД Аткарского района Саратовской области, зарегистрированный по месту жительства по адресу:  Саратовская область, г. Аткарск, улица Пушкина, д. 2, кв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по выдаче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15.09.2016 № 1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2 420,  Саратовская  область,  г. Аткарск,   ул. Советская,   д. 64, </w:t>
      </w:r>
      <w:r>
        <w:rPr>
          <w:rFonts w:cs="Times New Roman" w:ascii="Times New Roman" w:hAnsi="Times New Roman"/>
          <w:sz w:val="24"/>
          <w:szCs w:val="24"/>
        </w:rPr>
        <w:t xml:space="preserve">тел.(845-52) 3-25-25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850"/>
        <w:gridCol w:w="538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администрации Аткарского муниципального района Сарат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имя,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,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го (ограниченно дееспособного)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имя, отчество (при наличии), дата рождения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</w:t>
      </w:r>
      <w:r>
        <w:rPr>
          <w:rFonts w:cs="Times New Roman" w:ascii="Times New Roman" w:hAnsi="Times New Roman"/>
          <w:i/>
          <w:sz w:val="28"/>
          <w:szCs w:val="28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8"/>
          <w:szCs w:val="28"/>
        </w:rPr>
        <w:t xml:space="preserve">, о выдаче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ид сделки (действие), совершение которого затрагивает права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 </w:t>
      </w:r>
      <w:r>
        <w:rPr>
          <w:rFonts w:cs="Times New Roman" w:ascii="Times New Roman" w:hAnsi="Times New Roman"/>
          <w:sz w:val="28"/>
          <w:szCs w:val="28"/>
        </w:rPr>
        <w:t>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вид сделки (действие), совершение которого затрагивает имущественные права подопечного)  </w:t>
      </w:r>
      <w:r>
        <w:rPr>
          <w:rFonts w:cs="Times New Roman" w:ascii="Times New Roman" w:hAnsi="Times New Roman"/>
          <w:sz w:val="28"/>
          <w:szCs w:val="28"/>
        </w:rPr>
        <w:t>при соблюдении усло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ются условия, на которых дается разрешение – при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   </w:t>
        <w:tab/>
        <w:t xml:space="preserve"> 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29 августа 2018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35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.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нчаровой Натальи Николаевны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имя,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заявление </w:t>
      </w:r>
      <w:r>
        <w:rPr>
          <w:rFonts w:cs="Times New Roman" w:ascii="Times New Roman" w:hAnsi="Times New Roman"/>
          <w:i/>
          <w:sz w:val="28"/>
          <w:szCs w:val="28"/>
        </w:rPr>
        <w:t>Пушкина Ивана Иванович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отчество (при  наличии)  заявителя), </w:t>
      </w:r>
      <w:r>
        <w:rPr>
          <w:rFonts w:cs="Times New Roman" w:ascii="Times New Roman" w:hAnsi="Times New Roman"/>
          <w:sz w:val="28"/>
          <w:szCs w:val="28"/>
        </w:rPr>
        <w:t xml:space="preserve">являющегося опекуном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й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й </w:t>
      </w:r>
      <w:r>
        <w:rPr>
          <w:rFonts w:cs="Times New Roman" w:ascii="Times New Roman" w:hAnsi="Times New Roman"/>
          <w:i/>
          <w:sz w:val="28"/>
          <w:szCs w:val="28"/>
        </w:rPr>
        <w:t>Гончаровой Натальи Николаевны, 01.01.19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>г. Аткарск, ул. Ленина, д. 10, кв. 2,</w:t>
      </w:r>
      <w:r>
        <w:rPr>
          <w:rFonts w:cs="Times New Roman" w:ascii="Times New Roman" w:hAnsi="Times New Roman"/>
          <w:sz w:val="28"/>
          <w:szCs w:val="28"/>
        </w:rPr>
        <w:t xml:space="preserve"> о выдаче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для отказа от принятия наследства</w:t>
      </w:r>
      <w:r>
        <w:rPr>
          <w:rFonts w:cs="Times New Roman" w:ascii="Times New Roman" w:hAnsi="Times New Roman"/>
          <w:i/>
          <w:sz w:val="28"/>
          <w:szCs w:val="28"/>
        </w:rPr>
        <w:t>, открытого 01.08.2018 в связи со смертью Обуховой Елены Петров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ри Гончаровой Натальи Николаевны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i/>
          <w:sz w:val="28"/>
          <w:szCs w:val="28"/>
        </w:rPr>
        <w:t>Пушкину Ивану Ивановичу отказаться от принятия наследства открытого 01.08.2018 в связи со смертью Обуховой Елены Петров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Аткарского муниципального район Петрова А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 xml:space="preserve">              (Ф.И.О.)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выдаче предварительного разрешении </w:t>
      </w:r>
      <w:r>
        <w:rPr>
          <w:rFonts w:cs="Times New Roman" w:ascii="Times New Roman" w:hAnsi="Times New Roman"/>
          <w:b/>
          <w:sz w:val="24"/>
          <w:szCs w:val="24"/>
        </w:rPr>
        <w:t>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имя,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,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го (ограниченно дееспособного)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имя, отчество (при наличии), дата рождения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</w:t>
      </w:r>
      <w:r>
        <w:rPr>
          <w:rFonts w:cs="Times New Roman" w:ascii="Times New Roman" w:hAnsi="Times New Roman"/>
          <w:i/>
          <w:sz w:val="28"/>
          <w:szCs w:val="28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8"/>
          <w:szCs w:val="28"/>
        </w:rPr>
        <w:t xml:space="preserve">, о выдаче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ид сделки (действие), совершение которого затрагивает права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казать в выдаче раз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имя, отчество (при  наличии) заявителя) </w:t>
      </w:r>
      <w:r>
        <w:rPr>
          <w:rFonts w:cs="Times New Roman" w:ascii="Times New Roman" w:hAnsi="Times New Roman"/>
          <w:sz w:val="28"/>
          <w:szCs w:val="28"/>
        </w:rPr>
        <w:t>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вид сделки (действие), совершение которого затрагивает права подопечного</w:t>
      </w:r>
      <w:r>
        <w:rPr>
          <w:rFonts w:cs="Times New Roman" w:ascii="Times New Roman" w:hAnsi="Times New Roman"/>
          <w:sz w:val="28"/>
          <w:szCs w:val="28"/>
        </w:rPr>
        <w:t>) в связи с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ются причины отказ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29 августа 2018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35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выдаче предварительного разрешении </w:t>
      </w:r>
      <w:r>
        <w:rPr>
          <w:rFonts w:cs="Times New Roman" w:ascii="Times New Roman" w:hAnsi="Times New Roman"/>
          <w:b/>
          <w:sz w:val="24"/>
          <w:szCs w:val="24"/>
        </w:rPr>
        <w:t>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.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нчаровой Натальи Николаевны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имя,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i/>
          <w:sz w:val="28"/>
          <w:szCs w:val="28"/>
        </w:rPr>
        <w:t>Пушкина Ивана Иванович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имя,   отчество (при наличии) заявителя), </w:t>
      </w:r>
      <w:r>
        <w:rPr>
          <w:rFonts w:cs="Times New Roman" w:ascii="Times New Roman" w:hAnsi="Times New Roman"/>
          <w:sz w:val="28"/>
          <w:szCs w:val="28"/>
        </w:rPr>
        <w:t xml:space="preserve">являющегося опекуном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й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й </w:t>
      </w:r>
      <w:r>
        <w:rPr>
          <w:rFonts w:cs="Times New Roman" w:ascii="Times New Roman" w:hAnsi="Times New Roman"/>
          <w:i/>
          <w:sz w:val="28"/>
          <w:szCs w:val="28"/>
        </w:rPr>
        <w:t>Гончаровой Натальи Николаевны, 01.01.19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>г. Аткарск, ул. Ленина, д. 10,</w:t>
      </w:r>
      <w:r>
        <w:rPr>
          <w:rFonts w:cs="Times New Roman" w:ascii="Times New Roman" w:hAnsi="Times New Roman"/>
          <w:sz w:val="28"/>
          <w:szCs w:val="28"/>
        </w:rPr>
        <w:t xml:space="preserve"> о выдаче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, </w:t>
      </w:r>
      <w:r>
        <w:rPr>
          <w:rFonts w:cs="Times New Roman" w:ascii="Times New Roman" w:hAnsi="Times New Roman"/>
          <w:i/>
          <w:sz w:val="28"/>
          <w:szCs w:val="28"/>
        </w:rPr>
        <w:t>для отказа от преимущественного права покупки Гончаровой Натальей Николаевной</w:t>
      </w:r>
      <w:r>
        <w:rPr>
          <w:rFonts w:cs="Times New Roman" w:ascii="Times New Roman" w:hAnsi="Times New Roman"/>
          <w:sz w:val="28"/>
          <w:szCs w:val="28"/>
        </w:rPr>
        <w:t xml:space="preserve"> ½ доли жилого дома, находящегося по адресу:</w:t>
      </w:r>
      <w:r>
        <w:rPr>
          <w:rFonts w:cs="Times New Roman" w:ascii="Times New Roman" w:hAnsi="Times New Roman"/>
          <w:i/>
          <w:sz w:val="28"/>
          <w:szCs w:val="28"/>
        </w:rPr>
        <w:t xml:space="preserve"> г. Аткарск, ул. Ленина, д. 10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37 Гражданского кодекса Российской Федерации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казать </w:t>
      </w:r>
      <w:r>
        <w:rPr>
          <w:rFonts w:cs="Times New Roman" w:ascii="Times New Roman" w:hAnsi="Times New Roman"/>
          <w:i/>
          <w:sz w:val="28"/>
          <w:szCs w:val="28"/>
        </w:rPr>
        <w:t>Пушкину Ивану Ивановичу в выдаче разрешения для отказа от преимущественного права покупки Гончаровой Натальей Николаевной</w:t>
      </w:r>
      <w:r>
        <w:rPr>
          <w:rFonts w:cs="Times New Roman" w:ascii="Times New Roman" w:hAnsi="Times New Roman"/>
          <w:sz w:val="28"/>
          <w:szCs w:val="28"/>
        </w:rPr>
        <w:t xml:space="preserve">  ½ доли жилого дома, расположенного по адресу:</w:t>
      </w:r>
      <w:r>
        <w:rPr>
          <w:rFonts w:cs="Times New Roman" w:ascii="Times New Roman" w:hAnsi="Times New Roman"/>
          <w:i/>
          <w:sz w:val="28"/>
          <w:szCs w:val="28"/>
        </w:rPr>
        <w:t xml:space="preserve"> г. Аткарск, ул. Ленина, д. 10, </w:t>
      </w:r>
      <w:r>
        <w:rPr>
          <w:rFonts w:cs="Times New Roman" w:ascii="Times New Roman" w:hAnsi="Times New Roman"/>
          <w:sz w:val="28"/>
          <w:szCs w:val="28"/>
        </w:rPr>
        <w:t>в связи с тем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представленных Пушкиным Иваном Ивановичем документах выявлены недостоверные с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стителя главы администрации Аткарского муниципального района Петрова А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 xml:space="preserve">               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"/>
        <w:gridCol w:w="2286"/>
        <w:gridCol w:w="2977"/>
        <w:gridCol w:w="4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264285" cy="81534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 xml:space="preserve">http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7.xml"/><Relationship Id="rId10" Type="http://schemas.openxmlformats.org/officeDocument/2006/relationships/image" Target="media/image1.png"/><Relationship Id="rId11" Type="http://schemas.openxmlformats.org/officeDocument/2006/relationships/hyperlink" Target="http://mfc64.ru/" TargetMode="Externa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1:00Z</dcterms:created>
  <dc:creator>Yakovleva</dc:creator>
  <dc:description/>
  <cp:keywords/>
  <dc:language>en-US</dc:language>
  <cp:lastModifiedBy>Presss</cp:lastModifiedBy>
  <cp:lastPrinted>2018-09-04T18:01:00Z</cp:lastPrinted>
  <dcterms:modified xsi:type="dcterms:W3CDTF">2018-10-02T06:44:00Z</dcterms:modified>
  <cp:revision>4</cp:revision>
  <dc:subject/>
  <dc:title/>
</cp:coreProperties>
</file>