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октября 2018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30» октябр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 решения Саратовской городской Думы «О Правилах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дорожного хозяйства, благоустройства и транспорта администрации муниципального образования 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 Акимова Ма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начальник отдела правового обеспечения и организационно кадр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26-49-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komitetdhbi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высокая/средня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Проект решения Саратовской городской Думы предусматривает новые обязанности для субъектов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ринятие новой редакции Правил </w:t>
            </w:r>
            <w:r>
              <w:rPr/>
              <w:t>необходимо для повышения качества благоустройства территории муниципального образования «Город Сарат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я правил благоустройства не исполняю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4. Описание цели разработки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едение Правил благоустройства территории муниципального образования «Город Саратов»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закон "Об общих принципах организации местного самоуправления в Российской Федерации" от 06.10.2003 N 131-Ф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 xml:space="preserve">Индивидуальные предприниматели и юридические лица, осуществляющие деятельность на территории муниципального образования «Город Саратов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Индивидуальные предприниматели и юридические лица, осуществляющие деятельность на территории муниципального образования «Город Саратов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-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________________________________-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едполагаемая дата вступления в силу: ноябрь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нет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/нет; если есть, то необходимо указать соответствующие с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_____нет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есть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/>
        <w:t>Разработчик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ачальник отдела правового обеспечения и организационно кадровой работы Акимова М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/>
              <w:t>15.10.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5:00Z</dcterms:created>
  <dc:creator>Дьяков_АВ</dc:creator>
  <dc:description/>
  <dc:language>en-US</dc:language>
  <cp:lastModifiedBy>Канатникова_НВ</cp:lastModifiedBy>
  <dcterms:modified xsi:type="dcterms:W3CDTF">2018-10-15T12:06:00Z</dcterms:modified>
  <cp:revision>4</cp:revision>
  <dc:subject/>
  <dc:title/>
</cp:coreProperties>
</file>