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одный отчет</w:t>
      </w:r>
    </w:p>
    <w:p>
      <w:pPr>
        <w:pStyle w:val="ConsPlusNormal"/>
        <w:jc w:val="center"/>
        <w:rPr/>
      </w:pPr>
      <w:r>
        <w:rPr/>
        <w:t>о проведении оценки регулирующего воздействия проектов</w:t>
      </w:r>
    </w:p>
    <w:p>
      <w:pPr>
        <w:pStyle w:val="ConsPlusNormal"/>
        <w:jc w:val="center"/>
        <w:rPr/>
      </w:pPr>
      <w:r>
        <w:rPr/>
        <w:t>муниципальных нормативных правовых актов, устанавливающих</w:t>
      </w:r>
    </w:p>
    <w:p>
      <w:pPr>
        <w:pStyle w:val="ConsPlusNormal"/>
        <w:jc w:val="center"/>
        <w:rPr/>
      </w:pPr>
      <w:r>
        <w:rPr/>
        <w:t>новые или изменяющих ранее предусмотренные муниципальными</w:t>
      </w:r>
    </w:p>
    <w:p>
      <w:pPr>
        <w:pStyle w:val="ConsPlusNormal"/>
        <w:jc w:val="center"/>
        <w:rPr/>
      </w:pPr>
      <w:r>
        <w:rPr/>
        <w:t>нормативными правовыми актами обязанности для субъектов</w:t>
      </w:r>
    </w:p>
    <w:p>
      <w:pPr>
        <w:pStyle w:val="ConsPlusNormal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проведения публичного обсуждения: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о "17" сентября 2018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кончание "26" сентября 2018 г.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ая информация</w:t>
      </w:r>
    </w:p>
    <w:p>
      <w:pPr>
        <w:pStyle w:val="ConsPlus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ид и наименование проекта правового акта: Решение Саратовской городской Думы «Об установлении базовой ставки арендной платы за нежилые помещения (здания, сооружения) муниципальной собственности на 2019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зработчик: Комитет по управлению имуществом города Саратова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  <w:t>(указывается полное наименование разработчи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раткое содержание проекта правового акта: Проектом устанавливается размер базовой ставки арендной платы по договорам аренды объектов муниципального нежилого фонда, заключенным до 1 июля 2008 года с субъектами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нтактная информация разработчика (исполнителя)</w:t>
            </w:r>
            <w:r>
              <w:rPr>
                <w:lang w:val="en-US"/>
              </w:rPr>
              <w:t>:</w:t>
            </w:r>
          </w:p>
          <w:p>
            <w:pPr>
              <w:pStyle w:val="ConsPlusNonformat"/>
              <w:jc w:val="both"/>
              <w:rPr/>
            </w:pPr>
            <w:r>
              <w:rPr/>
              <w:t>Ф.И.О.: Салеева Елена Павловна</w:t>
            </w:r>
          </w:p>
          <w:p>
            <w:pPr>
              <w:pStyle w:val="ConsPlusNonformat"/>
              <w:jc w:val="both"/>
              <w:rPr/>
            </w:pPr>
            <w:r>
              <w:rPr/>
              <w:t>должность: председатель комитета по управлению имуществом города Саратова</w:t>
            </w:r>
          </w:p>
          <w:p>
            <w:pPr>
              <w:pStyle w:val="ConsPlusNonformat"/>
              <w:jc w:val="both"/>
              <w:rPr/>
            </w:pPr>
            <w:r>
              <w:rPr/>
              <w:t>телефон:(8452) 49-30-52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kimsa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Степень регулирующего воздействия проекта правового акта</w:t>
      </w:r>
    </w:p>
    <w:p>
      <w:pPr>
        <w:pStyle w:val="ConsPlus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пень регулирующего воздействия: средняя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  <w:t>(высокая/средняя)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снование отнесения проекта правового акта к определенной степен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ющего воздействия: Данный правовой акт приведет к увеличению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анее предусмотренных законодательством Российской Федерации и иным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ормативными правовыми актами расходов субъектов.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Описание проблемы, на решение которой направлена</w:t>
      </w:r>
    </w:p>
    <w:p>
      <w:pPr>
        <w:pStyle w:val="ConsPlusNormal"/>
        <w:jc w:val="center"/>
        <w:rPr/>
      </w:pPr>
      <w:r>
        <w:rPr/>
        <w:t>разработка проекта правового акта</w:t>
      </w:r>
    </w:p>
    <w:p>
      <w:pPr>
        <w:pStyle w:val="ConsPlusNonformat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улировка проблемы: Размер базовой ставки арендной платы за нежилые помещения (здания, сооружения) муниципальной собственности не изменялся с 1 января 2017 года. Согласно прогнозу Министерства экономического развития Российской Федерации индекс потребительских цен в 2019 году составит 4,3%.</w:t>
            </w:r>
          </w:p>
          <w:p>
            <w:pPr>
              <w:pStyle w:val="ConsPlusNonformat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 негативных эффектов, возникающих в связи с наличием проблемы: негативных эффектов не имеется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ание цели разработки проекта правового акта:</w:t>
      </w:r>
    </w:p>
    <w:p>
      <w:pPr>
        <w:pStyle w:val="ConsPlusNonformat"/>
        <w:jc w:val="both"/>
        <w:rPr/>
      </w:pPr>
      <w:r>
        <w:rPr/>
        <w:t>Приведение годовых сумм арендной платы по всем нежилым помещениям, переданным</w:t>
      </w:r>
    </w:p>
    <w:p>
      <w:pPr>
        <w:pStyle w:val="ConsPlusNonformat"/>
        <w:jc w:val="both"/>
        <w:rPr/>
      </w:pPr>
      <w:r>
        <w:rPr/>
        <w:t>в аренду субъектам малого или среднего предпринимательства по договорам, заключенным до 01.07.2008, в соответствие с существующей ситуацией на рынке, учитывая его стремительно меняющуюся конъюнктур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Перечень действующих нормативных правовых актов</w:t>
      </w:r>
    </w:p>
    <w:p>
      <w:pPr>
        <w:pStyle w:val="ConsPlusNormal"/>
        <w:jc w:val="center"/>
        <w:rPr/>
      </w:pPr>
      <w:r>
        <w:rPr/>
        <w:t>Российской Федерации, Саратовской области, муниципальных</w:t>
      </w:r>
    </w:p>
    <w:p>
      <w:pPr>
        <w:pStyle w:val="ConsPlusNormal"/>
        <w:jc w:val="center"/>
        <w:rPr/>
      </w:pPr>
      <w:r>
        <w:rPr/>
        <w:t>правовых актов, поручений, решений, послуживших основанием</w:t>
      </w:r>
    </w:p>
    <w:p>
      <w:pPr>
        <w:pStyle w:val="ConsPlusNormal"/>
        <w:jc w:val="center"/>
        <w:rPr/>
      </w:pPr>
      <w:r>
        <w:rPr/>
        <w:t>для разработки проекта правового акта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84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и реквизи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шение Саратовской городской Думы от 18.12.2005 N 67-649 «Об Уставе муниципального образования «Город Саратов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шение Саратовской городской Думы от 04.11.2003 № 39-361 «О Методике определения арендной платы за нежилые помещения (здания, сооружения) муниципальной собственности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ar78"/>
      <w:bookmarkEnd w:id="0"/>
      <w:r>
        <w:rPr/>
        <w:t>6. Основные группы субъектов предпринимательской</w:t>
      </w:r>
    </w:p>
    <w:p>
      <w:pPr>
        <w:pStyle w:val="ConsPlusNormal"/>
        <w:jc w:val="center"/>
        <w:rPr/>
      </w:pPr>
      <w:r>
        <w:rPr/>
        <w:t>и инвестиционной деятельности, интересы которых будут</w:t>
      </w:r>
    </w:p>
    <w:p>
      <w:pPr>
        <w:pStyle w:val="ConsPlusNormal"/>
        <w:jc w:val="center"/>
        <w:rPr/>
      </w:pPr>
      <w:r>
        <w:rPr/>
        <w:t>затронуты в связи с принятием проекта правового акта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061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а субъек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количества субъек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данных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бъекты малого и среднего предпринимательства, которым были переданы объекты муниципального нежилого фонда до даты вступления в законную силу статьи 17.1 Федерального закона от 26 июля 2006 г. № 135-ФЗ «О защите конкуренции» (01 июля 2008 г.) комитетом по управ-лению имуществом города Саратова в соответствии с решением Саратовской го-родской Думы от 18.11.1999 № 37-359 «О Порядке управ-ления и распоряжения муни-ципальным нежилым фондом и передаче муниципального имущества в аренду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анные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1" w:name="Par89"/>
      <w:bookmarkEnd w:id="1"/>
      <w:r>
        <w:rPr/>
        <w:t>7. Новые функции, полномочия, обязанности и права органов</w:t>
      </w:r>
    </w:p>
    <w:p>
      <w:pPr>
        <w:pStyle w:val="ConsPlusNormal"/>
        <w:jc w:val="center"/>
        <w:rPr/>
      </w:pPr>
      <w:r>
        <w:rPr/>
        <w:t>местного самоуправления муниципального образования</w:t>
      </w:r>
    </w:p>
    <w:p>
      <w:pPr>
        <w:pStyle w:val="ConsPlusNormal"/>
        <w:jc w:val="center"/>
        <w:rPr/>
      </w:pPr>
      <w:r>
        <w:rPr/>
        <w:t>"Город Саратов" или сведения об их изменении,</w:t>
      </w:r>
    </w:p>
    <w:p>
      <w:pPr>
        <w:pStyle w:val="ConsPlusNormal"/>
        <w:jc w:val="center"/>
        <w:rPr/>
      </w:pPr>
      <w:r>
        <w:rPr/>
        <w:t>а также порядок их реализации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8"/>
        <w:gridCol w:w="3033"/>
        <w:gridCol w:w="3258"/>
      </w:tblGrid>
      <w:tr>
        <w:trPr>
          <w:trHeight w:val="6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ядок реализ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изменения трудозатрат и (или) потребностей в иных ресурсах</w:t>
            </w:r>
          </w:p>
        </w:tc>
      </w:tr>
      <w:tr>
        <w:trPr>
          <w:trHeight w:val="69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720" to="233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1960</wp:posOffset>
                      </wp:positionH>
                      <wp:positionV relativeFrom="paragraph">
                        <wp:posOffset>45720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4.8pt,36pt" to="-44.8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7874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6.2pt" to="120.4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39751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31.3pt" to="138.6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8. Оценка дополнительных расходов (доходов)</w:t>
      </w:r>
    </w:p>
    <w:p>
      <w:pPr>
        <w:pStyle w:val="ConsPlusNormal"/>
        <w:jc w:val="center"/>
        <w:rPr/>
      </w:pPr>
      <w:r>
        <w:rPr/>
        <w:t>бюджета муниципального образования "Город Саратов"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061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новой или изменяемой функции, полномочия, обязанности или права (указываются данные из </w:t>
            </w:r>
            <w:hyperlink w:anchor="Par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здела 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 расходов (доходов) бюджета муниципального образования «Город Саратов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расходов (доходов) бюджета муниципального образования «Город Саратов»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-2668905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9pt,-210.15pt" to="284.85pt,-2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295910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23.3pt" to="132.1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>Принятие проекта решения Саратовской городской Думы «Об установлении базовой ставки арендной платы за нежилые помещения (здания, сооружения) муниципаль-ной собственности на 2019 год» не потребует дополнительных затрат бюджетных средств.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ами бюджета муници-пального образования «Город Саратов» будут выступать поступления от арендной платы по договорам аренды объек-тов муниципального нежи-лого фонда, которые были </w:t>
            </w:r>
            <w:r>
              <w:rPr>
                <w:rFonts w:cs="Courier New" w:ascii="Courier New" w:hAnsi="Courier New"/>
                <w:sz w:val="20"/>
              </w:rPr>
              <w:t>переданы до даты вступления в законную силу статьи 17.1 Федерального закона от 26 июля 2006 г. № 135-ФЗ «О защите конкуренции» (01 июля 2008 г.) комитетом по управлению имуществом города Саратова в соответствии с решением Саратовской городской Думы от 18.11.1999 № 37-359 «О Порядке управления и распоряжения муници-пальным нежилым фондом и передаче муниципального имущества в аренду»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базовой ставки арендной платы приведет к увеличению поступлений в бюджет муниципального образования «Город Саратов» денежных средств от использования муниципального имущества на 160,7 тыс. руб., то есть поступления в бюджет муниципального образования «Город Саратов» в 2019 г. от 67 действующих договоров аренды увеличатся с 4017,7 тыс. руб. до 4178,4 тыс. руб.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9. Сведения о новых обязанностях, запретах и ограничениях</w:t>
      </w:r>
    </w:p>
    <w:p>
      <w:pPr>
        <w:pStyle w:val="ConsPlusNormal"/>
        <w:jc w:val="center"/>
        <w:rPr/>
      </w:pPr>
      <w:r>
        <w:rPr/>
        <w:t>для субъектов предпринимательской и инвестиционной</w:t>
      </w:r>
    </w:p>
    <w:p>
      <w:pPr>
        <w:pStyle w:val="ConsPlusNormal"/>
        <w:jc w:val="center"/>
        <w:rPr/>
      </w:pPr>
      <w:r>
        <w:rPr/>
        <w:t>деятельности либо об изменении существующих обязанностей,</w:t>
      </w:r>
    </w:p>
    <w:p>
      <w:pPr>
        <w:pStyle w:val="ConsPlusNormal"/>
        <w:jc w:val="center"/>
        <w:rPr/>
      </w:pPr>
      <w:r>
        <w:rPr/>
        <w:t>запретов и ограничений, а также оценка расходов субъектов</w:t>
      </w:r>
    </w:p>
    <w:p>
      <w:pPr>
        <w:pStyle w:val="ConsPlusNormal"/>
        <w:jc w:val="center"/>
        <w:rPr/>
      </w:pPr>
      <w:r>
        <w:rPr/>
        <w:t>предпринимательской и инвестиционной деятельности,</w:t>
      </w:r>
    </w:p>
    <w:p>
      <w:pPr>
        <w:pStyle w:val="ConsPlusNormal"/>
        <w:jc w:val="center"/>
        <w:rPr/>
      </w:pPr>
      <w:r>
        <w:rPr/>
        <w:t>возникающих в связи с необходимостью соблюдения</w:t>
      </w:r>
    </w:p>
    <w:p>
      <w:pPr>
        <w:pStyle w:val="ConsPlusNormal"/>
        <w:jc w:val="center"/>
        <w:rPr/>
      </w:pPr>
      <w:r>
        <w:rPr/>
        <w:t>устанавливаемых обязанностей, запретов и ограничений</w:t>
      </w:r>
    </w:p>
    <w:p>
      <w:pPr>
        <w:pStyle w:val="ConsPlusNormal"/>
        <w:jc w:val="center"/>
        <w:rPr/>
      </w:pPr>
      <w:r>
        <w:rPr/>
        <w:t>либо с изменением их содержания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061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а субъектов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указываются данные из раздела 6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новых или изменения содержания существующих обязанностей, запретов и ограничений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 и количественная оценка расходов субъектов (тыс. руб.)</w:t>
            </w:r>
            <w:r>
              <w:rPr/>
              <w:t xml:space="preserve">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>Субъекты малого и среднего предпринимательства, которым были переданы объекты муниципального нежилого фонда до даты вступления в законную силу статьи 17.1 Федерального закона от 26 июля 2006 г. № 135-ФЗ «О защите конкуренции» (01 июля   2008 г.) комитетом по управлению имуществом города Саратова в соответствии с решением Саратовской городской Думы от 18.11.1999 № 37-359 «О Порядке управления и распоряжения муниципальным нежилым фондом и передаче муниципального имущества в аренду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лагается с 1 января 2019 года увеличить размер базовой ставки с 2334,25 руб. за кв. м до 2427,62 руб. за кв. м, что на 4% больше размера базовой ставки, установ-ленного с 1 января 2018 года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базовой ставки арендной платы приведет к увеличению расходов субъектов в 2019 году с 4017,7 тыс. руб. до 4178,4 тыс. руб. (на 160,7 тыс. руб.). Так минимальный размер годовой арендной платы по договору аренды увеличится с 4369,72 руб. до 4544,51 руб., а максимальный с 285525,46 руб. до 296946,48 руб.</w:t>
            </w:r>
            <w:r>
              <w:rPr/>
              <w:t xml:space="preserve">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данных, послужившие основанием для количественной оценки расходов субъектов:               собственные данные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 расходов субъектов, не поддающихся количественной оценке:</w:t>
            </w:r>
            <w:r>
              <w:rPr/>
              <w:t xml:space="preserve">              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_____________________________________________________________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рисков возникновения неблагоприятных последствий приня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дания) правового а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Повышение размера базовой ставки может повлечь за собой расторжение указан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говоров аренды. Заключение новых договоров аренды в соответствии с 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ействующим законодательством и муниципальными правовыми актами занима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должительное время и может привести к неиспользованию нежилых помещений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едополучению денежных средств в виде арендной платы в бюджет муниципаль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-14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«Город Саратов»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1. Предполагаемая дата вступления в силу правового акта,</w:t>
      </w:r>
    </w:p>
    <w:p>
      <w:pPr>
        <w:pStyle w:val="ConsPlusNormal"/>
        <w:jc w:val="center"/>
        <w:rPr/>
      </w:pPr>
      <w:r>
        <w:rPr/>
        <w:t>необходимость установления переходного периода и (или)</w:t>
      </w:r>
    </w:p>
    <w:p>
      <w:pPr>
        <w:pStyle w:val="ConsPlusNormal"/>
        <w:jc w:val="center"/>
        <w:rPr/>
      </w:pPr>
      <w:r>
        <w:rPr/>
        <w:t>отсрочки вступления в силу правового акта либо необходимость</w:t>
      </w:r>
    </w:p>
    <w:p>
      <w:pPr>
        <w:pStyle w:val="ConsPlusNormal"/>
        <w:jc w:val="center"/>
        <w:rPr/>
      </w:pPr>
      <w:r>
        <w:rPr/>
        <w:t>распространения положений правового акта</w:t>
      </w:r>
    </w:p>
    <w:p>
      <w:pPr>
        <w:pStyle w:val="ConsPlusNormal"/>
        <w:jc w:val="center"/>
        <w:rPr/>
      </w:pPr>
      <w:r>
        <w:rPr/>
        <w:t>на ранее возникшие отношения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60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олагаемая дата вступления в силу: 1 января 2019 г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ходимость установления переходного периода и (или) отсрочки вступления в силу правового акта: есть, вступает в силу с 1 января 2019 года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есть/нет; если есть, то необходимо указать соответствующие сроки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3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ходимость распространения положений правового акта на ранее возникшие отношения: нет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есть/нет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.4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в настоящее время действует базовая ставка, утвержденная решением Саратовской городской Думы от 23.11.2017 № 26-191 «Об установлении базовой ставки арендной платы за нежилые помещения (здания, сооружения) муниципальной собственности на 2018 год» в размере 2334,25 руб. за кв. м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2. Сведения о проведенных публичных обсуждениях</w:t>
      </w:r>
    </w:p>
    <w:p>
      <w:pPr>
        <w:pStyle w:val="ConsPlusNormal"/>
        <w:jc w:val="center"/>
        <w:rPr/>
      </w:pPr>
      <w:r>
        <w:rPr/>
        <w:t>проекта правового акта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60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 об организациях, в адрес которых направлялось уведомление о проведении процедуры ОРВ: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Торгово-промышленная палата Саратовской области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.2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ы проведения публичных обсуждений: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ступивших замечаний и предложений: отсутствуют;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, принятое по результатам публичных обсуждений: направить проект решения в комитет по экономике администрации муниципального образования «Город Саратов» для подготовки заключения об оценке регулирующего воздействия;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ы принятия решения об отказе от дальнейшей подготовки проекта правового акта (при наличии): отсутствуют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Разработчи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Председатель комитета </w:t>
      </w:r>
    </w:p>
    <w:p>
      <w:pPr>
        <w:pStyle w:val="ConsPlusNonformat"/>
        <w:jc w:val="both"/>
        <w:rPr/>
      </w:pPr>
      <w:r>
        <w:rPr/>
        <w:t>по управлению имуществом города Саратова</w:t>
      </w:r>
    </w:p>
    <w:p>
      <w:pPr>
        <w:pStyle w:val="ConsPlusNonformat"/>
        <w:jc w:val="both"/>
        <w:rPr/>
      </w:pPr>
      <w:r>
        <w:rPr/>
        <w:t>Салеева Елена Павловна                            01.10.2018</w:t>
      </w:r>
    </w:p>
    <w:p>
      <w:pPr>
        <w:pStyle w:val="ConsPlusNonformat"/>
        <w:jc w:val="both"/>
        <w:rPr/>
      </w:pPr>
      <w:r>
        <w:rPr/>
        <w:t>______________________________                    ___________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ь, Ф.И.О.                               дата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3. Иные сведения, которые, по мнению разработчика, позволяют оцени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ринятия (издания)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</w:t>
      </w:r>
      <w:r>
        <w:rPr>
          <w:lang w:val="en-US"/>
        </w:rPr>
        <w:t>_______________________</w:t>
      </w:r>
      <w:r>
        <w:rPr/>
        <w:t>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текстовое описани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sa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8:00Z</dcterms:created>
  <dc:creator>Вановская</dc:creator>
  <dc:description/>
  <cp:keywords/>
  <dc:language>en-US</dc:language>
  <cp:lastModifiedBy>sea</cp:lastModifiedBy>
  <cp:lastPrinted>2018-09-11T15:22:00Z</cp:lastPrinted>
  <dcterms:modified xsi:type="dcterms:W3CDTF">2018-10-02T13:49:00Z</dcterms:modified>
  <cp:revision>321</cp:revision>
  <dc:subject/>
  <dc:title>Сводный отчет</dc:title>
</cp:coreProperties>
</file>