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социального развит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 Буз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Правительств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О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сентября 2018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960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Саратов»</w:t>
            </w:r>
          </w:p>
        </w:tc>
      </w:tr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Helvetica" w:ascii="Helvetica" w:hAnsi="Helvetica"/>
                <w:color w:val="535B63"/>
                <w:sz w:val="23"/>
                <w:szCs w:val="23"/>
                <w:shd w:fill="FFFFFF" w:val="clear"/>
              </w:rPr>
              <w:t>6440100010000980114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1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инистерства социального развития Саратовской области от 07 декабря 2015 года № 1776 «Об утверждении административного регламента предоставления государственной услуги 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значение опекуном (попечителем) совершеннолетнего недееспособного (не полностью дееспособного)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. </w:t>
            </w:r>
          </w:p>
        </w:tc>
      </w:tr>
      <w:tr>
        <w:trPr>
          <w:trHeight w:val="8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фициальные сайты администраций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«подуслугах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8"/>
        <w:gridCol w:w="818"/>
        <w:gridCol w:w="3761"/>
        <w:gridCol w:w="705"/>
        <w:gridCol w:w="736"/>
        <w:gridCol w:w="803"/>
        <w:gridCol w:w="1221"/>
        <w:gridCol w:w="952"/>
        <w:gridCol w:w="2306"/>
        <w:gridCol w:w="1652"/>
      </w:tblGrid>
      <w:tr>
        <w:trPr>
          <w:trHeight w:val="30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 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календарных дн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календарных дн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явитель не относится к категории лиц, имеющих право быть опекуном (попечителе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кументы, представленные заявителем, не соответствуют перечню документов, обязательных для предоставления заявителем, и (или) требованиям к этим доку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 документах, необходимых  для назначения опекуном (попечителем) (выдачи заключения о возможности быть опекуном (попечителем)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ы недостоверные или искаженные све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выявлены обстоятельства, установленные Гражданским кодексом Российской Федерации, препятствующие назначению заявителя опекуном (попечителем)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администрац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ый портал государственных усл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 муниципальных услуг (функ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Почтовая связ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чтовая связь 3. На едином портале государственных услуг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3"/>
        <w:gridCol w:w="2173"/>
        <w:gridCol w:w="2860"/>
        <w:gridCol w:w="3185"/>
        <w:gridCol w:w="1623"/>
        <w:gridCol w:w="1521"/>
        <w:gridCol w:w="1523"/>
        <w:gridCol w:w="1615"/>
      </w:tblGrid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</w:tr>
      <w:tr>
        <w:trPr>
          <w:trHeight w:val="210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51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275" w:hRule="atLeast"/>
        </w:trPr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нолетние дееспособные граждане, не лишенные родительских прав, а также не имеющие судимость за умышленное преступление против жизни или здоровья гражд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имущественное право перед всеми другими заявителями имеют бабушки, дедушки, родители, супруги, совершеннолетние дети, совершеннолетние внуки, братья и сестры нуждающегося в опеке (попечительстве)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1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275" w:hRule="atLeast"/>
        </w:trPr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летние дееспособные граждане. Преимущественное право перед всеми другими заявителями имеют бабушки, дедушки, родители, супруги, совершеннолетние дети, совершеннолетние внуки, братья и сестры нуждающегося в опеке (попечительстве)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5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9"/>
        <w:gridCol w:w="1559"/>
        <w:gridCol w:w="2127"/>
        <w:gridCol w:w="1419"/>
        <w:gridCol w:w="5528"/>
        <w:gridCol w:w="1984"/>
        <w:gridCol w:w="898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 о назна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назначении опекуном (попечи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5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доходы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места работы с указанием должности и размера средней заработной платы за последние 12 меся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при отсутствии  у заявителя заключения о возможности быть опекуном (попечителем) один из документов при обращении определенной категории заявителей, не относящихся к числу близких родственник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на содержать: наименование организации, выдавшей документ, угловой штамп, дату выдачи, ФИО заявителя, должность заявителя, размер среднего заработка за 12 месяцев, период, за который указан средний заработок,  основание выда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а быть подписана руководителем и главным бухгалтером, скреплена печатью работодателя. При отсутствии в организации бухгалтера, справка подписывается только руковод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на быть действительной на дату обращения за предоставлением услуги (справка действительна в течение одного года со дня её выдач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документ, подтверждающий доходы - для граждан, не состоящих в трудов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содержать информацию о доходах заявителя за 12 месяцев, период, за который указан доход. Должен быть действительным на дату обращения за предоставлением услуги (документ действителен в течение одного года со дня его вы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пенсионного удостоверения - для пенс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заключение о состоянии здоровья по результатам освидетельствования заявителя, выданное в порядке, устанавливаемом Министерством здравоохранения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тсутствии  у заявителя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быть действительным на дату обращения за предоставлением услуги (документ действителен в течение трех месяцев со дня его вы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факт нахождения заявителя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свидетельства о заключении бра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яется заявителем, состоящим в бра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 у заявителя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согласие членов семьи на совместное проживание с подопе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согласие совершеннолетних членов семьи с учетом мнения детей, достигших 10-летнего возраста и проживающих совместно с заявителем, на совместное проживание совершеннолетнего подопечного с опеку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яется заявителем, не относящимся к числу близких родствен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инятия им решения о совместном проживании совершеннолетнего подопечного с семьей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 у заявителя заключения о возможности быть опекуном (попечителем) и при наличии в составе его семьи совершеннолетних членов семь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в письменной произвольной форме. Содержащееся в документе соглас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нолетнего члена семьи заявителя на совместное проживание совершеннолетнего подопечного с опекуно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должно быть подтверждено собственноручной подписью лица, дающего согласие,  с проставлением даты написания согла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охождение заявителем подготовки граждан, выразивших желание стать опекунами (попеч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 прохождении заявителем подготовки граждан, выразивших желание стать опекунами (попечителям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наличии и при отсутствии  у заявителя, не относящегося к числу близких родственников,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содержать: наименование организации, выдавшей документ, угловой штамп, дату выдачи, ФИО заявителя, информацию о прохождении заявителем подгот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, выразивших желание стать опекунами (попечител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быть действительным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иографи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и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тсутствии  у заявителя, не относящегося к числу близких родственников,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втобиография пишется в произвольной форме. Сведения, указанные в автобиографии подтверждаются подписью заявителя с проставлением даты её напис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совершеннолетних членов семьи заявителя или их законных представителей на обработку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в случае предоставления заявителем, не относящимся к числу близких родственников,  письменного согласия совершеннолетних членов семьи на совместное проживание совершеннолетнего подопечного с опеку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 содерж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sub_904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sub_9041"/>
            <w:bookmarkStart w:id="2" w:name="sub_9049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sub_9049"/>
            <w:bookmarkStart w:id="4" w:name="sub_9042"/>
            <w:bookmarkEnd w:id="3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3) наименование или фамилию, имя, отчество и адрес оператора, получающего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sub_9042"/>
            <w:bookmarkStart w:id="6" w:name="sub_9043"/>
            <w:bookmarkEnd w:id="5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4) цель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sub_9043"/>
            <w:bookmarkStart w:id="8" w:name="sub_9044"/>
            <w:bookmarkEnd w:id="7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ерсональных данных, на обработку которых дается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sub_9044"/>
            <w:bookmarkStart w:id="10" w:name="sub_9048"/>
            <w:bookmarkEnd w:id="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sub_9048"/>
            <w:bookmarkStart w:id="12" w:name="sub_9045"/>
            <w:bookmarkEnd w:id="11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sub_9045"/>
            <w:bookmarkStart w:id="14" w:name="sub_9046"/>
            <w:bookmarkEnd w:id="13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sub_9046"/>
            <w:bookmarkStart w:id="16" w:name="sub_9047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9) подпись субъекта персональных данных.</w:t>
            </w:r>
            <w:bookmarkEnd w:id="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ы, подтверждающие родство с совершеннолетним подопе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, свидетельство о браке (в случае вступления в брак заяви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заявителем из числа близких родствен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 о на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назначении опекуном (попечи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5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доходы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места работы с указанием должности и размера средней заработной платы за последние 12 меся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один из документов при обращении определенной категории заявителе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на содержать: наименование организации, выдавшей документ, угловой штамп, дату выдачи, ФИО заявителя, должность заявителя, размер среднего заработка за 12 месяцев, период, за который указан средний заработок,  основание выда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а быть подписана руководителем и главным бухгалтером, скреплена печатью работодателя. При отсутствии в организации бухгалтера, справка подписывается только руковод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на быть действительной на дату обращения за предоставлением услуги (справка действительна в течение одного года со дня её выдач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документ, подтверждающий доходы - для граждан, не состоящих в трудов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содержать информацию о доходах заявителя за 12 месяцев, период, за который указан доход. Должен быть действительным на дату обращения за предоставлением услуги (документ действителен в течение одного года со дня его вы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пенсионного удостоверения - для пенс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заключение о состоянии здоровья по результатам освидетельствования заявителя, выданное в порядке, устанавливаемом Министерством здравоохранения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быть действительным на дату обращения за предоставлением услуги (документ действителен в течение трех месяцев со дня его вы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факт нахождения заявителя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свидетельства о заключении бра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яется заявителем, состоящим в браке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согласие членов семьи на совместное проживание с подопе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согласие совершеннолетних членов семьи с учетом мнения детей, достигших 10-летнего возраста и проживающих совместно с заявителем, на совместное проживание совершеннолетнего подопечного с опеку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яется заяв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инятия им решения о совместном проживании совершеннолетнего подопечного с семьей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в составе его семьи совершеннолетних членов семь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в письменной произвольной форме. Содержащееся в документе соглас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нолетнего члена семьи заявителя на совместное проживание совершеннолетнего подопечного с опекуно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должно быть подтверждено собственноручной подписью лица, дающего согласие,  с проставлением даты написания согла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охождение заявителем подготовки граждан, выразивших желание стать опекунами (попеч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 прохождении заявителем подготовки граждан, выразивших желание стать опекунами (попечителям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яется при налич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содержать: наименование организации, выдавшей документ, угловой штамп, дату выдачи, ФИО заявителя, информацию о прохождении заявителем подгот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, выразивших желание стать опекунами (попечител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быть действительным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иографи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и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тсутствии  у заявителя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втобиография пишется в произвольной форме. Сведения, указанные в автобиографии подтверждаются подписью заявителя с проставлением даты её напис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совершеннолетних членов семьи заявителя или их законных представителей на обработку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в случае предоставления заявителем письменного согласия совершеннолетних членов семьи на совместное проживание совершеннолетнего подопечного с опеку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 содерж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именование или фамилию, имя, отчество и адрес оператора, получающего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цель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ерсональных данных, на обработку которых дается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подпись субъекта персональ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 о на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назначении опекуном (попечи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документа на бумажном носителе  либо в форме электронного документа в соответствии с требованиями пункта 1 постановления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15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5. «Документы и сведения, получаемые посредством межведомственного информационного взаимодействия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223"/>
        <w:gridCol w:w="4167"/>
        <w:gridCol w:w="1622"/>
        <w:gridCol w:w="1456"/>
        <w:gridCol w:w="1120"/>
        <w:gridCol w:w="1622"/>
        <w:gridCol w:w="1014"/>
        <w:gridCol w:w="962"/>
      </w:tblGrid>
      <w:tr>
        <w:trPr>
          <w:trHeight w:val="2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рриториальные подразделения Пенсионного фонда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://smev.gosuslugi.ru/portal/services.jsp" \l "!/F/PFRFRazmer/1.00/p00smev/SID0004000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SID0004000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рриториальные органы Министерства обороны РФ;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MINOkonc/1.00/p00smev/SID000388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3886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рриториальные органы МВД РФ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MVDRpencia/2.00/p00smev/SID0004003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4003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рриториальные органы Прокуратуры РФ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4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 органы ФСБ 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FSB0feu/2.44/p00smev/SID0003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353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 органы ФСИН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2523ServisFederalnojsluzhb/1.00/p00smev/SID000344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344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таможенная служб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FTCPension/1.00/p00smev/SID000386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3868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Российской Федерации по контролю за оборотом наркот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FSKN/2.44/p00smev/SID000356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3565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домовой (поквартирной) книги или иной документ, подтверждающий право пользования жилым помещением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гражданина; Дата рождения гражданина (число, месяц, год); Адрес места жительства граждан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У МВД России по Саратовской об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9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раво собственности на 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гражданина;</w:t>
              <w:br/>
              <w:t xml:space="preserve">Дата рождения гражданина (число, месяц, год);                   </w:t>
              <w:br/>
              <w:t>Наименование и реквизиты документа, удостоверяющего личность гражданина (серия, №, кем и когда выдан документ);</w:t>
              <w:br/>
              <w:t xml:space="preserve">Адрес места жительства гражданина; </w:t>
              <w:br/>
              <w:t>Описание объекта недвижимости (кадастровый номер, наименование объекта, назначение объек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ъекта недвижимости;</w:t>
              <w:br/>
              <w:t>Вид права;</w:t>
              <w:br/>
              <w:t>Номер государственной регистрации права;</w:t>
              <w:br/>
              <w:t>Дата государственной регистрации права;</w:t>
              <w:br/>
              <w:t>Доля в праве</w:t>
              <w:br/>
              <w:t>Вид ограничения (обременения) права - при налич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 службы государственной регистрации, кадастра и картографии по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1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финансового лицевого счета с места жительств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из финансового лицевого счета с места жительства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" w:hAnsi="PT Sans" w:cs="Arial"/>
                <w:sz w:val="18"/>
                <w:szCs w:val="18"/>
              </w:rPr>
            </w:pPr>
            <w:r>
              <w:rPr>
                <w:rFonts w:cs="Arial" w:ascii="PT Sans" w:hAnsi="PT Sans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и, осуществляющие управление многоквартирными домами (УК, ТСЖ, ЖСК и т.д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3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б отсутствии у заявителя судимости за умышленное преступление против жизни и здоровья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заявителя;</w:t>
              <w:br/>
              <w:t xml:space="preserve">Дата рождения заявителя (число, месяц, год);             </w:t>
              <w:br/>
              <w:t xml:space="preserve">Сведения о наличие/отсутствие судим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умышленное преступление против жизни и здоровья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внутренних дел Российской Феде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smev.gosuslugi.ru/portal/services.jsp" \l "!/F/2533Svedeniyaonalichiiots/1.00/p00smev/SID000345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SID0003456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5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соответствии жилых помещений санитарным правилам и нормам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ерриториального органа Роспотребнадзора, выдавшего справку;</w:t>
              <w:br/>
              <w:t>Номер и дата выдачи справки;</w:t>
              <w:br/>
              <w:t>ФИО гражданина;</w:t>
              <w:br/>
              <w:t>Наименование и реквизиты документа, удостоверяющего личность гражданина (серия, №, кем и когда выдан документ);</w:t>
              <w:br/>
              <w:t xml:space="preserve">Адрес места жительства гражданина; </w:t>
              <w:br/>
              <w:t xml:space="preserve">Адрес нахождения жилого помещения, на которое выдана справка; </w:t>
              <w:br/>
              <w:t>Информация о соответствии (несоответствии) жилого помещения санитарным правилам и норм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подразделения Управления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SID0003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7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соответствии жилых помещений техническим правилам и нормам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дата выдачи справки;</w:t>
              <w:br/>
              <w:t>ФИО гражданина;</w:t>
              <w:br/>
              <w:t>Наименование и реквизиты документа, удостоверяющего личность гражданина (серия, №, кем и когда выдан документ);</w:t>
              <w:br/>
              <w:t xml:space="preserve">Адрес места жительства гражданина; </w:t>
              <w:br/>
              <w:t xml:space="preserve">Адрес нахождения жилого помещения, на которое выдана справ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соответствии (несоответствии) жилого помещения техническим правилам и норм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жилищной инспекции Сарат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9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 попечительство устанавливаются в связи с достижением совершеннолетия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а опеки и попечительства, выдавшего заключение;</w:t>
              <w:br/>
              <w:t>Номер и дата выдачи заключения;</w:t>
              <w:br/>
              <w:t xml:space="preserve">ФИО гражданина; ФИО совершеннолетнего подопечного; Информация об отсутствии фак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опеки и попеч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31</w:t>
            </w:r>
          </w:p>
        </w:tc>
      </w:tr>
      <w:tr>
        <w:trPr>
          <w:trHeight w:val="300" w:hRule="atLeast"/>
        </w:trPr>
        <w:tc>
          <w:tcPr>
            <w:tcW w:w="1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67"/>
        <w:gridCol w:w="6030"/>
        <w:gridCol w:w="1270"/>
        <w:gridCol w:w="1261"/>
        <w:gridCol w:w="1261"/>
        <w:gridCol w:w="1258"/>
        <w:gridCol w:w="892"/>
        <w:gridCol w:w="809"/>
      </w:tblGrid>
      <w:tr>
        <w:trPr>
          <w:trHeight w:val="150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5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, дата рождения, место жительства заявителя, ФИО, дату рождения, место жительства недееспособного (не полностью дееспособного) гражданина, наименование и дата решения суда о признании подопечного недееспособным (не полностью дееспособным), информацию о назначении заявителя опекуном (попечителем) над подопечным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В админи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, дата рождения, место жительства заявителя, ФИО, дата рождения, место жительства недееспособного (не полностью дееспособного) гражданина, наименование и дата решения суда о признании подопечного недееспособным (не полностью дееспособным), информацию об отказе в назначении заявителя опекуном (попечителем) над подопечным,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5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возможности гражданина быть опекуном (попечителем)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, дату, номер, ФИО, дата рождения, место жительства заявителя, информацию о возможности заявителя быть опекуном (попечителем) совершеннолетнего недееспособного (не полностью дееспособного) гражданина, срок действительности выданного заключения. Должен быть подписан главой администрации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невозможности гражданина быть опекуном (попечителем)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, дату, номер, ФИО, дата рождения, место жительства заявителя, информацию о невозможности заявителя быть опекуном (попечителем) совершеннолетнего недееспособного (не полностью дееспособного) гражданина, причину вынесения заключения. Должен быть подписан главой администрации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5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аспоряжения (постановления) администрации о временном назначении опекуна (попечителя) над совершеннолетним недееспособным (не полностью дееспособным) гражданином (акт о предварительной опеке (попечительстве)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, дата рождения, место жительства заявителя, ФИО, дата рождения, место жительства недееспособного (не полностью дееспособного) гражданина, наименование и дата решения суда о признании подопечного недееспособным (не полностью дееспособным), информацию о назначении заявителя временным опекуном (попечителем) над подопечным, срок, на который установлена временная опека (попечительство)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аспоряжения (постановления) администрации об отказе во временном назначении опекуна (попечителя) над совершеннолетним недееспособным (не полностью дееспособным)  (акт об отказе в предварительной опеке (попечительстве)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, дата рождения, место жительства заявителя, ФИО, дата рождения, место жительства недееспособного (не полностью дееспособного) гражданина, наименование и дата решения суда о признании подопечного недееспособным (не полностью дееспособным), информацию об отказе в назначении заявителя временным опекуном (попечителем) над подопечным,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5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3"/>
        <w:gridCol w:w="6238"/>
        <w:gridCol w:w="1417"/>
        <w:gridCol w:w="1864"/>
        <w:gridCol w:w="1525"/>
        <w:gridCol w:w="1418"/>
      </w:tblGrid>
      <w:tr>
        <w:trPr>
          <w:trHeight w:val="1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и передача заявления и документов в администрацию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 1 раб. день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перечень документов, необходимых для подготовки запроса в органы и организации, участвующие в предоставлен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формирование и направление межведомственных запросов с учетом получения  ответов по запросам  не должен превышать 6 рабочих дней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 Проведение обследований условий жизни заявителя 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обследования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и обследовании условий жизни заявителя оценивает: жилищно-бытовые условия заявителя; личные качества и мотивы стать опекуном заявителя; способность его к выполнению обязанностей опекуна (попечителя); взаимоотношения, сложившиеся между членами семьи заявителя и определяет отсутствие установленных Гражданским кодексом Российской Федерации обстоятельств, препятствующих его назначению опекуном (попечител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тавл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результатам обследования условий жизни заявителя составляется акт об обследовании условий жизни гражданина, выразившего желание стать опекуном (попечителем), в 2-х экземплярах, и передается на утверждение руководителю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ции, в случае согласия, утверждает акт об обследовании условий жизни гражданина, выразившего желание стать опекуном (попечителем), а в случае несогласия, возвращает специалисту на до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акта об обследовании условий жизни заявителя заявител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выдает (направляет) заявителю один экземпляр акта об обследовании условий жизни гражданина, выразившего желание стать опекуном (попечителем), и разъясняет порядок его обжалования. Второй экземпляр акта об обследовании условий жизни гражданина, выразившего желание стать опекуном (попечителем), хранится 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конв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проведение обследований условий жизни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не должен превышать 10 календарных дней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у заявителя заключения о возможности гражданина быть опекуном (попечителем) процедура по проведению обследований условий жизни не проводится.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 назначении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на основании всех необходимых для принятия решения документов и акта обследования условий жизни гражданина, выразившего желание стать опекуном (попечителем), готовит проект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договора об осуществлении опеки или попечитель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имеется заявление об осуществлении опеки на возмездной основе специалист одновременно с проектом распоряжения (постановления) администрации о назначении опекуна (попечителя) также готовит в 2-х экземплярах проект договора об осуществлении опеки или попечительства в отношении совершеннолетнего недееспособного или не полностью дееспособного граждани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б отказе в назначении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специалист на этапе подготовки и принятия решения выяснил сведения о заявителе, которые дают основания для отказа в предоставлении государственной услуги, специалист готовит соответствующий проект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граждан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передает проект распоряжения (постановления) администрации о назначении (об отказе в назначении) опекуна (попечителя) над совершеннолетним недееспособным (не полностью дееспособным) гражданином и документы, на основании которых оно подготовлено,  на подпись руководителю администрации. Руководитель администрации проверяет представленные документы, акт обследования условий жизни гражданина, выразившего желание стать опекуном (попечителем), соответствующий проект распоряжения (постановления) администрации и, в случае согласия, подписывает его, а в случае несогласия, возвращает на доработку специалисту. При назначении опекуна (попечителя) над совершеннолетним гражданином на возмездной основе руководитель администрации подписывает проект договора об осуществлении опеки или попечительства в отношении совершеннолетнего недееспособного или не полностью дееспособ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Руководитель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5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выдает (направляет) заявителю заверенную копию соответствующего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 назначении опекуна (попечителя) над совершеннолетним недееспособным (не полностью дееспособным) гражданином на возмездной основе специалист также выдает (направляет) заявителю один экземпляр договора об осуществлении опеки или попечительства в отношении совершеннолетнего недееспособного или не полностью дееспособного гражданин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ыдает (направляет) заявителю заверенную копию соответствующего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гражданином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месте с копией распоряжения (постановления) администрации  об отказе в назначении опекуна (попечителя) над совершеннолетним недееспособным (не полностью дееспособным) гражданином специалист возвращает заявителю все документы, на основании которых было принято решение, разъясняет порядок обжалования и делает запись в соответствующем журнале учета. Копии документов хранятся в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шивка документов в ранее сформированное личное дело подопечног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(не полностью дееспособного) гражданина, в отношении которого установлена опека (попечительство), подшивает заверенную копию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и документы, на основании которых такое решение было принято и делает записи в соответствующих журналах уч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календарных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 распоряжения (постановления) администрации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92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и передача заявления и документов в администрацию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 1 раб. день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перечень документов, необходимых для подготовки запроса в органы и организации, участвующие в предоставлен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формирование и направление межведомственных запросов с учетом получения  ответов по запросам  не должен превышать 6 рабочих дней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 Проведение обследований условий жизни заявителя 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обследования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и обследовании условий жизни заявителя оценивает: жилищно-бытовые условия заявителя; личные качества и мотивы стать опекуном заявителя; способность его к выполнению обязанностей опекуна (попечителя); взаимоотношения, сложившиеся между членами семьи заявителя и определяет отсутствие установленных Гражданским кодексом Российской Федерации обстоятельств, препятствующих его назначению опекуном (попечител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тавл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результатам обследования условий жизни заявителя составляется акт об обследовании условий жизни гражданина, выразившего желание стать опекуном (попечителем), в 2-х экземплярах, и передается на утверждение руководителю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ции, в случае согласия, утверждает акт об обследовании условий жизни гражданина, выразившего желание стать опекуном (попечителем), а в случае несогласия, возвращает специалисту на до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акта об обследовании условий жизни заявителя заявител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выдает (направляет) заявителю один экземпляр акта об обследовании условий жизни гражданина, выразившего желание стать опекуном (попечителем), и разъясняет порядок его обжалования. Второй экземпляр акта об обследовании условий жизни гражданина, выразившего желание стать опекуном (попечителем), хранится 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конв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проведение обследований условий жизни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не должен превышать  10 календарных дней.  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заключения о возможности быть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на основании всех необходимых для принятия решения документов и акта обследования условий жизни гражданина, выразившего желание стать опекуном (попечителем), готовит в 2-х экземплярах проект заключения о возможности гражданина быть опекуном (попечителем) и передает на подпись руководителю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оекта заключения о невозможности быть опекуном (попечителем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специалист на этапе подготовки и принятия решения выяснил сведения о заявителе, которые дают основания для отказа в предоставлении государственной услуги, специалист готовит в 2-х экземплярах проект заключения о невозможности гражданина быть опекуном (попечителем) и передает их на подпись руководителю админист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передает проект заключения о возможности (невозможности) гражданина быть опекуном (попечителе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документы, на основании которых оно подготовлено,  на подпись руководителю администрации. Руководитель администрации проверяет представленные документы, акт обследования условий жизни гражданина, выразившего желание стать опекуном (попечителем), соответствующий проект заключения и, в случае согласия, подписывает его, а в случае несогласия, возвращает на доработку специалисту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Руководитель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5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ыдает (направляет) заявителю один экземпляр заключения о возможности гражданина быть опекуном (попечителем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ыдает (направляет) заявителю один экземпляр заключения о невозможности гражданина быть опекуном (попечителем)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месте с заключением о невозможности гражданина быть опекуном (попечителем) специалист возвращает заявителю все документы, на основании которых было принято решение, разъясняет порядок обжалования и делает запись в соответствующем журнале учета. Копии документов хранятся в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процедуры выдачи заключения о возможности быть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ри вынесении заключения о возможности гражданина быть опекуном (попечителем) вносит сведения о заявителе в соответствующий журнал учета и подшивает в соответствующую папку один экземпляр заключения и документов, на основании которых оно было вынесено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процедуры выдачи заключения о невозможности быть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 вынесении заключения о невозможности гражданина быть опекуном (попечителем) специалист подшивает в соответствующую папку один экземпляр заключения, акт обследования условий жизни гражданина, выразившего желание стать опекуном (попечителем) и копии документов, на основании которых было принято решение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календарных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я 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муниципального образован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и передача заявления и документов в администрацию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 1 раб. день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 Проведение обследований условий жизни заявителя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обследования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и обследовании условий жизни заявителя оценивает: жилищно-бытовые условия заявителя; личные качества и мотивы стать опекуном заявителя; способность его к выполнению обязанностей опекуна (попечителя); взаимоотношения, сложившиеся между членами семьи заявителя и определяет отсутствие установленных Гражданским кодексом Российской Федерации обстоятельств, препятствующих его назначению опекуном (попечител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тавл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результатам обследования условий жизни заявителя составляется акт об обследовании условий жизни гражданина, выразившего желание стать опекуном (попечителем), в 2-х экземплярах, и передается на утверждение руководителю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ции, в случае согласия, утверждает акт об обследовании условий жизни гражданина, выразившего желание стать опекуном (попечителем), а в случае несогласия, возвращает специалисту на до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акта об обследовании условий жизни заявителя заявител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выдает (направляет) заявителю один экземпляр акта об обследовании условий жизни гражданина, выразившего желание стать опекуном (попечителем), и разъясняет порядок его обжалования. Второй экземпляр акта об обследовании условий жизни гражданина, выразившего желание стать опекуном (попечителем), хранится 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конв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проведение обследований условий жизни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не должен превышать  10 календарных дней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у заявителя заключения о возможности гражданина быть опекуном (попечителем) процедура по проведению обследований условий жизни не проводится.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 назначении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на основании всех необходимых для принятия решения документов и акта обследования условий жизни гражданина, выразившего желание стать опекуном (попечителем), готовит проект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при предварительной опеке (попечительст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б отказе в назначении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специалист на этапе подготовки и принятия решения выяснил сведения о заявителе, которые дают основания для отказа в предоставлении государственной услуги, специалист готовит соответствующий проект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гражданином при предварительной опеке (попечительств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ередает проект распоряжения (постановления) администрации о назначении (об отказе в назначении) опекуна (попечителя) над совершеннолетним недееспособным (не полностью дееспособным) гражданином при предварительной опеке (попечительстве) и документы, на основании которых оно подготовлено,  на подпись руководителю администрации. Руководитель администрации проверяет представленные документы, акт обследования условий жизни гражданина, выразившего желание стать опекуном (попечителем), соответствующий проект распоряжения (постановления) администрации и, в случае согласия, подписывает его, а в случае несогласия, возвращает на доработку специалисту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Руководитель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ыдает (направляет) заявителю заверенную копию соответствующего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при предварительной опе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выдает (направляет) заявителю заверенную копию соответствующего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гражданином при предварительной опеке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месте с копией распоряжения (постановления) администрации  об отказе в назначении опекуна (попечителя) над совершеннолетним недееспособным (не полностью дееспособным) гражданином при предварительной опеке специалист возвращает заявителю все документы, на основании которых было принято решение, разъясняет порядок обжалования и делает запись в соответствующем журнале учета. Копии документов хранятся в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шивка документов в ранее сформированное личное дело подопечног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(не полностью дееспособного) гражданина, в отношении которого установлена опека (попечительство), подшивает заверенную копию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при предварительной опеке (попечительстве) и документы, на основании которых такое решение было принято и делает записи в соответствующих журналах уч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календарных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 распоряжения (постановления) администраци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«подуслуги»</w:t>
      </w:r>
      <w:r>
        <w:rPr/>
        <w:t xml:space="preserve"> в электронной форме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744"/>
        <w:gridCol w:w="2209"/>
        <w:gridCol w:w="2229"/>
        <w:gridCol w:w="2047"/>
        <w:gridCol w:w="1860"/>
        <w:gridCol w:w="2442"/>
      </w:tblGrid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е сайты администраций; </w:t>
            </w:r>
          </w:p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: http://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ребуется предоставления документов на бумажном носител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сайты администраций;</w:t>
            </w:r>
          </w:p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 досудебного обжаловани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537"/>
      </w:tblGrid>
      <w:tr>
        <w:trPr>
          <w:trHeight w:val="1472" w:hRule="atLeast"/>
        </w:trPr>
        <w:tc>
          <w:tcPr>
            <w:tcW w:w="47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опекуна (попечителя) над недееспособным (не полностью дееспособным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, дата рождени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заявление ___________________________________,___________ год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заявителя)                      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ждения, проживающего по адресу: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его опекуном (попечителем) над 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 года рождения, проживающим по адресу: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ата рождения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ным решением _____________________ суда от 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наименование суда)                             (дата вынесения решения суда)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ееспособным (не полностью дееспособным), в целях защиты прав и интересов______________________________________________, руководствуясь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ми 31 - 35 Гражданского кодекса Российской Федерации, статьями 10 и 1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значить ________________________________ опекуном (попечителем)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д  недееспособным _______________________________, ________________года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 (дата рождения)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жде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Контроль за исполнением настоящего распоряжения возложить на ______________________________________________________________________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должность, ФИО должностного лица, на которого возлагается контроль)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одпись)</w:t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456"/>
      </w:tblGrid>
      <w:tr>
        <w:trPr>
          <w:trHeight w:val="1114" w:hRule="atLeast"/>
        </w:trPr>
        <w:tc>
          <w:tcPr>
            <w:tcW w:w="463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63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05 июля 2018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83-р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.п. Новые Бурасы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назначении опекуна над недееспособны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ым Иваном Ивановичем, 01.01.1980 г.р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                           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, дата рождени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Рассмотрев заявлени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Ивановой Марии Ивановны, 01.01.1950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ждения, проживающей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.п.Новые Бурасы, ул.Ленина, д. 5/1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значении ее опекуном над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ждения, проживающим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р.п.Новые Бурасы, ул.Ленина, д. 5/1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знанным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Базарно-Карабулакского районного суда от 10 мая 2016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дееспособным, 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Иванова Ивана Иванович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уководствуясь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ми 31 - 35 Гражданского кодекса Российской Федерации, статьями 10 и 1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значить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у Марию Ивановн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екуном над 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Контроль за исполнением настоящего распоряжения возложить на заместителя главы администрации Новобурасского муниципального района Петрова П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01"/>
      </w:tblGrid>
      <w:tr>
        <w:trPr>
          <w:trHeight w:val="852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назначении опекуном (попечителем) над недееспособным (не полностью дееспособным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, дата рождени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заявление ___________________________________,___________ год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заявителя)                      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ждения, проживающего по адресу: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его опекуном (попечителем) над 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 года рождения, проживающим по адресу: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ата рождения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ным решением _____________________ суда от 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наименование суда)                               (дата вынесения решения суда)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ееспособным (не полностью дееспособным), руководствуясь статьями 31 - 35 Гражданского кодекса Российской Федерации, статьями 10 и 1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, в связи с _____________________________________________________________________:</w:t>
      </w:r>
    </w:p>
    <w:p>
      <w:pPr>
        <w:pStyle w:val="Style28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основание, по которому гражданину   отказывается   в   назначении  опекуном  (попечителе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14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ать ___________________________________в назначении опекуном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(ФИО заявителя)                    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печителем) над  недееспособным (не полностью дееспособным) ____________ _______________________________________, _________________года рождения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                (дата рождения)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2. Обеспечить выдачу настоящего распоряжения, возврат всех представленных документов заявителю, разъяснить порядок обжалования настоящего распоряжения.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распоряжения возложить на ______________________________________________________________________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должность, ФИО должностного лица, на которого возлагается контроль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одпись)</w:t>
        <w:tab/>
        <w:t>(Ф.И.О.)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521"/>
      </w:tblGrid>
      <w:tr>
        <w:trPr>
          <w:trHeight w:val="1103" w:hRule="atLeast"/>
        </w:trPr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5 июля 2018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83-р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.п. Новые Бурасы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отказе в назначении опекуном над недееспособны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ым Иваном Ивановичем, 01.01.1980 г.р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                           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, дата рождени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Рассмотрев заявлени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Ивановой Марии Ивановны, 01.01.1950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ждения, проживающей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.п.Новые Бурасы, ул.Ленина, д. 5/1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значении ее опекуном над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ждения, проживающим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р.п.Новые Бурасы, ул.Ленина, д. 5/1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знанным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Базарно-Карабулакского районного суда от 10 мая 2016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ееспособным (не полностью дееспособным), 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Иванова Ивана Иванович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уководствуясь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ми 31 – 35 Гражданского кодекса Российской Федерации, статьями 10 и 11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4.04.2008 № 48-ФЗ «Об опеке и попечительстве» в связи с тем, что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Иванова М.И. согласно </w:t>
      </w:r>
      <w:r>
        <w:rPr>
          <w:rFonts w:cs="Times New Roman" w:ascii="Times New Roman" w:hAnsi="Times New Roman"/>
          <w:sz w:val="28"/>
          <w:szCs w:val="28"/>
        </w:rPr>
        <w:t>медицинскому заключению о состоянии здоровь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>способна выполнять обязанности опекуна: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тказать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ой Марии Иванов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назначении опекуном над 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ждения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2. Обеспечить выдачу настоящего распоряжения, возврат всех представленных документов заявителю, разъяснить порядок обжалования настоящего распоряжения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Контроль за исполнением настоящего распоряжения возложить на заместителя главы администрации Новобурасского муниципального района Петрова П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610"/>
      </w:tblGrid>
      <w:tr>
        <w:trPr>
          <w:trHeight w:val="915" w:hRule="atLeast"/>
        </w:trPr>
        <w:tc>
          <w:tcPr>
            <w:tcW w:w="47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озможности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ыть опекуном совершеннолетнего недееспособного (не полностью дееспособного) гражданин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ее заключение вынесено на основании Гражданского кодекса Российской Федерации, Федерального закона  № 48-ФЗ «Об опеке и попечительстве», постановления Правительства Российской Федерации от 17.11.2011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в связи с рассмотрением документов и заявления ___________________________________,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года рождения, проживающего по адресу: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ата рождения заявител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осьбой  выдать ему заключение о возможности быть опекуном (попечителем) совершеннолетнего недееспособного (не полностью дееспособного) гражданина, а также акта обследования условий жизни гражданина, выразившего желание стать опекуном (попечителем) совершеннолетнего недееспособного (не полностью дееспособного)  гражда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о возможности быть опекуном (попечителем): ______________________________________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ет быть опекуном (попечителем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нолетнего недееспособного (не полностью дееспособного) гражданина.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заключение действительно до _____________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890" w:leader="non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07.12.20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 10/ 01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 о возможности (невозмо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ванова Ивана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ыть опекуном совершеннолетнего недееспособного граждан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заключение вынесено на основании Гражданского кодекса Российской Федерации, Федерального закона  № 48-ФЗ «Об опеке и попечительстве», постановления Правительства Российской Федерации от 17.11.2011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в связи с рассмотрением документов и заявления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Иванова Ивана Ивановича, 1965 года рождения, проживающего по адресу: г. Аткарск, ул. Советская, дом 4, кв. 10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осьбой  выдать ему заключение о возможности быть опекуном совершеннолетнего недееспособного гражданина, а также акта обследования условий жизни   гражданина, выразившего желание стать опекуном совершеннолетнего недееспособного гражданина.</w:t>
      </w:r>
    </w:p>
    <w:p>
      <w:pPr>
        <w:pStyle w:val="Normal"/>
        <w:spacing w:lineRule="auto" w:line="240" w:before="0" w:after="0"/>
        <w:ind w:firstLine="352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ключение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о возможно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невозможности) быть опекун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Иванов Иван Иванович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жет быть опекуном совершеннолетнего недееспособного граждани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заключение действительно до 07.12.2019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  <w:tab/>
      </w:r>
    </w:p>
    <w:p>
      <w:pPr>
        <w:pStyle w:val="Normal"/>
        <w:tabs>
          <w:tab w:val="clear" w:pos="709"/>
          <w:tab w:val="left" w:pos="890" w:leader="non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553"/>
      </w:tblGrid>
      <w:tr>
        <w:trPr>
          <w:trHeight w:val="835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невозможности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ыть опекуном совершеннолетнего недееспособного (не полностью дееспособного) гражданин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ее заключение вынесено на основании Гражданского кодекса Российской Федерации, Федерального закона  № 48-ФЗ «Об опеке и попечительстве», постановления Правительства Российской Федерации от 17.11.2011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в связи с рассмотрением документов и заявления ___________________________________,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года рождения, проживающего по адресу: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осьбой  выдать ему заключение о возможности быть опекуном (попечителем) совершеннолетнего недееспособного (не полностью дееспособного) гражданина, а также акта обследования условий жизни   гражданина, выразившего желание стать опекуном (попечителем) совершеннолетнего недееспособного (не полностью дееспособного)  гражданина.</w:t>
      </w:r>
    </w:p>
    <w:p>
      <w:pPr>
        <w:pStyle w:val="Normal"/>
        <w:spacing w:lineRule="auto" w:line="240" w:before="0" w:after="0"/>
        <w:ind w:firstLine="35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о невозможности  быть опекуном (попечителем): ____________________________________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ет быть опекуном (попечителем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нолетнего недееспособного (не полностью дееспособного) граждани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ледующим причинам:________________________________________________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</w:t>
      </w:r>
      <w:r>
        <w:rPr>
          <w:rFonts w:cs="Times New Roman" w:ascii="Times New Roman" w:hAnsi="Times New Roman"/>
          <w:i/>
        </w:rPr>
        <w:t xml:space="preserve">(указываются причины,  по которым гражданин не может быть опекуном (попечителем)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07.12.20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 10/ 01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 о невозм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ванова Ивана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ыть опекуном совершеннолетнего недееспособного граждан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заключение вынесено на основании Гражданского кодекса Российской Федерации, Федерального закона  № 48-ФЗ «Об опеке и попечительстве», постановления Правительства Российской Федерации от 17.11.2011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в связи с рассмотрением документов и заявления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Иванова Ивана Ивановича, 1965 года рождения, проживающего по адресу: г. Аткарск, ул. Советская, дом 4, кв. 10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осьбой  выдать ему заключение о возможности быть опекуном совершеннолетнего недееспособного гражданина, а также акта обследования условий жизни   гражданина, выразившего желание стать опекуном совершеннолетнего недееспособного гражданина.</w:t>
      </w:r>
    </w:p>
    <w:p>
      <w:pPr>
        <w:pStyle w:val="Normal"/>
        <w:spacing w:lineRule="auto" w:line="240" w:before="0" w:after="0"/>
        <w:ind w:firstLine="352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ключение о возможности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(невозможности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быть опекуном: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Иванов Иван Иванович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ожет быть опекуном совершеннолетнего недееспособного гражданина по следующим причинам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 обследовании условий жизни Иванова И.И. установлено, что он злоупотребляет спиртными напитками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90" w:leader="none"/>
        </w:tabs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925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8"/>
        <w:rPr/>
      </w:pPr>
      <w:r>
        <w:rPr>
          <w:rStyle w:val="Style22"/>
          <w:rFonts w:eastAsia="Courier New"/>
          <w:sz w:val="22"/>
          <w:szCs w:val="22"/>
        </w:rPr>
        <w:t xml:space="preserve">       </w:t>
      </w: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 xml:space="preserve">об установлении предварительной опеки (попечительств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д  </w:t>
      </w:r>
    </w:p>
    <w:p>
      <w:pPr>
        <w:pStyle w:val="Style28"/>
        <w:rPr>
          <w:rStyle w:val="Style2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ееспособным (не полностью дееспособным)</w:t>
      </w:r>
      <w:r>
        <w:rPr>
          <w:rStyle w:val="Style22"/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, дата рождения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 xml:space="preserve">о временном назначении _________________________ </w:t>
      </w:r>
      <w:r>
        <w:rPr>
          <w:rStyle w:val="Style22"/>
          <w:rFonts w:cs="Times New Roman" w:ascii="Times New Roman" w:hAnsi="Times New Roman"/>
          <w:b w:val="false"/>
          <w:color w:val="000000"/>
          <w:sz w:val="28"/>
          <w:szCs w:val="28"/>
        </w:rPr>
        <w:t>опекуном (попечителем)</w:t>
      </w:r>
    </w:p>
    <w:p>
      <w:pPr>
        <w:pStyle w:val="Style28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Style w:val="Style22"/>
          <w:rFonts w:cs="Times New Roman" w:ascii="Times New Roman" w:hAnsi="Times New Roman"/>
          <w:b w:val="false"/>
          <w:i/>
          <w:color w:val="000000"/>
        </w:rPr>
        <w:t xml:space="preserve">                            </w:t>
      </w:r>
      <w:r>
        <w:rPr>
          <w:rStyle w:val="Style22"/>
          <w:rFonts w:cs="Times New Roman" w:ascii="Times New Roman" w:hAnsi="Times New Roman"/>
          <w:b w:val="false"/>
          <w:i/>
          <w:color w:val="000000"/>
        </w:rPr>
        <w:t>(Ф.И.О., 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Style w:val="Style22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заявление ___________________________________,___________ год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заявителя)                      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ждения, проживающего по адресу: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становлении предварительной опеки (попечительства) над недееспособным (не полностью дееспособным) _________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 года рождения, проживающим по адресу: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ата рождения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ным решением _____________________ суда от __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наименование суда)                 (дата вынесения решения суда)</w:t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ееспособным (не полностью дееспособным), и о временном назначении её опекуном (попечителем)  в целях защиты прав и интересов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____, 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lang w:eastAsia="en-US"/>
        </w:rPr>
        <w:t>(ФИО лица, нуждающегося в опеке (попечительстве)</w:t>
      </w:r>
    </w:p>
    <w:p>
      <w:pPr>
        <w:pStyle w:val="Style28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немедленно назначить опекуна (попечителя) по причинам:</w:t>
      </w:r>
      <w:r>
        <w:rPr>
          <w:sz w:val="22"/>
          <w:szCs w:val="22"/>
        </w:rPr>
        <w:t xml:space="preserve"> __________________________________________________________________________,</w:t>
      </w:r>
    </w:p>
    <w:p>
      <w:pPr>
        <w:pStyle w:val="Style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причина, по которой недееспособному (не полностью дееспособному) необходима предварительная опека (попечительство) 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статьями 31 - 35 Гражданского кодекса Российской Федерации, статьей 1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right="282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   предварительную    опеку    (попечительство)    над недееспособным (не полностью дееспособным) ______________________________,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года рождения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ата рождения)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значить временно сроком на ___________________ с____________ года</w:t>
      </w:r>
    </w:p>
    <w:p>
      <w:pPr>
        <w:pStyle w:val="Normal"/>
        <w:spacing w:lineRule="auto" w:line="240" w:before="0" w:after="0"/>
        <w:ind w:left="720" w:right="1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указать срок) (дата начала течения срока временной опеки)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 опекуном (попечителем) над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ееспособным (не полностью дееспособным) ____________________________.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распоряжения возложить на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должность, ФИО должностного лица, на которого возлагается контроль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5 июля 2018г.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83-р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.п. Новые Бурасы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Об установлении предварительной опек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д  недееспособны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Style w:val="Style22"/>
          <w:rFonts w:ascii="Times New Roman" w:hAnsi="Times New Roman" w:eastAsia="Calibri" w:cs="Times New Roman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ым Иваном Ивановичем, 01.01.1980 г.р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о временном назнач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ой Марии Ивановны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 опекуно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Style w:val="Style22"/>
          <w:rFonts w:ascii="Times New Roman" w:hAnsi="Times New Roman" w:eastAsia="Calibri" w:cs="Times New Roman"/>
          <w:b/>
          <w:b/>
          <w:bCs w:val="false"/>
          <w:i/>
          <w:i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заявление 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Ивановой Марии Ивановны, 01.01.1950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ждения, проживающего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.п.Новые Бурасы, ул.Ленина, д. 5/1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установлении предварительной опеки над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ждения, проживающим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р.п.Новые Бурасы, ул.Ленина, д. 5/1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знанным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Базарно-Карабулакского районного суда от 10 мая 2016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дееспособным, и о временном назначении её опекуном 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Иванова Ивана Иванович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ему необходимо немедленно назначить опекуна по причине: необходимости его госпитализации в городе Москв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ми 31 - 35 Гражданского кодекса Российской Федерации, статьей 1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    предварительную    опеку  над недееспособным  Ивановым Иваном Ивановичем, 01.01.1980 года ро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значить временно сроком на три месяца с 5 июля 2018 года Иванову Марию Ивановну опекуном над недееспособным Ивановым Иваном Иванович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Контроль за исполнением настоящего распоряжения возложить на заместителя главы администрации Новобурасского муниципального района Петрова П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512"/>
      </w:tblGrid>
      <w:tr>
        <w:trPr>
          <w:trHeight w:val="1119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тказе в </w:t>
      </w: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 xml:space="preserve">установлении предварительной опеки (попечительств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</w:t>
      </w:r>
    </w:p>
    <w:p>
      <w:pPr>
        <w:pStyle w:val="Style28"/>
        <w:jc w:val="center"/>
        <w:rPr>
          <w:rStyle w:val="Style2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ееспособным (не полностью дееспособным)</w:t>
      </w:r>
      <w:r>
        <w:rPr>
          <w:rStyle w:val="Style22"/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, дата рождения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 xml:space="preserve">назначении _________________________ </w:t>
      </w:r>
      <w:r>
        <w:rPr>
          <w:rStyle w:val="Style22"/>
          <w:rFonts w:cs="Times New Roman" w:ascii="Times New Roman" w:hAnsi="Times New Roman"/>
          <w:b w:val="false"/>
          <w:color w:val="000000"/>
          <w:sz w:val="28"/>
          <w:szCs w:val="28"/>
        </w:rPr>
        <w:t>опекуном (попечителем)</w:t>
      </w:r>
    </w:p>
    <w:p>
      <w:pPr>
        <w:pStyle w:val="Style28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Style w:val="Style22"/>
          <w:rFonts w:cs="Times New Roman" w:ascii="Times New Roman" w:hAnsi="Times New Roman"/>
          <w:b w:val="false"/>
          <w:i/>
          <w:color w:val="000000"/>
        </w:rPr>
        <w:t xml:space="preserve">                            </w:t>
      </w:r>
      <w:r>
        <w:rPr>
          <w:rStyle w:val="Style22"/>
          <w:rFonts w:cs="Times New Roman" w:ascii="Times New Roman" w:hAnsi="Times New Roman"/>
          <w:b w:val="false"/>
          <w:i/>
          <w:color w:val="000000"/>
        </w:rPr>
        <w:t>(Ф.И.О., 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Style w:val="Style22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заявление ___________________________________,___________ год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заявителя)                      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ждения, проживающего по адресу: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становлении предварительной опеки (попечительства) над недееспособным (не полностью дееспособным) __________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 года рождения, проживающим по адресу: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ата рождения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ным решением _____________________ суда от 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наименование суда)                          (дата вынесения решения суда)</w:t>
      </w:r>
    </w:p>
    <w:p>
      <w:pPr>
        <w:pStyle w:val="Style28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ееспособным (не полностью дееспособным), и о временном назначении его опекуном (попечителем) ______________________________ 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</w:p>
    <w:p>
      <w:pPr>
        <w:pStyle w:val="Style28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i/>
          <w:lang w:eastAsia="en-US"/>
        </w:rPr>
        <w:t>(ФИО лица, нуждающегося в опеке (попечительстве)</w:t>
      </w:r>
    </w:p>
    <w:p>
      <w:pPr>
        <w:pStyle w:val="Style28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обходимо немедленно назначить опекуна (попечителя) по причинам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Style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причина, по которой недееспособному (не полностью дееспособному) необходима предварительная опека (попечительство)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защиты прав и интересов_____________________________________________,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lang w:eastAsia="en-US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,</w:t>
      </w:r>
    </w:p>
    <w:p>
      <w:pPr>
        <w:pStyle w:val="Style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основание, по которому гражданину   отказывается   в   назначении  опекуном  (попечителем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статьями 31 - 35 Гражданского кодекса Российской Федерации, статьей 1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казать в установлен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варительной опеки (попечительства) над недееспособным (не полностью дееспособным) ______________________________,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года рождения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ата рожд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тказать в назначении _____________________________________ временн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екуном (попечителем) над  недееспособным (не полностью дееспособным) ______________________________________________________________________.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ФИО лица, нуждающегося в опеке (попечительств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распоряжения возложить на ______________________________________________________________________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должность, ФИО должностного лица, на которого возлагается контроль)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04"/>
      </w:tblGrid>
      <w:tr>
        <w:trPr>
          <w:trHeight w:val="1069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05 июля 2018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83-р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.п. Новые Бурасы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отказе в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установлении предварительной опек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д недееспособны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Style w:val="Style22"/>
          <w:rFonts w:ascii="Times New Roman" w:hAnsi="Times New Roman" w:eastAsia="Calibri" w:cs="Times New Roman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ым Иваном Ивановичем, 01.01.1980 г.р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в назнач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ой Марии Ивановны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 опекуно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Style w:val="Style22"/>
          <w:rFonts w:ascii="Times New Roman" w:hAnsi="Times New Roman" w:eastAsia="Calibri" w:cs="Times New Roman"/>
          <w:b/>
          <w:b/>
          <w:bCs w:val="false"/>
          <w:i/>
          <w:i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заявлени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Ивановой Марии Ивановны, 06.07.1999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ждения, проживающего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.п.Новые Бурасы, ул.Ленина, д. 5/1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установлении предварительной опеки над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ждения, проживающим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р.п.Новые Бурасы, ул.Ленина, д. 5/1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знанным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Базарно-Карабулакского районного суда от 10 мая 201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 недееспособным, и о временном назначении её опекуном 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Иванова Ивана Иванович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ему необходимо немедленно назначить опекуна (попечителя) по причине: его госпитализации в городе Москв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Иванова Ивана Иванович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а М.И. является несовершеннолетней, руководствуясь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ми 31 - 35 Гражданского кодекса Российской Федерации, статьей 1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  <w:tab/>
        <w:t>Отказать в установлен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варительной опеки над недееспособным  Ивановым Иваном Ивановичем, 01.01.1980 года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тказать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ой Марии Иванов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назначении опекуном над 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ым Иваном Иванович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3. Обеспечить выдачу настоящего распоряжения, возврат всех представленных документов заявителю, разъяснить порядок обжалования настоящего распо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возложить на заместителя главы администрации Новобурасского муниципального района Петрова П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0"/>
        <w:gridCol w:w="2286"/>
        <w:gridCol w:w="2977"/>
        <w:gridCol w:w="4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П ГАУСО «МФЦ» в хххххх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26428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 xml:space="preserve">http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pacing w:val="-2"/>
                  <w:u w:val="single"/>
                  <w:lang w:eastAsia="ar-SA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val="en-US" w:eastAsia="ar-SA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  <w:t>@mfc64.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ar-SA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eastAsia="ar-SA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ar-SA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  <w:lang w:eastAsia="ar-SA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/>
        <w:t>Наименование органа опеки и попечительства</w:t>
      </w:r>
    </w:p>
    <w:tbl>
      <w:tblPr>
        <w:tblW w:w="6509" w:type="dxa"/>
        <w:jc w:val="left"/>
        <w:tblInd w:w="3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187"/>
      </w:tblGrid>
      <w:tr>
        <w:trPr>
          <w:trHeight w:val="284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(при наличии), гражданство, документ, удостоверяющий личность</w:t>
              <w:br/>
              <w:t>(серия, номер, кем и когда выдан), адрес места фактического проживания гражданина</w:t>
              <w:br/>
              <w:t xml:space="preserve"> выразившего желание стать опекуном или попечителем совершеннолетнего недееспособного</w:t>
              <w:br/>
              <w:t>или не полностью дееспособного гражданин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  <w:br/>
        <w:t>гражданина, выразившего желание стать опекуном</w:t>
        <w:br/>
        <w:t>или попечителем совершеннолетнего недееспособного</w:t>
        <w:br/>
        <w:t>или не полностью дееспособного гражда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229"/>
        <w:gridCol w:w="4661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566"/>
        <w:gridCol w:w="2324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* на возмездной основ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*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410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могу сообщить о себе следующее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указывается наличие у гражданина необходимых знаний и навыков в осуществлении опеки (попечительства) над совершеннолетним недееспособным</w:t>
              <w:br/>
              <w:t>или не полностью дееспособным гражданином, в том числе информация о наличии документов о профессиональной деятельности, о прохождении</w:t>
              <w:br/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(при налич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34" w:type="dxa"/>
        <w:jc w:val="left"/>
        <w:tblInd w:w="6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</w:tblGrid>
      <w:tr>
        <w:trPr>
          <w:trHeight w:val="284" w:hRule="atLeast"/>
        </w:trPr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подпись, 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6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е администрации Новобурас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Ивановой Марии Ивановны, гражданство Российской Федерации,  паспорт 64 01 232323, выдан ОВД Новобурасского района 15.01.1995, проживающей по адресу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р.п.Новые Бурасы, ул.Ленина, д. 5/1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  <w:br/>
        <w:t>гражданина, выразившего желание стать опекуном</w:t>
        <w:br/>
        <w:t>или попечителем совершеннолетнего недееспособного</w:t>
        <w:br/>
        <w:t>или не полностью дееспособного гражда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Ивановн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229"/>
        <w:gridCol w:w="4661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3"/>
              <w:t>*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вана Ивановича, 01.01.1980 года ро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566"/>
        <w:gridCol w:w="2324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* на возмездной основ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*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410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могу сообщить о себе следующее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 среднее профессиональное 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разование, прошла программу подготовки кандидатов в опекуны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указывается наличие у гражданина необходимых знаний и навыков в осуществлении опеки (попечительства) над совершеннолетним недееспособным</w:t>
              <w:br/>
              <w:t>или не полностью дееспособным гражданином, в том числе информация о наличии документов о профессиональной деятельности, о прохождении</w:t>
              <w:br/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Ивановн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(при налич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34" w:type="dxa"/>
        <w:jc w:val="left"/>
        <w:tblInd w:w="6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</w:tblGrid>
      <w:tr>
        <w:trPr>
          <w:trHeight w:val="284" w:hRule="atLeast"/>
        </w:trPr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 29.06.201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подпись, 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134"/>
        <w:gridCol w:w="538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территориального подразделения Пенсионного фонда РФ, Министерства обороны РФ, МВД РФ, Прокуратуры РФ, ФСБ РФ, ФСИН РФ, Федеральной таможенной службы РФ, Федеральная служба РФ по контролю за оборотом наркотиков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получении пенсии с указанием размера пенсии за 12 месяцев (с разбивкой по месяц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134"/>
        <w:gridCol w:w="538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тищев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– Управление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м фондом РФ в Ртищевском район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территориального подразделения Пенсионного фонда РФ, Министерства обороны РФ, МВД РФ, Прокуратуры РФ, ФСБ РФ, ФСИН РФ, Федеральной таможенной службы РФ, Федеральная служба РФ по контролю за оборотом наркотиков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получении пенсии с указанием размера пенсии за 12 месяцев (с разбивкой по месяц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ищевского района Саратовской области 01.12.2010, проживающего по адресу: Саратовская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, г. Ртищево, улица Ленина, д. 25, кв. 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месте жительства гражда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ратовской обла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месте жительства гражда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ищевского района Саратовской области 01.12.2010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ФИО, дату рождения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, подтверждающие принадлежность жилого помещения на праве собственности гражданину, выразившему желание стать опекуном совершеннолетнего недееспособного гражданина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являющегося собственнико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, кадастра и картографи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реестр)</w:t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, подтверждающие принадлежность жилого помещения на праве собственности гражданину, выразившему желание стать опекуном совершеннолетнего недееспособного гражданина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проживающий по адресу: Саратовская область, </w:t>
      </w:r>
      <w:r>
        <w:rPr>
          <w:rFonts w:cs="Times New Roman" w:ascii="Times New Roman" w:hAnsi="Times New Roman"/>
          <w:sz w:val="24"/>
          <w:szCs w:val="24"/>
        </w:rPr>
        <w:t>г. Ртищево, ул. Ленина, 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являющегося собственнико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из финансового лицевого счета с места жительства гражданина, выразившего желание стать опекуном совершеннолетнего недееспособного гражданина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 компания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питал строй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из финансового лицевого счета с места жительства гражданина, выразившего желание стать опекуном совершеннолетнего недееспособного гражданина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проживающий по адресу: Саратовская область, </w:t>
      </w:r>
      <w:r>
        <w:rPr>
          <w:rFonts w:cs="Times New Roman" w:ascii="Times New Roman" w:hAnsi="Times New Roman"/>
          <w:sz w:val="24"/>
          <w:szCs w:val="24"/>
        </w:rPr>
        <w:t>г. Ртищево, ул. Ленина, 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б отсутствии (наличии) судимости у гражданина, выразившего желание стать опекуном совершеннолетнего недееспособного гражданина за умышленное преступление против жизни и здоровья гражда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внутренних дел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б отсутствии (наличии) судимости у гражданина, выразившего желание стать опекуном совершеннолетнего недееспособного гражданина за умышленное преступление против жизни и здоровья гражда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проживающий по адресу: Саратовская область, </w:t>
      </w:r>
      <w:r>
        <w:rPr>
          <w:rFonts w:cs="Times New Roman" w:ascii="Times New Roman" w:hAnsi="Times New Roman"/>
          <w:sz w:val="24"/>
          <w:szCs w:val="24"/>
        </w:rPr>
        <w:t>г. Ртищево, ул. Ленина, 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соответствии жилого помещения, в котором проживает гражданин, выразившей желание стать опекуном совершеннолетнего недееспособного гражданина санитарным правилам и нормам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ый территориальный отдел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оспотребнадзора  по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соответствии жилого помещения, в котором проживает гражданин, выразившей желание стать опекуном совершеннолетнего недееспособного гражданина санитарным правилам и нормам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проживающий по адресу: Саратовская область, </w:t>
      </w:r>
      <w:r>
        <w:rPr>
          <w:rFonts w:cs="Times New Roman" w:ascii="Times New Roman" w:hAnsi="Times New Roman"/>
          <w:sz w:val="24"/>
          <w:szCs w:val="24"/>
        </w:rPr>
        <w:t>г. Ртищево, ул. Ленина, 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соответствии жилого помещения, в котором проживает гражданин, выразившей желание стать опекуном совершеннолетнего недееспособного гражданина техническим правилам и нормам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соответствии жилого помещения, в котором проживает гражданин, выразившей желание стать опекуном совершеннолетнего недееспособного гражданина техническим правилам и нормам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проживающий по адресу: Саратовская область, </w:t>
      </w:r>
      <w:r>
        <w:rPr>
          <w:rFonts w:cs="Times New Roman" w:ascii="Times New Roman" w:hAnsi="Times New Roman"/>
          <w:sz w:val="24"/>
          <w:szCs w:val="24"/>
        </w:rPr>
        <w:t>г. Ртищево, ул. Ленина, 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л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наименование и реквизиты документа, удостоверяющего личность заявителя и совершеннолетнего подопечного, период и адрес их совместного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тищевс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овского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Ивана Ивановича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в отношении совершеннолетнего недееспособного   Иванова   Сергея   Ивановича,  01.01.2000  года  рождения,  паспорт  серия  63 01 № 222 333, выдан ОВД Ртищевского района Саратовской области 01.12.2017 в период его проживания  с  01.01.2002  по  31.12.2012 по адресу: Саратовская область, г. Балаково, ул. Шевченко, </w:t>
      </w:r>
      <w:r>
        <w:rPr>
          <w:rFonts w:cs="Times New Roman" w:ascii="Times New Roman" w:hAnsi="Times New Roman"/>
          <w:sz w:val="24"/>
          <w:szCs w:val="24"/>
        </w:rPr>
        <w:t>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наименование и реквизиты документа, удостоверяющего личность заявителя и совершеннолетнего подопечного, период и адрес их совместного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г. Ртищево,   ул. Советская,   д. 6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40) 4-25-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ый почтовый/электронный адрес для направления ответа, </w:t>
      </w:r>
      <w:r>
        <w:rPr/>
        <w:t>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12"/>
      <w:footnotePr>
        <w:numFmt w:val="decimal"/>
      </w:footnotePr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нужное за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нужное за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7.xml"/><Relationship Id="rId10" Type="http://schemas.openxmlformats.org/officeDocument/2006/relationships/image" Target="media/image1.png"/><Relationship Id="rId11" Type="http://schemas.openxmlformats.org/officeDocument/2006/relationships/hyperlink" Target="http://mfc64.ru/" TargetMode="External"/><Relationship Id="rId12" Type="http://schemas.openxmlformats.org/officeDocument/2006/relationships/footer" Target="foot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3:00Z</dcterms:created>
  <dc:creator>Yakovleva</dc:creator>
  <dc:description/>
  <cp:keywords/>
  <dc:language>en-US</dc:language>
  <cp:lastModifiedBy>Presss</cp:lastModifiedBy>
  <cp:lastPrinted>2018-08-23T12:40:00Z</cp:lastPrinted>
  <dcterms:modified xsi:type="dcterms:W3CDTF">2018-10-02T06:42:00Z</dcterms:modified>
  <cp:revision>3</cp:revision>
  <dc:subject/>
  <dc:title/>
</cp:coreProperties>
</file>