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социального развит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Буз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О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сентября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ВЫДАЧА ПРЕДВАРИТЕЛЬНОГО РАЗРЕШЕНИЯ НА РАСПОРЯЖЕНИЕ ИМУЩЕСТВОМ СОВЕРШЕННОЛЕТНЕГО НЕДЕЕСПОСОБ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(НЕ ПОЛНОСТЬЮ ДЕЕСПОСОБНОГО) ГРАЖДАН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6102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535B6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535B63"/>
                <w:sz w:val="23"/>
                <w:szCs w:val="23"/>
                <w:shd w:fill="FFFFFF" w:val="clear"/>
              </w:rPr>
              <w:t>6440100010000989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B6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535B63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социального развития Саратовской области от 07 декабря 2015 года № 1777 «Об утверждении административного регламента предоставления государственной услуги по выдаче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предварительного разрешения на распоряжение доходами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1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ициальные сайты администраций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53"/>
        <w:gridCol w:w="714"/>
        <w:gridCol w:w="4433"/>
        <w:gridCol w:w="883"/>
        <w:gridCol w:w="695"/>
        <w:gridCol w:w="696"/>
        <w:gridCol w:w="1032"/>
        <w:gridCol w:w="885"/>
        <w:gridCol w:w="2631"/>
        <w:gridCol w:w="1231"/>
      </w:tblGrid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дача предварительного разрешения на распоряжение доходами совершеннолетнего недееспособного (не полностью дееспособного)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календарных дн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календарных дн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аявитель не относится к категории лиц, имеющих право на предоставление государственной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кументы, представленные заявителем для предоставления государственной услуги не соответствуют перечню  документов, обязательных для предоставления заявителем, и (или) требованиям к этим докумен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в представленных документах выявлены недостоверные или искаженные свед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статьей 3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и Главой 4 Правовой режим имущества подопечного Федерального закона «Об опеке и попечительстве», препятствующие выдаче заявителю предварительного разрешения на распоряжение имуществом совершеннолетнего недееспособного (не полностью дееспособного) гражданин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администра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муниципальных услуг (фун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Почтовая связ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3"/>
        <w:gridCol w:w="2146"/>
        <w:gridCol w:w="2570"/>
        <w:gridCol w:w="4408"/>
        <w:gridCol w:w="1322"/>
        <w:gridCol w:w="1084"/>
        <w:gridCol w:w="1109"/>
        <w:gridCol w:w="2021"/>
        <w:gridCol w:w="58"/>
      </w:tblGrid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2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дача предварительного разрешения на распоряжение доходами совершеннолетнего недееспособного (не полностью дееспособного)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, назначенные опекунами (попечителями) совершеннолетних недееспособных (не полностью дееспособных) граждан, за исключением граждан, назначенных опекунами (попечителями) при предварительной опеке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5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лица (медицинские, образовательные и иные организации), исполняющие обязанности опекунов (попечителей) в отношении помещенных в них под надзор совершеннолетних недееспособных (не полностью дееспособных) граждан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ители по довер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, выданная в установленном законодательством РФ порядке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доверенного лица; 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организации (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126"/>
        <w:gridCol w:w="1701"/>
        <w:gridCol w:w="2268"/>
        <w:gridCol w:w="4111"/>
        <w:gridCol w:w="1842"/>
        <w:gridCol w:w="1324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дача предварительного разрешения на распоряжение доходами совершеннолетнего недееспособного (не полностью дееспособного) гражданина </w:t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разрешении   расходовать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разрешении   расходовать доходы (денежные средства) подопеч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 или представителя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медицинской, образовательной и иной организации, исполняющей обязанности опекуна (попеч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еобходимость расходования доходов подопе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ительная записка опекуна (попечителя) с обоснованием необходимости приобретения подопечному имущества, на приобретение которого планируется израсходовать денежные средства подопеч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ин из документов в зависимости от причины возникновения необходимости расходования денежных средств подопеч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опекуна (попечителя) лица, подающего заявление, с проставлением даты его напис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дицинские документы, подтверждающие необходимость лечения подопечного (справка медицинской организации)  и оплаты лечения подопечного (счета, квита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разрешении совершить сделк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разрешении   совершить сделку с имуществом подопеч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 или представителя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медицинской, образовательной и иной организации, исполняющей обязанности опекуна (попеч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б оценке рыночной стоимости объекта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об оценке рыночной сто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недвижимого имущества (на продаваемое жилое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отчуждению жилого помещ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о договору купли-продажи или мены в связи с переменой места жительства подопечного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яются оба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купли-продажи, ренты, либо в связи с принудительным обращением взыска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– только документ на продаваемое жилое помещ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об оценке рыночной стоимости объекта недвижимого имущества (на приобретаемое жилое помещение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на обработку персональных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работку персональных данных собственника объекта недвижимого имущества, приобретаемого для подопечного или его зако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отчуждению жилого помещения по договору купли-продажи или мены в связи с переменой места жительства подопеч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sub_904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9041"/>
            <w:bookmarkStart w:id="2" w:name="sub_9049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sub_9049"/>
            <w:bookmarkStart w:id="4" w:name="sub_9042"/>
            <w:bookmarkEnd w:id="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sub_9042"/>
            <w:bookmarkStart w:id="6" w:name="sub_9043"/>
            <w:bookmarkEnd w:id="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sub_9043"/>
            <w:bookmarkStart w:id="8" w:name="sub_9044"/>
            <w:bookmarkEnd w:id="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9044"/>
            <w:bookmarkStart w:id="10" w:name="sub_9048"/>
            <w:bookmarkEnd w:id="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sub_9048"/>
            <w:bookmarkStart w:id="12" w:name="sub_9045"/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sub_9045"/>
            <w:bookmarkStart w:id="14" w:name="sub_9046"/>
            <w:bookmarkEnd w:id="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9046"/>
            <w:bookmarkStart w:id="16" w:name="sub_9047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  <w:bookmarkEnd w:id="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приобретаемое для совершеннолетнего недееспособного (не полностью дееспособного) гражданина жилое помещение, права на которо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купли-продажи жилого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один из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отчуждению жилого помещения по договору купли-продажи или мены в связи с переменой места жительства подопечног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 Должны содержать дату заключения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их содержание. Должны быть заверены  подписями сторон соответствующей сделки и зарегистрированы в органах, уполномоченных на регистрацию сделок с недвижимостью, в момент  составления документа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дарения жил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мены жилых помещ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идетельство о праве собственности на жилое поме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приватизации жил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подопечного проживать в приобретаемом жилом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подопечного проживать в приобретаемом жил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отчуждению жилого помещения по договору купли-продажи или мены в связи с переменой места жительства подопечн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совершеннолетнего не полностью дееспособного гражданина в обязательном поряд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ля совершеннолетнего недееспособного гражданина при возможности получения такого согл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сьменная форма. Сведения подтверждаются подписью подопечного с проставлением даты его напис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 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 договор найма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один из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сдаче имущества, принадлежащего подопечному внаем, в аренду, в безвозмездное пользование или в залог соответственн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 Должны содержать предполагаемую дату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 Должны быть заверены  подписями сторон соответствующей сдел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договор аренды имуще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договор безвозмездного пользования имущество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 договор залога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еобходимость совершения сделки по отчуждению недвижимого имущества в интересах подопе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ся в наличии документы, подтверждающие необходимость совершения сделки по отчуждению недвижимого имущества в интересах подоп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отчуждению недвижимого имущества, принадлежащего подопечному,   по договору купли-продажи, ренты, либо в связи с принудительным обращением взыска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облюдение интересов подопечного при совершении с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ся в наличии документы, подтверждающие соблюдение интересов подопечного при совершении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, влекущих за собой уменьшение стоимости имущества подопеч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5. «Документы и сведения, получаемые посредством  межведомственного информационного взаимодейств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87"/>
        <w:gridCol w:w="3581"/>
        <w:gridCol w:w="1625"/>
        <w:gridCol w:w="1773"/>
        <w:gridCol w:w="1332"/>
        <w:gridCol w:w="1478"/>
        <w:gridCol w:w="1042"/>
        <w:gridCol w:w="1256"/>
      </w:tblGrid>
      <w:tr>
        <w:trPr>
          <w:trHeight w:val="24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дача предварительного разрешения на распоряжение доходами совершеннолетнего недееспособного (не полностью дееспособного) гражданина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принадлежность приобретаемого жилого помещения на праве собственности, зарегистрированном в Едином государственном реестре прав на недвижимое имущество и сделок с ним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 недвижимости: кадастровый (или условный) номер объекта, наименование объекта, назначение объекта, площадь объекта, адрес (местоположение) объекта; Правообладатель: фамилия, имя, отчество (полностью); Вид права, доля в праве, дата государственной регистрации, номер государственной регистрации, основание государственной регистрации; Ограничение (обременение) права: вид, номер государственной регистрации; сведения о лице, которому выдается (направляется) выписка: фамилия, инициалы, должностного лица органа государственной власти, полное наименование должности, полное наименование органа государственной вл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35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50"/>
        <w:gridCol w:w="5819"/>
        <w:gridCol w:w="1250"/>
        <w:gridCol w:w="1255"/>
        <w:gridCol w:w="1317"/>
        <w:gridCol w:w="1316"/>
        <w:gridCol w:w="886"/>
        <w:gridCol w:w="815"/>
      </w:tblGrid>
      <w:tr>
        <w:trPr>
          <w:trHeight w:val="150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предварительного разрешения на распоряжение доходами совершеннолетнего недееспособного (не полностью дееспособного) гражданина</w:t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 выдаче разрешения на распоряжение доходами совершеннолетнего недееспособного (не полностью дееспособного) гражданина 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б отказе в выдаче разрешения на распоряжение доходами совершеннолетнего недееспособного (не полностью дееспособного) гражданина 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, информацию об отказе в выдаче разрешения  на распоряжение доходами подопечного, 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 выдаче разрешения на совершение сделки с имуществом совершеннолетнего недееспособного (не полностью дееспособного) гражданина 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б отказе в выдаче разрешения на  совершение сделки с имуществом совершеннолетнего недееспособного (не полностью дееспособного) гражданина 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, информацию об отказе в выдаче разрешения 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ие сделки с имущество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допечного, 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73"/>
        <w:gridCol w:w="6237"/>
        <w:gridCol w:w="993"/>
        <w:gridCol w:w="2126"/>
        <w:gridCol w:w="1701"/>
        <w:gridCol w:w="1135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предварительного разрешения на распоряжение доходами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сличает копии документов с оригиналами, заверяет их и возвращает  заявителю оригинал документа, удостоверяющего личность заяви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кета документов, необходимых для принятия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к документам,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еобходимым для предоставления государственной услуг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из личного дела совершеннолетнего недееспособного (не полностью дееспособным) гражданина приобщает копии документов, подтверждающих владение совершеннолетним недееспособным (не полностью дееспособным) гражданином  соответствующими доход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 предварительном разрешении на распоряжение доходами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на основании сформированного пакета документов готовит проект распоряжения (постановления) администрации о предварительном разрешении на распоряжение доходами совершеннолетнего недееспособного (не полностью дееспособного) гражда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б отказе в выдаче предварительного разрешения на распоряжение доходами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, которые дают основания для отказа в предоставлении государственной услуги, специалист готовит соответствующий проект распоряжения (постановления) администрации об отказе в выдаче предварительного разрешения на распоряжение доходами совершеннолетнего недееспособного (не полностью дееспособного) гражда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и документы, на основании которых оно подготовлено,  на подпись руководителю администрации. Руководитель администрации проверяет сформированный пакет документов, проект распоряжения (постановления) администрации и, в случае согласия, подписывает его, а в случае несогласия, возвращает на доработку специалисту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3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 предварительном разрешении на распоряжение доходами совершеннолетнего недееспособного (не полностью дееспособного) гражданина и делает запись в соответствующем журнале регист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7 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б отказе в выдаче предварительного разрешения на распоряжение доходами совершеннолетнего недееспособного (не полностью дееспособного) гражданина и делает запись в соответствующем журнале регистрации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месте с копией распоряжения (постановления) администрации об отказе в выдаче предварительного разрешение на распоряжение доходами совершеннолетнего недееспособного (не полностью дееспособного) гражданина специалист возвращает заявителю представленные им документы и разъясняет порядок обжалования решения. Копии документов хранятся в админист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9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процедуры выдачи распоряжения (постановления) администрации о предварительном разрешении на распоряжение доходами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имущества которого выдано предварительное разрешение, подшивает заверенную копию распоряжения (постановления) администрации о предварительном разрешении на распоряжение доходами совершеннолетнего недееспособного (не полностью дееспособного) гражданина и документы, на основании которых такое решение было принят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0 мин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(постановления) 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, а также документы, которые находятся в распоряжении государственных органов (организаций), участвующих в предоставлении государственной услуги, в случае их предст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муниципального образования области и передача заявления и документов в администрацию муниципального образования обла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1 раб. день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кета документов, необходимых для принятия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к документам,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еобходимым для предоставления государственной услуг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из личного дела совершеннолетнего недееспособного (не полностью дееспособным) гражданина приобщает копии документов, подтверждающих владение совершеннолетним недееспособным (не полностью дееспособным) гражданином  соответствующим имущ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вопроса возможности совершения сделки по распоряжению имуществом подопечного на опекунском (попечительском) совете при администрации (при его наличии)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ожность совершения сделки по распоряжению имуществом подопечного предварительно рассматривается на опекунском (попечительском) совете при администрации (при его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кунский (попечительский) совет пр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 выдаче предварительного разрешения на совершение сделок с имуществом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на основании сформированного пакета документов с учетом заключения опекунского (попечительского) совета при администрации (при его наличии) готовит проект распоряжения (постановления) администрации о выдаче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б отказе в выдаче предварительного разрешения на совершение сделок с имуществом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ли специалист на этапе подготовки и принятия решения выяснил сведения, которые дают основания для отказа в предоставлении государственной услуги,  специалист готовит соответствующий проект распоряжения (постановления) администрации об отказе в выдаче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и документы, на основании которых оно подготовлено,  на подпись руководителю администрации. Руководитель администрации проверяет сформированный пакет документов, заключение опекунского (попечительского) совета (при наличии), проект распоряжения (постановления) администрации и, в случае согласия, подписывает его, а в случае несогласия, возвращает на доработку специалисту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 выдаче предварительного разрешения на совершение сделок с имуществом совершеннолетнего недееспособного (не полностью дееспособного) гражданина и делает запись в соответствующем журнале регист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7 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б отказе в выдаче предварительного разрешения на совершение сделок с имуществом совершеннолетнего недееспособного (не полностью дееспособного) гражданина и делает запись в соответствующем журнале регистрации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месте с копией распоряжения (постановления) администрации об отказе в выдаче предварительного разрешение на совершение сделок с имуществом совершеннолетнего недееспособного (не полностью дееспособного) гражданина специалист возвращает заявителю представленные им документы и разъясняет порядок обжалования решения. Копии документов хранятся в админист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9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процедуры выдачи распоряжения (постановления) администрации о предварительном разрешении на распоряжение доходами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имущества которого выдано предварительное разрешение, подшивает заверенную копию распоряжения (постановления) администрации о выдаче предварительного разрешения на совершение сделок с имуществом совершеннолетнего недееспособного (не полностью дееспособного) гражданина и документы, на основании которых такое решение было принят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0 мин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я (постановления)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«подуслуги»</w:t>
      </w:r>
      <w:r>
        <w:rPr/>
        <w:t xml:space="preserve">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46"/>
        <w:gridCol w:w="2208"/>
        <w:gridCol w:w="2229"/>
        <w:gridCol w:w="2048"/>
        <w:gridCol w:w="1860"/>
        <w:gridCol w:w="2440"/>
      </w:tblGrid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предварительного разрешения на распоряжение доходами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е сайты администраций;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: http://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буется предоставления документов на бумажном носител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сайты администраций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 досудебного обжалования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55"/>
        <w:gridCol w:w="4914"/>
        <w:gridCol w:w="509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55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__________20___г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_________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________________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егося опекуном (попечителем) 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серия___________________  номер________________ дата выдачи _________________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___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зрешить расходовать доходы (денежные средства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мме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нкретная сумма денежных средств подопечного в рублях и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ее нахождения либо способ получения, периодичность расхо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ются конкретные нужды подопечного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К заявлению прилагаю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                 _________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(подпись)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----------------------------------------------------------------линия отреза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и документы для выдачи предварительного разрешения на расходование доходов _________________________________________________________ приняты «_____»_________20___г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регистрировано под №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 решения о предоставлении (отказе в предоставлении) государственной услуги в органе опеки и попечительства «_____»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         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.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55"/>
        <w:gridCol w:w="4998"/>
        <w:gridCol w:w="850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55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10»   сентября   2018г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№ 33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</w:rPr>
              <w:t>-------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ю 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ущкина Ивана Иванович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екун,  паспорт серия 64 02 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5 741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дан 18.02.1999 ОВД Аткар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_____________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1452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щегося опекуном (попечителем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нчар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тальи Николае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145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серия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4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  номер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1 2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 дата выдач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4.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выд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ВД Аткарского района Саратовской области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разрешить расходовать доходы (денежные средства)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нчаровой Наталь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иколаевны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50 000 (пятьдесят тысяч) руб., находящихся в отделении Сбербанка № 8622/01</w:t>
      </w:r>
      <w:r>
        <w:rPr>
          <w:rFonts w:cs="Times New Roman" w:ascii="Times New Roman" w:hAnsi="Times New Roman"/>
          <w:sz w:val="20"/>
          <w:szCs w:val="20"/>
        </w:rPr>
        <w:t xml:space="preserve">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нкретная сумма денежных средств подопечного в рублях и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 счете №</w:t>
      </w:r>
      <w:r>
        <w:rPr>
          <w:rFonts w:cs="Times New Roman" w:ascii="Times New Roman" w:hAnsi="Times New Roman"/>
          <w:sz w:val="20"/>
          <w:szCs w:val="20"/>
        </w:rPr>
        <w:t xml:space="preserve">___ </w:t>
      </w:r>
      <w:r>
        <w:rPr>
          <w:rFonts w:cs="Times New Roman" w:ascii="Times New Roman" w:hAnsi="Times New Roman"/>
          <w:sz w:val="24"/>
          <w:szCs w:val="24"/>
          <w:u w:val="single"/>
        </w:rPr>
        <w:t>42304810000000001212     однократн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ее нахождения либо способ получения, периодичность расход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_</w:t>
      </w:r>
      <w:r>
        <w:rPr>
          <w:rFonts w:cs="Times New Roman" w:ascii="Times New Roman" w:hAnsi="Times New Roman"/>
          <w:sz w:val="24"/>
          <w:szCs w:val="24"/>
          <w:u w:val="single"/>
        </w:rPr>
        <w:t>оплаты операции и последующего леч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ются конкретные нужды подопечного)  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К заявлению прилагаю: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, медицинское заключение, платежный документ для опл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дицинских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уг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5715</wp:posOffset>
                </wp:positionV>
                <wp:extent cx="2476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5pt;mso-wrap-distance-left:9.05pt;mso-wrap-distance-right:9.05pt;mso-wrap-distance-top:0pt;mso-wrap-distance-bottom:0pt;margin-top:0.4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10.09.201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ушкин</w:t>
      </w:r>
      <w:r>
        <w:rPr>
          <w:rFonts w:cs="Times New Roman" w:ascii="Times New Roman" w:hAnsi="Times New Roman"/>
          <w:b/>
          <w:sz w:val="24"/>
          <w:szCs w:val="24"/>
        </w:rPr>
        <w:t>_____________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Пушкин И.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(подпись)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----------------------------------------------------------------линия отреза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и документы для выдачи предварительного разрешения на расходование доходо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ончаров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атальи Николаевн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 приняты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»__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___г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зарегистрировано под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решения о предоставлении (отказе в предоставлении) государственной услуги в органе опеки и попечительства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»__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___г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анзас К.К.</w:t>
      </w:r>
      <w:r>
        <w:rPr>
          <w:rFonts w:cs="Times New Roman" w:ascii="Times New Roman" w:hAnsi="Times New Roman"/>
          <w:sz w:val="24"/>
          <w:szCs w:val="24"/>
        </w:rPr>
        <w:t>_____________________________________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>Данзас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_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669"/>
      </w:tblGrid>
      <w:tr>
        <w:trPr>
          <w:trHeight w:val="475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__________20___г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_________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________________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егося опекуном (попечителем) 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серия___________________  номер________________ дата выдачи _________________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зрешить совершить сделку ______________________________________________________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ется вид сделки и имущество, с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которым ее планируют совершить)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ащего ____________________________________________________________________________,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_______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ются причины, по которым необходимо совершить сделку с имуществом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опечного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ловии, что 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ется какие планируются совершить действия (сделки) в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результате совершения сделки с имуществом подопечного) 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лению прилагаю: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язуюсь представить в месячный срок со дня получения предварительного разрешения документы об осуществлении сделки с имуществом подопечного в орган опеки и попеч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___________________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(подпись)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</w:t>
      </w:r>
      <w:r>
        <w:rPr>
          <w:rFonts w:cs="Times New Roman" w:ascii="Times New Roman" w:hAnsi="Times New Roman"/>
          <w:b/>
          <w:sz w:val="20"/>
          <w:szCs w:val="20"/>
        </w:rPr>
        <w:t>линия отреза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и документы для выдачи предварительного разрешения на совершение сделки с имуществом подопечного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 «_____»_________20___г.                                           Заявление зарегистрировано под №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 решения о предоставлении (отказе в предоставлении) государственной услуги в органе опеки и попечительства «_____»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        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.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639"/>
        <w:gridCol w:w="5341"/>
        <w:gridCol w:w="912"/>
      </w:tblGrid>
      <w:tr>
        <w:trPr/>
        <w:tc>
          <w:tcPr>
            <w:tcW w:w="44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55" w:hRule="atLeast"/>
        </w:trPr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10»   сентября   2018г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№ 33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</w:rPr>
              <w:t>-------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ю 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ущкина Ивана Иванович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екун,  паспорт серия 64 02 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5 741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дан 18.02.1999 ОВД Аткар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_____________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1452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щегося опекуном (попечителем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нчар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тальи Николае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145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серия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4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  номер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1 2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 дата выдач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4.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выд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ВД Аткарского района Саратовской области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зрешить совершить сделку ______</w:t>
      </w:r>
      <w:r>
        <w:rPr>
          <w:rFonts w:cs="Times New Roman" w:ascii="Times New Roman" w:hAnsi="Times New Roman"/>
          <w:sz w:val="24"/>
          <w:szCs w:val="24"/>
          <w:u w:val="single"/>
        </w:rPr>
        <w:t>купли-продажи жилого дома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ется вид сделки и имущество, с  которым ее планируют соверши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ащего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нча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талье Николаевн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</w:t>
      </w:r>
      <w:r>
        <w:rPr>
          <w:rFonts w:cs="Times New Roman" w:ascii="Times New Roman" w:hAnsi="Times New Roman"/>
          <w:u w:val="single"/>
        </w:rPr>
        <w:t xml:space="preserve"> обращением взыскания на жилой дом, являющийся предметом залога,</w:t>
      </w:r>
      <w:r>
        <w:rPr>
          <w:rFonts w:cs="Times New Roman" w:ascii="Times New Roman" w:hAnsi="Times New Roman"/>
          <w:sz w:val="20"/>
          <w:szCs w:val="20"/>
        </w:rPr>
        <w:t xml:space="preserve">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причины, по которым необходимо совершить сделку с имуществом подопеч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словии, что 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тавшиеся    после   погашения  долга   денежные  средства,  полученные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ется какие планируются совершить действия (сделки)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ажи жилого дома будут зачислены на счет подопечной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результате совершения сделки с имуществом подопечного)  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 заявлению прилагаю: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,    документ    об   оценке   рыночной   стоимости   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вижимого имущества  (на продаваемое имущ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0"/>
          <w:szCs w:val="20"/>
        </w:rPr>
        <w:t>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5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язуюсь представить в месячный срок со дня получения предварительного разрешения документы об осуществлении сделки с имуществом подопечного в орган опеки и попеч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100330</wp:posOffset>
                </wp:positionV>
                <wp:extent cx="247650" cy="358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25pt;mso-wrap-distance-left:9.05pt;mso-wrap-distance-right:9.05pt;mso-wrap-distance-top:0pt;mso-wrap-distance-bottom:0pt;margin-top:7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10.09.201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ушкин</w:t>
      </w:r>
      <w:r>
        <w:rPr>
          <w:rFonts w:cs="Times New Roman" w:ascii="Times New Roman" w:hAnsi="Times New Roman"/>
          <w:b/>
          <w:sz w:val="24"/>
          <w:szCs w:val="24"/>
        </w:rPr>
        <w:t>_____________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Пушкин И.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(подпись)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</w:t>
      </w:r>
      <w:r>
        <w:rPr>
          <w:rFonts w:cs="Times New Roman" w:ascii="Times New Roman" w:hAnsi="Times New Roman"/>
          <w:b/>
          <w:sz w:val="20"/>
          <w:szCs w:val="20"/>
        </w:rPr>
        <w:t>линия отреза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и документы для выдачи предварительного разрешения на совершение сделки с имуществом подопечного 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ончаров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атальи Николаевн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ы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»__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___г.                                           Заявление зарегистрировано под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решения о предоставлении (отказе в предоставлении) государственной услуги в органе опеки и попечительства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»__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___г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анзас К.К.</w:t>
      </w:r>
      <w:r>
        <w:rPr>
          <w:rFonts w:cs="Times New Roman" w:ascii="Times New Roman" w:hAnsi="Times New Roman"/>
          <w:sz w:val="24"/>
          <w:szCs w:val="24"/>
        </w:rPr>
        <w:t>_____________________________________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>Данзас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.__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на распоряжение имуществом совершеннолетнего недееспособного (не полностью дееспособного) гражданина», просим в пятидневный срок предоставить сведения о недвижимом имуществе, приобретаемом  совершеннолетнему недееспособному (не полностью дееспособному) граждан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олный почтовый/электронный адрес для направления ответа, телефон</w:t>
      </w:r>
      <w:r>
        <w:rPr/>
        <w:t>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ткар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 и картограф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реестр)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на распоряжение имуществом совершеннолетнего недееспособного (не полностью дееспособного) гражданина», просим в пятидневный срок предоставить сведения о недвижимом имуществе, приобретаемом  совершеннолетнему недееспособному (не полностью дееспособному) граждан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адресу: Саратовская область, г. Аткарск, улица Пушкина, д. 2, кв. 2, собственником, которого является Иванов Иван Васильевич, 15.03.1996 года рождения, паспорт 63 00 № 410111, выдан ОВД Аткарского района Саратовской области, зарегистрированный по месту жительства по адресу:  </w:t>
      </w:r>
      <w:r>
        <w:rPr>
          <w:rFonts w:cs="Times New Roman" w:ascii="Times New Roman" w:hAnsi="Times New Roman"/>
          <w:sz w:val="24"/>
          <w:szCs w:val="24"/>
        </w:rPr>
        <w:t>Саратовская область, г. Аткарск, улица Пушкина, д. 2, кв. 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о выдаче предварительного разрешения на распоряжение имуществом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 17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2 420,  Саратовская  область,  г. Аткарск,   ул. Советская,   д. 64, </w:t>
      </w:r>
      <w:r>
        <w:rPr>
          <w:rFonts w:cs="Times New Roman" w:ascii="Times New Roman" w:hAnsi="Times New Roman"/>
          <w:sz w:val="24"/>
          <w:szCs w:val="24"/>
        </w:rPr>
        <w:t xml:space="preserve">тел.(845-52) 3-25-25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38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администрации Аткарского муниципального района Сарат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зрешении расходования денеж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.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 имя, 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,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го (не полностью дееспособного) граждан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имя, отчество (при  наличии), дата рождения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</w:t>
      </w:r>
      <w:r>
        <w:rPr>
          <w:rFonts w:cs="Times New Roman" w:ascii="Times New Roman" w:hAnsi="Times New Roman"/>
          <w:i/>
          <w:sz w:val="28"/>
          <w:szCs w:val="28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8"/>
          <w:szCs w:val="28"/>
        </w:rPr>
        <w:t xml:space="preserve">,  о разрешении расходования денежных средств подопеч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конкретная сумма, место нахождения денежных средств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 </w:t>
      </w:r>
      <w:r>
        <w:rPr>
          <w:rFonts w:cs="Times New Roman" w:ascii="Times New Roman" w:hAnsi="Times New Roman"/>
          <w:sz w:val="28"/>
          <w:szCs w:val="28"/>
        </w:rPr>
        <w:t xml:space="preserve">расходов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конкретная сумма, место нахождения денежных средств), </w:t>
      </w:r>
      <w:r>
        <w:rPr>
          <w:rFonts w:cs="Times New Roman" w:ascii="Times New Roman" w:hAnsi="Times New Roman"/>
          <w:sz w:val="28"/>
          <w:szCs w:val="28"/>
        </w:rPr>
        <w:t>принадлежа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фамилия,  имя, отчество (при  наличии),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(указываются условия, на которых дается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решение действительно до _________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   за   исполнением   настоящего   решения   возложить на </w:t>
      </w:r>
      <w:r>
        <w:rPr>
          <w:rFonts w:cs="Times New Roman" w:ascii="Times New Roman" w:hAnsi="Times New Roman"/>
          <w:i/>
          <w:sz w:val="28"/>
          <w:szCs w:val="28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ов местного самоуправления Саратовской област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 сентября 2018г.                                                                                 № 235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зрешении расходования денеж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.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ончаровой Натальи Николаевны</w:t>
      </w:r>
      <w:r>
        <w:rPr>
          <w:rFonts w:cs="Times New Roman" w:ascii="Times New Roman" w:hAnsi="Times New Roman"/>
          <w:b/>
          <w:bCs/>
          <w:sz w:val="26"/>
          <w:szCs w:val="26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 имя, 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заявление </w:t>
      </w:r>
      <w:r>
        <w:rPr>
          <w:rFonts w:cs="Times New Roman" w:ascii="Times New Roman" w:hAnsi="Times New Roman"/>
          <w:i/>
          <w:sz w:val="28"/>
          <w:szCs w:val="28"/>
        </w:rPr>
        <w:t>Пушкина Ивана Ивановича,</w:t>
      </w:r>
      <w:r>
        <w:rPr>
          <w:rFonts w:cs="Times New Roman" w:ascii="Times New Roman" w:hAnsi="Times New Roman"/>
          <w:sz w:val="28"/>
          <w:szCs w:val="28"/>
        </w:rPr>
        <w:t xml:space="preserve">являющегося опеку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й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й </w:t>
      </w:r>
      <w:r>
        <w:rPr>
          <w:rFonts w:cs="Times New Roman" w:ascii="Times New Roman" w:hAnsi="Times New Roman"/>
          <w:i/>
          <w:sz w:val="28"/>
          <w:szCs w:val="28"/>
        </w:rPr>
        <w:t>Гончаровой Натальи Николаевны, 01.01.19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</w:t>
      </w:r>
      <w:r>
        <w:rPr>
          <w:rFonts w:cs="Times New Roman" w:ascii="Times New Roman" w:hAnsi="Times New Roman"/>
          <w:i/>
          <w:sz w:val="28"/>
          <w:szCs w:val="28"/>
        </w:rPr>
        <w:t>г. Аткарск, ул. Ленина, д. 10, кв. 2,</w:t>
      </w:r>
      <w:r>
        <w:rPr>
          <w:rFonts w:cs="Times New Roman" w:ascii="Times New Roman" w:hAnsi="Times New Roman"/>
          <w:sz w:val="28"/>
          <w:szCs w:val="28"/>
        </w:rPr>
        <w:t xml:space="preserve">  о разрешении расходования денежных средств подопечного </w:t>
      </w:r>
      <w:r>
        <w:rPr>
          <w:rFonts w:cs="Times New Roman" w:ascii="Times New Roman" w:hAnsi="Times New Roman"/>
          <w:i/>
          <w:sz w:val="28"/>
          <w:szCs w:val="28"/>
        </w:rPr>
        <w:t>в сумме 50000 (пятьдесят тысяч)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находящихся на счете подопечной в Сбербанке России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Пушкину Ивану Ивановичу </w:t>
      </w:r>
      <w:r>
        <w:rPr>
          <w:rFonts w:cs="Times New Roman" w:ascii="Times New Roman" w:hAnsi="Times New Roman"/>
          <w:sz w:val="28"/>
          <w:szCs w:val="28"/>
        </w:rPr>
        <w:t xml:space="preserve">расходовать </w:t>
      </w:r>
      <w:r>
        <w:rPr>
          <w:rFonts w:cs="Times New Roman" w:ascii="Times New Roman" w:hAnsi="Times New Roman"/>
          <w:i/>
          <w:sz w:val="28"/>
          <w:szCs w:val="28"/>
        </w:rPr>
        <w:t>50000 (пятьдесят тысяч) рублей</w:t>
      </w:r>
      <w:r>
        <w:rPr>
          <w:rFonts w:cs="Times New Roman" w:ascii="Times New Roman" w:hAnsi="Times New Roman"/>
          <w:sz w:val="28"/>
          <w:szCs w:val="28"/>
        </w:rPr>
        <w:t>, принадлежа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Гончаровой Наталье Николаевне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оплату её ле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решение действительно до 15.01.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   за   исполнением   настоящего   решения   возложить </w:t>
      </w:r>
      <w:r>
        <w:rPr>
          <w:rFonts w:cs="Times New Roman" w:ascii="Times New Roman" w:hAnsi="Times New Roman"/>
          <w:sz w:val="26"/>
          <w:szCs w:val="26"/>
        </w:rPr>
        <w:t xml:space="preserve">          на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Аткарского муниципального район Петрова А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ов местного самоуправления Саратовской област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в выдаче предварительного разрешении на совер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сделки с имуществом совершеннолетнего недееспособного (не полностью дееспособног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.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 имя, 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,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го (ограниченно дееспособного)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  имя,   отчество (при  наличии), дата рождения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</w:t>
      </w:r>
      <w:r>
        <w:rPr>
          <w:rFonts w:cs="Times New Roman" w:ascii="Times New Roman" w:hAnsi="Times New Roman"/>
          <w:i/>
          <w:sz w:val="28"/>
          <w:szCs w:val="28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8"/>
          <w:szCs w:val="28"/>
        </w:rPr>
        <w:t xml:space="preserve">,  о выдаче предварительного разрешения на совершение сделк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ид сделки)</w:t>
      </w:r>
      <w:r>
        <w:rPr>
          <w:rFonts w:cs="Times New Roman" w:ascii="Times New Roman" w:hAnsi="Times New Roman"/>
          <w:sz w:val="28"/>
          <w:szCs w:val="28"/>
        </w:rPr>
        <w:t xml:space="preserve"> с имуществом подопеч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ид имущества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в выдаче раз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 </w:t>
      </w:r>
      <w:r>
        <w:rPr>
          <w:rFonts w:cs="Times New Roman" w:ascii="Times New Roman" w:hAnsi="Times New Roman"/>
          <w:sz w:val="28"/>
          <w:szCs w:val="28"/>
        </w:rPr>
        <w:t xml:space="preserve">на совершение сделк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ид сделки)</w:t>
      </w:r>
      <w:r>
        <w:rPr>
          <w:rFonts w:cs="Times New Roman" w:ascii="Times New Roman" w:hAnsi="Times New Roman"/>
          <w:sz w:val="28"/>
          <w:szCs w:val="28"/>
        </w:rPr>
        <w:t xml:space="preserve"> с имуществом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ид имущества), </w:t>
      </w:r>
      <w:r>
        <w:rPr>
          <w:rFonts w:cs="Times New Roman" w:ascii="Times New Roman" w:hAnsi="Times New Roman"/>
          <w:sz w:val="28"/>
          <w:szCs w:val="28"/>
        </w:rPr>
        <w:t>принадлежащим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фамилия,   имя,   отчество (при  наличии), подопечного),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причина отказа).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 Контроль    за   исполнением   настоящего   решения   возложить на </w:t>
      </w:r>
      <w:r>
        <w:rPr>
          <w:rFonts w:cs="Times New Roman" w:ascii="Times New Roman" w:hAnsi="Times New Roman"/>
          <w:i/>
          <w:sz w:val="28"/>
          <w:szCs w:val="28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ов местного самоуправления Саратовской област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 сентября 2018 г.                                                                                 № 235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выдаче предварительного разрешении на продажу жилого дома, принадлежащего гр.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нчаровой Натальи Николаевны</w:t>
      </w:r>
      <w:r>
        <w:rPr>
          <w:rFonts w:cs="Times New Roman" w:ascii="Times New Roman" w:hAnsi="Times New Roman"/>
          <w:b/>
          <w:bCs/>
          <w:sz w:val="28"/>
          <w:szCs w:val="28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 имя, 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заявление </w:t>
      </w:r>
      <w:r>
        <w:rPr>
          <w:rFonts w:cs="Times New Roman" w:ascii="Times New Roman" w:hAnsi="Times New Roman"/>
          <w:i/>
          <w:sz w:val="28"/>
          <w:szCs w:val="28"/>
        </w:rPr>
        <w:t>Пушкина Ивана Ивановича,</w:t>
      </w:r>
      <w:r>
        <w:rPr>
          <w:rFonts w:cs="Times New Roman" w:ascii="Times New Roman" w:hAnsi="Times New Roman"/>
          <w:sz w:val="28"/>
          <w:szCs w:val="28"/>
        </w:rPr>
        <w:t xml:space="preserve"> являющегося опеку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й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й </w:t>
      </w:r>
      <w:r>
        <w:rPr>
          <w:rFonts w:cs="Times New Roman" w:ascii="Times New Roman" w:hAnsi="Times New Roman"/>
          <w:i/>
          <w:sz w:val="28"/>
          <w:szCs w:val="28"/>
        </w:rPr>
        <w:t>Гончаровой Натальи Николаевны, 01.01.19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</w:t>
      </w:r>
      <w:r>
        <w:rPr>
          <w:rFonts w:cs="Times New Roman" w:ascii="Times New Roman" w:hAnsi="Times New Roman"/>
          <w:i/>
          <w:sz w:val="28"/>
          <w:szCs w:val="28"/>
        </w:rPr>
        <w:t>г. Аткарск, ул. Ленина, д. 10,</w:t>
      </w:r>
      <w:r>
        <w:rPr>
          <w:rFonts w:cs="Times New Roman" w:ascii="Times New Roman" w:hAnsi="Times New Roman"/>
          <w:sz w:val="28"/>
          <w:szCs w:val="28"/>
        </w:rPr>
        <w:t xml:space="preserve"> о выдаче предварительного разрешения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ажу жилого дома, расположенного по адресу: г. Аткарск, ул. Ленина, д. 10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7 Гражданского кодекса Российской Федерац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Пушкину Ивану Ивановичу в выдаче разрешения на продажу жилого дома, принадлежащего Гончаровой Наталье Николаевне,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 продажа жилого дома </w:t>
      </w:r>
      <w:r>
        <w:rPr>
          <w:rFonts w:cs="Times New Roman" w:ascii="Times New Roman" w:hAnsi="Times New Roman"/>
          <w:i/>
          <w:sz w:val="28"/>
          <w:szCs w:val="28"/>
        </w:rPr>
        <w:t>нарушает права и законные интересы Гончаровой Натальи Николаевны, лишая её единственного жил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 Контроль    за   исполнением   настоящего   решения   возложить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стителя главы администрации Аткарского муниципального района Петрова А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"/>
        <w:gridCol w:w="2286"/>
        <w:gridCol w:w="2977"/>
        <w:gridCol w:w="4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64285" cy="81534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 xml:space="preserve">http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0064072.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gosuslugi.ru/" TargetMode="External"/><Relationship Id="rId10" Type="http://schemas.openxmlformats.org/officeDocument/2006/relationships/footer" Target="footer7.xml"/><Relationship Id="rId11" Type="http://schemas.openxmlformats.org/officeDocument/2006/relationships/image" Target="media/image1.png"/><Relationship Id="rId12" Type="http://schemas.openxmlformats.org/officeDocument/2006/relationships/hyperlink" Target="http://mfc64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1:00Z</dcterms:created>
  <dc:creator>Yakovleva</dc:creator>
  <dc:description/>
  <cp:keywords/>
  <dc:language>en-US</dc:language>
  <cp:lastModifiedBy>Presss</cp:lastModifiedBy>
  <cp:lastPrinted>2015-07-06T11:10:00Z</cp:lastPrinted>
  <dcterms:modified xsi:type="dcterms:W3CDTF">2018-10-02T06:46:00Z</dcterms:modified>
  <cp:revision>4</cp:revision>
  <dc:subject/>
  <dc:title/>
</cp:coreProperties>
</file>