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 xml:space="preserve">СООБЩЕНИЕ о принятии постановления администрации муниципального образования «Город Саратов»  о подготовке проекта решения Саратовской городской Думы «О Правилах землепользования и застройки муниципального образования </w:t>
      </w:r>
    </w:p>
    <w:p>
      <w:pPr>
        <w:pStyle w:val="Normal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Саратов»</w:t>
      </w:r>
    </w:p>
    <w:p>
      <w:pPr>
        <w:pStyle w:val="Normal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eastAsia="Times New Roman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>22 октября 2018 года за № 2375   администрацией муниципального образования «Город Саратов» издано постановление  «О</w:t>
      </w:r>
      <w:r>
        <w:rPr/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 xml:space="preserve">внесении изменений в постановление администрации муниципального образования «Город Саратов» от 06.03.2017 № 338, в соответствии с которым принято решение «О подготовке проекта решения Саратовской городской Думы «О Правилах землепользования и застройки муниципального образования «Город Саратов»» (далее Правила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ложений организует комиссия по вопросам землепользования и застройки муниципального образования «Город Саратов» (далее – комиссия). Состав и порядок деятельности комиссии определены постановлением главы администрации города Саратова от 27 ноября 2008 года № 1417 «О комиссии по вопросам землепользования и застройки муниципального образования «Город Саратов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ая редакция Правил землепользования и застройки муниципального образования «Город Саратов» будет касаться всей территории муниципального образования «Город Саратов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ок проведения работ по подготовке проекта решения Саратовской городской Думы до 6 ноября 2018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до 1 ноября 2018 года. После опубликования постановления главы муниципального образования «Город Саратов» 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едении общественных обсуждений по проекту решения Саратовской городской Думы «О Правилах землепользования и застройки муниципального образования «Город Саратов» предложения и замечания, касающиеся проекта, будут приниматься в порядке, предусмотренном решением Саратовской городской Думы  от 19.07.2018 № 37-289 «Об общественных обсуждениях в муниципальном образовании «Город Саратов».</w:t>
      </w:r>
    </w:p>
    <w:p>
      <w:pPr>
        <w:pStyle w:val="Normal"/>
        <w:spacing w:before="0" w:after="0"/>
        <w:ind w:firstLine="709"/>
        <w:jc w:val="both"/>
        <w:rPr/>
      </w:pPr>
      <w:bookmarkStart w:id="1" w:name="_GoBack"/>
      <w:r>
        <w:rPr>
          <w:sz w:val="28"/>
          <w:szCs w:val="28"/>
        </w:rPr>
        <w:t>Предложения направляются в комиссию по вопросам землепользования и застройки муниципального образования «Город Саратов». Согласно решению Саратовской городской Думы от 15.02.2018 № 30-234 «О комитете по градостроительству, архитектуре и капитальному строительству администрации муниципального образования «Город Саратов» структурным подразделением администрации муниципального образования «Город Саратов», обеспечивающим деятельность комиссии, является комитет по градостроительству, архитектуре и капитальному строительству, в связи с чем все предложения необходимо направлять в адрес указанного комитета по адресу: г. Саратов, просп. им. Кирова С.М., д. 29. Приемные дни в комитете: понедельник – с 14.00 до 18.00, четверг – с 9.00 до 13.00. Прием документов в канцелярии комитета: с 9.00 до 13.00 и с 14.00 до 18.00</w:t>
      </w:r>
      <w:bookmarkEnd w:id="1"/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80"/>
    </w:pPr>
    <w:rPr>
      <w:rFonts w:ascii="Times New Roman" w:hAnsi="Times New Roman" w:eastAsia="SimSun;宋体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4:58:00Z</dcterms:created>
  <dc:creator>Михайлова</dc:creator>
  <dc:description/>
  <cp:keywords/>
  <dc:language>en-US</dc:language>
  <cp:lastModifiedBy>1</cp:lastModifiedBy>
  <cp:lastPrinted>2018-10-25T15:03:00Z</cp:lastPrinted>
  <dcterms:modified xsi:type="dcterms:W3CDTF">2018-10-25T11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