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18 года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                        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межевания территории, ограниченной ул. Астраханской,          ул. им. Посадского, ул. им. Пугачева Е.И. и ул. им. Зарубина В.С.                     в Кировском районе города Сарато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оект межевания территории, ограниченной      ул. им. Тулайкова Н.М., ул. им. Шехурдина А.П. и территорией земель ФГБНУ «НИИСХ Юго-Востока», в Ленинском районе г. Саратова, утвержденный постановлением администрации муниципального образования «Город Саратов» от 16 июня 2016 года № 153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межевания территории, ограниченной ул. Большой Казачьей, ул. Университетской, ул. им. Слонова И.А. и ул. им. Разина С.Т. во Фрунзенском районе города Сарато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с проектом межевания в его составе      в отношении территории размещения объекта «Реконструкция ВЛ-110 кВ «ТЭЦ-5-Затон 1,2 ц» (участок опор № 109-112). Замена (установка) опор, подвесной изоляции и сцепной арма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                        на официальном сайте администрации муниципального образования      «Город Саратов».</w:t>
      </w:r>
    </w:p>
    <w:p>
      <w:pPr>
        <w:pStyle w:val="Standard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          М.А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30 октября 2018 года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проведения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2126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       о начале общественных обсуждений по проектам            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оября      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ов          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4:00Z</dcterms:created>
  <dc:creator>227-1</dc:creator>
  <dc:description/>
  <dc:language>en-US</dc:language>
  <cp:lastModifiedBy>Мартасова</cp:lastModifiedBy>
  <cp:lastPrinted>2018-10-29T15:06:00Z</cp:lastPrinted>
  <dcterms:modified xsi:type="dcterms:W3CDTF">2018-10-31T06:14:00Z</dcterms:modified>
  <cp:revision>2</cp:revision>
  <dc:subject/>
  <dc:title/>
</cp:coreProperties>
</file>