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ые обсуждения представляются следующие проек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ект межевания территории, ограниченной ул. Астраханской, ул. им. Посадского, ул. им. Пугачева Е.И. и ул. им. Зарубина В.С. в Киров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- проект изменений в проект межевания территории, ограниченной      ул. им. Тулайкова Н.М., ул. им. Шехурдина А.П. и территорией земель ФГБНУ «НИИСХ Юго-Востока», в Ленинском районе г. Саратова, утвержденный постановлением администрации муниципального образования «Город Саратов» от 16 июня 2016 года № 1535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ект межевания территории, ограниченный ул. Большой Казачьей, ул. Университетской, ул. им. Слонова И.А. и ул. им. Разина С.Т. во Фрунзенском районе города Сарато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ект планировки территории с проектом межевания в его составе, в отношении территории размещения объекта: Реконструкция ВЛ-110кВ «ТЭЦ-5- Затон 1,2ц» (участок опор №109-112). Замена (установка) опор, подвесной изоляции и сцепной арматур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одятся в порядке, предусмотренном статьям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5.1</w:t>
      </w:r>
      <w:r>
        <w:rPr>
          <w:rFonts w:cs="Times New Roman" w:ascii="Times New Roman" w:hAnsi="Times New Roman"/>
          <w:sz w:val="28"/>
          <w:szCs w:val="28"/>
        </w:rPr>
        <w:t>, 42, 43, 45, 46 Градостроительного кодекса Российской Федерации,  решением Саратовской городской Думы от 19.07.2018 № 37-289 «Об общественных обсуждениях в муниципальном образовании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общественных обсуждений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вопросам землепользования и застройк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е  структурное  подразделение администрации муниципального образования  «Город  Саратов»,  обеспечивающее  деятельность  организатора общественных обсужд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о градостроительству, архитектуре и капитальному строительству администрации муниципального образования «Город Саратов», </w:t>
      </w:r>
      <w:r>
        <w:rPr>
          <w:rFonts w:cs="Times New Roman" w:ascii="Times New Roman" w:hAnsi="Times New Roman"/>
          <w:sz w:val="28"/>
          <w:szCs w:val="28"/>
        </w:rPr>
        <w:t>адрес: г. Саратов, просп. им. Кирова С.М., д. 29, режим работы с 9.00 до 18.00, перерыв на обед: 13.00 до 14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с 01.10.2018 по 10.12.2018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атриваемые проекты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онные материалы к ним представлены на экспозиции по адресу: г. Саратов, просп. им. Кирова С.М., д. 2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открыта </w:t>
      </w:r>
      <w:r>
        <w:rPr>
          <w:rFonts w:cs="Times New Roman" w:ascii="Times New Roman" w:hAnsi="Times New Roman"/>
          <w:b/>
          <w:sz w:val="28"/>
          <w:szCs w:val="28"/>
        </w:rPr>
        <w:t>с 08.11.2018 по 05.12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</w:t>
      </w:r>
      <w:r>
        <w:rPr>
          <w:rFonts w:cs="Times New Roman" w:ascii="Times New Roman" w:hAnsi="Times New Roman"/>
          <w:b/>
          <w:sz w:val="28"/>
          <w:szCs w:val="28"/>
        </w:rPr>
        <w:t>с 08.11.2018 по 05.12.2018 в приемные дни: понедельник с 14.00 до 18.00; четверг с 9.00 до 13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позиции проводятся консультации по теме общественных обсужден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8.11.2018 по 05.12.2018 </w:t>
      </w: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вправе представить свои предложения  и замечания по обсуждаемым проект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фициального сайта администрации муниципального образования «Город Саратов» (www.saratovmer.ru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организатора общественных обсуждений (функционального структурного подразделения администрации муниципального образования «Город Саратов», обеспечивающего деятельность организатора общественных обсуждений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(экспозиций) 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оекты, подлежащие рассмотрению на общественных обсуждениях, и информационные материалы к ним будут опубликованы на официальном сайте администрации муниципального образования «Город Саратов» (www.saratovmer.ru) в  разделе комитета по градостроительству, архитектуре и капитальному строительству администрации муниципального образования «Город Саратов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3:00Z</dcterms:created>
  <dc:creator>Канатникова_НВ</dc:creator>
  <dc:description/>
  <cp:keywords/>
  <dc:language>en-US</dc:language>
  <cp:lastModifiedBy>User</cp:lastModifiedBy>
  <cp:lastPrinted>2018-10-31T09:59:00Z</cp:lastPrinted>
  <dcterms:modified xsi:type="dcterms:W3CDTF">2018-11-01T07:44:00Z</dcterms:modified>
  <cp:revision>8</cp:revision>
  <dc:subject/>
  <dc:title/>
</cp:coreProperties>
</file>