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№ 180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09 октябр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/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4 октябр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 - Нежилое помещение, литер А, общей площадью 19,9 кв. м, в цокольном этаже жилого дома по адресу: г. Саратов, ул. 2-я Садовая, д. 118 «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1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8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09 октябр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4 октябр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2 - Нежилое помещение, общей площадью 34,1 кв. м, в цокольном этаже жилого дома по адресу: г. Саратов, ул. Политехническая, д. 1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2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8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09 октябр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4 октябр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3 - Нежилое помещение № 1, общей площадью 40,0 кв. м, в цокольном этаже пятиэтажного жилого дома по адресу: г. Саратов, ул. им. Азина В.М., д. 44, лит.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миссарова Еле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10036, г.Саратов, ул. Миллеровская, д. 25А, кв. 1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1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1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1"/>
        <w:gridCol w:w="1080"/>
        <w:gridCol w:w="1080"/>
        <w:gridCol w:w="900"/>
        <w:gridCol w:w="2161"/>
        <w:gridCol w:w="1620"/>
      </w:tblGrid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Воздер-жались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миссарова Еле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3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8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09 октябр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8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4 октябр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4 - Нежилое помещение, общей площадью 28,5 кв. м, на первом этаже пятиэтажного жилого дома по адресу: г. Саратов, ул. Ново-Астраханская, д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4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9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8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09 октябр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10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4 октябр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5 - Нежилое помещение, общей площадью 52,0 кв. м, на первом этаже пятиэтажного жилого дома по адресу: г. Саратов, ул. Ново-Астраханская, д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5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1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8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09 октябр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1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4 октябр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6 - Нежилое помещение, общей площадью 51,6 кв. м, на первом этаже пятиэтажного жилого дома по адресу: г. Саратов, ул. Ново-Астраханская, д.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6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8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09 октября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1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4 октября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7 - Нежилое помещение № 5, общей площадью 35,5 кв. м, на первом этаже пятиэтажного жилого дома по адресу: г. Саратов, ул. Ново-Астраханская, д.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7 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____________     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     А.А. Стрюков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sectPr>
      <w:footerReference w:type="default" r:id="rId16"/>
      <w:type w:val="nextPage"/>
      <w:pgSz w:w="11906" w:h="16838"/>
      <w:pgMar w:left="144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mailto:kimsar@mail.ru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mailto:kimsar@mail.ru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mailto:kimsar@mail.ru" TargetMode="External"/><Relationship Id="rId9" Type="http://schemas.openxmlformats.org/officeDocument/2006/relationships/hyperlink" Target="http://www.saratovmer.ru/" TargetMode="External"/><Relationship Id="rId10" Type="http://schemas.openxmlformats.org/officeDocument/2006/relationships/hyperlink" Target="mailto:kimsar@mail.ru" TargetMode="External"/><Relationship Id="rId11" Type="http://schemas.openxmlformats.org/officeDocument/2006/relationships/hyperlink" Target="http://www.saratovmer.ru/" TargetMode="External"/><Relationship Id="rId12" Type="http://schemas.openxmlformats.org/officeDocument/2006/relationships/hyperlink" Target="mailto:kimsar@mail.ru" TargetMode="External"/><Relationship Id="rId13" Type="http://schemas.openxmlformats.org/officeDocument/2006/relationships/hyperlink" Target="http://www.saratovmer.ru/" TargetMode="External"/><Relationship Id="rId14" Type="http://schemas.openxmlformats.org/officeDocument/2006/relationships/hyperlink" Target="mailto:kimsar@mail.ru" TargetMode="External"/><Relationship Id="rId15" Type="http://schemas.openxmlformats.org/officeDocument/2006/relationships/hyperlink" Target="http://www.saratovmer.ru/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3:00Z</dcterms:created>
  <dc:creator>ton</dc:creator>
  <dc:description/>
  <cp:keywords/>
  <dc:language>en-US</dc:language>
  <cp:lastModifiedBy>hka</cp:lastModifiedBy>
  <cp:lastPrinted>2017-01-18T09:16:00Z</cp:lastPrinted>
  <dcterms:modified xsi:type="dcterms:W3CDTF">2018-10-09T11:01:00Z</dcterms:modified>
  <cp:revision>20</cp:revision>
  <dc:subject/>
  <dc:title>П Р О Т О К О Л  </dc:title>
</cp:coreProperties>
</file>