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8 года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    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 межевания </w:t>
      </w:r>
      <w:r>
        <w:rPr>
          <w:color w:val="000000"/>
          <w:sz w:val="28"/>
          <w:szCs w:val="28"/>
        </w:rPr>
        <w:t>территории, ограниченной 2-й Линией,                     3-м проездом, 3-й Линией и проездом без названия пос. Юриш в Завод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им.                  Лебедева-Кумача В.И., 1-м проездом Строителей, ул. им. Репина М.Е.            и проездом без названия в Ленин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Дальней,                 ул. Локомотивной, ул. Сызранской, ул. Политехнической, ул. Огородной        и проездом без названия в Завод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Ульяновской,         ул. им. Рахова В.Г., ул. им. Мичурина И.В. и ул. им. Чапаева В.И.                      в Октябрь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межевания территории, ограниченной        ул. им. Тархова С.Ф., ул. им. Мысникова Ю.А., ул. им. Зыбина П.М.,             ул. им. Гришаева В.И. в Кировском районе города Саратова, утвержденный постановлением администрации муниципального образования «Город Саратов» от 27 ноября 2015 года № 343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ект межевания территории, ограниченной ул. Прессовой,                 ул. 4-й Нагорной, проездом без названия, 1-м Прессовым проездом и               6-м Нагорным проездом в Заводском районе города Саратов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ланировки территории, ограниченной ул. им. Чапаева В.И., ул. им. Василия Люкшина, Мирным переулком и застройкой, ограничивающей сквер им. Братьев Никитиных, во Фрунзенском районе города Саратова, с проектом межевания в его соста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 изменений в проект межевания территории, ограниченной            ул. Вольской, ул. Соколовой, ул. Симбирской и ул. Большой Горной                      в Кировском районе города Саратова, утвержденный постановлением администрации муниципального образования «Город Саратов» от 22 ноября 2017 года № 354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им. Кутякова И.С., ул. им. Горького А.М., ул. им. Челюскинцев и ул. Вольской в Киров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 планировки территории для реконструкции линейного  объекта - тепловой сети по улице им. Горького А.М. от ТК-124/8 до ТК-117                 в Кировском, Волжском и Фрунзенском районах города Саратова с проектом межевания в его соста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еконструкции линейного  объекта - тепловой сети по улице им. Рахова В.Г. от ТК-5302 до ТК-5401              в Кировском районе города Саратова с проектом межевания в его соста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ланировки территории для размещения линейных объектов - опор двойного назначения на 22 перекрестках в границах муниципального образования «Город Саратов» с проектом межевания в его сост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им. Пугачева Е.И., ул. Соколовой, ул. им. Рахова В.Г. и ул. Большой Горной в Киров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им. Тархова С.Ф., ул. Перспективной, ул. 1-й Перспективной, 1-м Перспективным проездом        и проездом без названия в Ленин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Федоровской,           ул. им. Муленкова А.П., ул. им. Менякина Ю.И. и ул. Усть-Курдюмской           в Волж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Лунной, проездами без названия и ул. Лесная Республика в Ленин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изменений в проект межевания территории, ограниченной        ул. Огородной, 5-м Динамовским проездом, ул. Миллеровской и Большим Динамовским проездом в Заводском районе города Саратова, утвержденный постановлением администрации муниципального образования «Город Саратов» от 9 февраля 2017 года № 2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Вологодской, проездом без названия, просп. Энтузиастов, тальвегом оврага Токмаковский и ул. им. Азина В.М. в Завод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Технической, проездом без названия и северо-восточной границей земельного участка с кадастровым номером 64:48:030204:21 в Кировском районе города Сар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     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9 декабря 2018 года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843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1:00Z</dcterms:created>
  <dc:creator>227-1</dc:creator>
  <dc:description/>
  <dc:language>en-US</dc:language>
  <cp:lastModifiedBy>дело_313</cp:lastModifiedBy>
  <cp:lastPrinted>2018-12-18T16:40:00Z</cp:lastPrinted>
  <dcterms:modified xsi:type="dcterms:W3CDTF">2018-12-19T06:41:00Z</dcterms:modified>
  <cp:revision>2</cp:revision>
  <dc:subject/>
  <dc:title/>
</cp:coreProperties>
</file>