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декабря 2018 года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7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iCs/>
          <w:sz w:val="28"/>
          <w:szCs w:val="28"/>
        </w:rPr>
      </w:pPr>
      <w:r>
        <w:rPr>
          <w:sz w:val="28"/>
          <w:szCs w:val="28"/>
        </w:rPr>
        <w:t>от 19 декабря 2018 года № 6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851"/>
        <w:gridCol w:w="2126"/>
        <w:gridCol w:w="4111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ООО «Государственное жилищное строитель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color w:val="000000"/>
              </w:rPr>
              <w:t>г. Саратов, 64:48:030101:1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агазины от 150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до 500 кв. м общей площ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 xml:space="preserve">отклонение от предельных параметров разрешенного строительства по площа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 xml:space="preserve">застройки – 82,48% (по Правилам землепользования и застройки муниципального образования «Город Саратов» (далее - Правила) 75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1- зона многоэтажной жилой застрой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992"/>
        <w:gridCol w:w="2126"/>
        <w:gridCol w:w="4111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2127"/>
        <w:gridCol w:w="992"/>
        <w:gridCol w:w="2126"/>
        <w:gridCol w:w="4111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рдеев Б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г. Саратов, Сокурский тракт, б/н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:48:040317: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ежилое здание (весов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/>
              <w:t>магазины от 150 до 500 кв. м общей площади (код 4.13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П-1 - </w:t>
            </w:r>
            <w:r>
              <w:rPr>
                <w:bCs/>
                <w:kern w:val="2"/>
              </w:rPr>
              <w:t xml:space="preserve">зона предприятий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IV</w:t>
            </w:r>
            <w:r>
              <w:rPr>
                <w:bCs/>
                <w:kern w:val="2"/>
              </w:rPr>
              <w:t xml:space="preserve"> и </w:t>
            </w:r>
            <w:r>
              <w:rPr>
                <w:bCs/>
                <w:kern w:val="2"/>
                <w:lang w:val="en-US"/>
              </w:rPr>
              <w:t>V</w:t>
            </w:r>
            <w:r>
              <w:rPr>
                <w:bCs/>
                <w:kern w:val="2"/>
              </w:rPr>
              <w:t xml:space="preserve"> классов опас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по СанП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ыжова Н.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-й Дивный пр., 2,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:48:040649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жилые дома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количеством этажей не более чем три, предназначенные для проживания одной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kern w:val="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прачечные, химчистки, похоронные бюро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kern w:val="2"/>
              </w:rPr>
              <w:t>(код 4.30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Ж-5 - зона дачных и садоводчески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идорков А.В., Сидоркова А.А., Сидоркова Н.В., Сидорк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г. Саратов, </w:t>
            </w:r>
            <w:r>
              <w:rPr>
                <w:color w:val="000000"/>
                <w:kern w:val="2"/>
              </w:rPr>
              <w:t>Московское шоссе, 88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:48:040121: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домов индивидуальной жилой застройки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агазины от 150 до 500 кв.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щей площади (код 4.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/>
              <w:t>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Ж-3- зона сложившейся застройк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ндивидуаль-ными жилыми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ков М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г. Саратов, </w:t>
            </w:r>
            <w:r>
              <w:rPr/>
              <w:t>Брянский пр., 50, 64:48:020428:6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жилые дома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количеством этажей не более чем три, предназначенные для проживания одной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</w:t>
            </w:r>
          </w:p>
          <w:p>
            <w:pPr>
              <w:pStyle w:val="Normal"/>
              <w:rPr/>
            </w:pPr>
            <w:r>
              <w:rPr/>
              <w:t>для оказания населению или организациям бытовых услуг (мастерские мелкого ремонта, ателье, парикмахерские, прачечные, химчистки, похоронные бюро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(код 4.30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-5 - зона дачных и садоводческих участ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>2-й Магнитный пр., 72, 64:48:030210:2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до трех этажей, в т.ч. со встроенными и (или) встроенно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азмещение индивидуального жилого дома (дом, пригодный для постоянного проживания, высот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не выше трех надземных этажей)</w:t>
            </w:r>
          </w:p>
          <w:p>
            <w:pPr>
              <w:pStyle w:val="Normal"/>
              <w:rPr/>
            </w:pPr>
            <w:r>
              <w:rPr/>
              <w:t>(код 1.15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2- зона среднеэтаж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/>
              <w:t>пристроенными нежилыми помещениями (занимаемый многоквартирным жилым дом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бственники многоквартир-ного дома, расположенного по адресу: 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г. Саратов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Ульяновск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Ульяновская, 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64:48:050308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троенное помещение магаз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алоэтажная многоквартирная жилая застройка (дом, пригодный для постоянного проживания, высото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о четырех этажей, включая мансардный), в т.ч. со встроенными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 (или) встроенно-пристроенными нежилыми помещениями (код 1.13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1.1 - зона перспективного развития многоэтажной жилой застройки (со сносом существующей застрой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Централизо-ванная православная религиозная организация Саратовской Епархии Русской Православной Церкви (Московский Патриарх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им. Лермон-това М.Ю., 28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64:48:010346: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ультовые объекты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без прожи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культовые объекты для отправления религиозных обрядов (без проживания) (код 3.10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Д-1 - зона многофунк-циональной общественно-деловой застройки исторического центра города,    И-2 - зона объектов внешнего транспорта (железно</w:t>
              <w:softHyphen/>
              <w:t>дорожного, воздушного, водного, междугородного пассажирского автотранспор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огинова Т.Н.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 xml:space="preserve">г. Саратов, </w:t>
            </w:r>
            <w:r>
              <w:rPr/>
              <w:t xml:space="preserve">ул. им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Чапаева В.И., 1/5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64:48:050366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д хозбл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>хозяйственные блоки (подземные, надземные)</w:t>
            </w:r>
            <w:r>
              <w:rPr/>
              <w:t xml:space="preserve"> (код 9.5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2- зона среднеэтажной жило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кташева Г.Н.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 xml:space="preserve">г. Саратов, </w:t>
            </w:r>
            <w:r>
              <w:rPr/>
              <w:t xml:space="preserve">ул. им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Чапаева В.И., 1/5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64:48:050366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д хозбл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>хозяйственные блоки (подземные, надземные)</w:t>
            </w:r>
            <w:r>
              <w:rPr/>
              <w:t xml:space="preserve"> (код 9.5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2- зона среднеэтажной жило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узнецова Т.П.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ерновская Н.В., Филинов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 xml:space="preserve">г. Саратов, </w:t>
            </w:r>
            <w:r>
              <w:rPr/>
              <w:t xml:space="preserve">ул. им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рылова Н.И., 7,   64:48:040709: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ногоквартирные дома до трех этажей, в т.ч. со встроенными и (или) встроенно-пристроенными нежилыми помещ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 xml:space="preserve">малоэтажная многоквартирная жилая застройка (дом, пригодный для постоянного проживания, высот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 xml:space="preserve">до четырех этажей, включая мансардный), в т.ч. со встро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и (или) встроенно-пристроенными нежилыми помещениями (код 1.13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Ж-3- зона сложившейся застройки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-ными жилыми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боев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 xml:space="preserve">г. Саратов, </w:t>
            </w:r>
            <w:r>
              <w:rPr/>
              <w:t xml:space="preserve">Ново-соколовогорский жилой район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ч. № 46, ЖГ-12, 64:48:010117: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газины от 75 до 150 кв. м общей площ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магазины от 150 до 500 кв.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общей площади (код 4.13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4 - зона застройки индивидуаль-ными жилыми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Цаплина В.Н., Кадышева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 xml:space="preserve">г. Саратов, </w:t>
            </w:r>
            <w:r>
              <w:rPr/>
              <w:t>ул. 2-я Поперечная, 51, 64:48:050249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мовладение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 xml:space="preserve">малоэтажная многоквартирная жилая застройка (дом, пригодный для постоянного проживания, высот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 xml:space="preserve">до четырех этажей, включая мансардный), в т.ч. со встро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и (или) встроенно-пристроенными нежилыми помещениями (код 1.13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Ж-3- зона сложившейся застройки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-ными жилыми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Коваценко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. Саратов, территория, ограниченна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ул. Электронной, ул. Перспектив-ной, ул. и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аражи, стоянки легкового транспорта 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до 300 машино-мест), в т.ч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>
                <w:kern w:val="2"/>
              </w:rPr>
              <w:t>автостоянки открытого типа индивидуального легкового автотранспорта до 100 машино-ме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код 11.4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/>
              <w:t>Ж-1 - зона многоэтажной жило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кадемика 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.К. Антонова, ул. им. Лебедева-Кумача В.И. 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Ленинском районе,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:48:040413: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ногоэтажные, подзем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Щепакин А.В., Тюрга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Пензенская, 64:48:020326:3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kern w:val="2"/>
              </w:rPr>
              <w:t>среднеэтажная жилая застройка (многоквартирные дома от четырех до восьми надземных этажей), в т.ч. со встроенными и (или) встроенно-пристроенными нежилыми помещ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>
                <w:kern w:val="2"/>
              </w:rPr>
              <w:t>многоэтажная жилая застройка (высотная застройка): многоквартирные дома от девяти надземных этажей и выше, в т.ч. со встроенными и (или) встроенно-пристроенными нежилыми помещениями (код 1.11 таблицы 5.1 Прави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2- зона среднеэтажной жило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4" w:hanging="0"/>
              <w:rPr>
                <w:kern w:val="2"/>
              </w:rPr>
            </w:pPr>
            <w:r>
              <w:rPr>
                <w:kern w:val="2"/>
              </w:rPr>
              <w:t>Афанасьева И.А.,        Моргун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kern w:val="2"/>
              </w:rPr>
              <w:t>1-й пр. им. Радищева А.Н., 10, 64:48:010215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kern w:val="2"/>
              </w:rPr>
              <w:t>домовла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малоэтажная многоквартирная жилая застройка (дом, пригодный для постоянного проживания, высотой до четырех этажей, включая мансардный), в т.ч. со встро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и (или) встроенно-пристроенными нежилыми помещениями (код 1.13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Д-2.1 - зона перспективного развития многофункцио-нальной общественно-деловой застройки локальных центров обслужива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 сносом существующе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алимов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жная часть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с. Латухино, 64:34:155001: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тдельно стоящие офисные здания делового и коммерческ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kern w:val="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, для временного проживания в них (код 4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kern w:val="2"/>
              </w:rPr>
              <w:t>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-1 - территории, планируемые  для нов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бадуллаева Р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с. Мещановка,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Т «Весна», Ленинский район, 64:48:040118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ля ведения садо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kern w:val="2"/>
              </w:rPr>
              <w:t>магазины от 75 до 150 кв. м общей площади (код 4.12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-3 - зона садоводства </w:t>
            </w:r>
          </w:p>
          <w:p>
            <w:pPr>
              <w:pStyle w:val="Normal"/>
              <w:rPr/>
            </w:pPr>
            <w:r>
              <w:rPr/>
              <w:t>и огород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алалеев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  <w:r>
              <w:rPr>
                <w:color w:val="000000"/>
                <w:kern w:val="2"/>
              </w:rPr>
              <w:t>ул. Черниговская, 43, 64:48:030126: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бани (общественные), банно-оздорови-тельные комплексы, сауны (общественн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магазины от 150 до 500 кв.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щей площади (код 4.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/>
              <w:t>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-3- зона сложившейся застройки </w:t>
            </w:r>
          </w:p>
          <w:p>
            <w:pPr>
              <w:pStyle w:val="Normal"/>
              <w:rPr/>
            </w:pPr>
            <w:r>
              <w:rPr/>
              <w:t>индивидуаль-ными жилыми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нченко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л. Перспектив-ная, б/н, 64:48:040408: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ндивидуальный садов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kern w:val="2"/>
              </w:rPr>
              <w:t>автостоянки открытого типа индивидуального легкового автотранспорта до 100 машино-мест (код 11.4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-5 - зона дачных и садоводческих участ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ленцова Е.А., Зеленцов Д.С., Зеленц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-й Придорожный пр., 45, 64:48:030308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 жилую застройку индивидуальну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kern w:val="2"/>
              </w:rPr>
              <w:t>размещение индивидуального жилого дома (дом, пригодный для постоянного проживания, высо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kern w:val="2"/>
              </w:rPr>
              <w:t>не выше трех надземных этаж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kern w:val="2"/>
              </w:rPr>
              <w:t>(код 1.15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-2.1 - зона перспективного развития многофункцио-нальной общественно-деловой застройки локальных центр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служива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 сносом существующе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Желтова В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л. им. Сакко 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 Ванцетти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kern w:val="2"/>
              </w:rPr>
              <w:t>з/у № 4В, 64:48:060212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kern w:val="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прачечные, химчистки, похоронные бюро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>
                <w:kern w:val="2"/>
              </w:rPr>
              <w:t>отдельно стоящие офисные здания делового и коммерческого 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(код 8.3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2- зона среднеэтажной жило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авыд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с. Елшанка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kern w:val="2"/>
              </w:rPr>
              <w:t>ул. Песчано-Уметская, 29,     64:48:040212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kern w:val="2"/>
              </w:rPr>
              <w:t>под строительство индивидуаль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>
                <w:kern w:val="2"/>
              </w:rPr>
              <w:t>магазины от 75 до 150 кв. м общей площади (код 4.12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Ж-3- зона сложившейся застройки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-ными жилыми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Гурдина Г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л. Мясницкая, около участка 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32, согласно приложе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 xml:space="preserve">размещение индивидуального жилого дома (дом, пригодный для постоянного проживания, высот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не выше трех надземных этаж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kern w:val="2"/>
              </w:rPr>
            </w:pPr>
            <w:r>
              <w:rPr/>
              <w:t>(код 1.15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Д-3.1 - зона перспективного развития общественно-делов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и специализиро-ванных центров обслуживания (учебных, медицинских, спортивных, научных и т.д.) со сносом существующе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ружинин С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л. 1-я Выселоч-ная, уч. № 18, 64:48:030322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мовла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kern w:val="2"/>
              </w:rPr>
              <w:t>отдельно стоящие офисные здания делового и коммерческого 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kern w:val="2"/>
              </w:rPr>
              <w:t>(код 8.3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-1.1 - зона перспективного развития объектов городского транспорта, объектов обслуживания автотранспорта со сносом существующе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ружинин С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л. 2-я Выселоч-ная, 15, 64:48:030322: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ндивидуальный 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kern w:val="2"/>
              </w:rPr>
              <w:t>отдельно стоящие офисные здания делового и коммерческого 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kern w:val="2"/>
              </w:rPr>
              <w:t>(код 8.3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-1.1 - зона перспективного развития объектов городского транспорта, объектов обслуживания автотранспор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 сносом существующе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Лобанова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г. Саратов, </w:t>
            </w:r>
            <w:r>
              <w:rPr>
                <w:color w:val="000000"/>
                <w:kern w:val="2"/>
              </w:rPr>
              <w:t xml:space="preserve">ул. им. 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тякова И.С., 128, 64:48:030447: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kern w:val="2"/>
              </w:rPr>
              <w:t>под жилую застрой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мещение объектов капитального строительства, предназначенных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ля оказания населению или организациям бытовых услуг (мастерские мелкого ремонта, ателье, парикмахерские, прачечные, химчистки, похоронные бюро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kern w:val="2"/>
              </w:rPr>
            </w:pPr>
            <w:r>
              <w:rPr/>
              <w:t>(код 4.30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1.1 - зона перспективного развития многоэтажной жилой застройки (со сносом существующей застрой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ОО «Приволжье Гран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Большая Затонская, 12, 64:48:010160: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азораспредели-тельные подстанции </w:t>
            </w:r>
          </w:p>
          <w:p>
            <w:pPr>
              <w:pStyle w:val="Normal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ГРП, ГРП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гаражи, стоянки легкового транспорта (до 300 машино-мест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>
                <w:kern w:val="2"/>
              </w:rPr>
              <w:t xml:space="preserve">в т.ч. многоэтажные, подземные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kern w:val="2"/>
              </w:rPr>
            </w:pPr>
            <w:r>
              <w:rPr/>
              <w:t>(код 11.13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>
                <w:kern w:val="2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1 - зона многоэтажной жило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ОО «Государственное жилищное строитель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15" w:hanging="0"/>
              <w:rPr/>
            </w:pPr>
            <w:r>
              <w:rPr>
                <w:kern w:val="2"/>
              </w:rPr>
              <w:t xml:space="preserve">г. Саратов, </w:t>
            </w:r>
            <w:r>
              <w:rPr>
                <w:color w:val="000000"/>
              </w:rPr>
              <w:t>Кировский район, 64:48:030101:1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агазины от 150 до 500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color w:val="000000"/>
              </w:rPr>
            </w:pPr>
            <w:r>
              <w:rPr/>
              <w:t xml:space="preserve">отдельно стоящие офисные здания делового и коммерческого назначения </w:t>
            </w:r>
            <w:r>
              <w:rPr>
                <w:kern w:val="2"/>
              </w:rPr>
              <w:t>(код 8.3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1 - зона многоэтажной жило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ОО «Государственное жилищное строитель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15" w:hanging="0"/>
              <w:rPr/>
            </w:pPr>
            <w:r>
              <w:rPr>
                <w:kern w:val="2"/>
              </w:rPr>
              <w:t xml:space="preserve">г. Саратов, </w:t>
            </w:r>
            <w:r>
              <w:rPr>
                <w:color w:val="000000"/>
              </w:rPr>
              <w:t xml:space="preserve">Кировский район, 64:48:030101:141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агазины от 150 до 500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color w:val="000000"/>
              </w:rPr>
            </w:pPr>
            <w:r>
              <w:rPr/>
              <w:t xml:space="preserve">отдельно стоящие офисные здания делового и коммерческого назначения </w:t>
            </w:r>
            <w:r>
              <w:rPr>
                <w:kern w:val="2"/>
              </w:rPr>
              <w:t>(код 8.3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-1 - зона многоэтажной жилой за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лаксин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ул. Гвардейская (район ДК «Мир»),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5-я Дачная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 Ленинском районе, 64:48:040806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для строительства отдельно стоящих объектов торговли без ограничения общей площади многофункцио-нальных торговых комплексов, универма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>
                <w:kern w:val="2"/>
              </w:rPr>
              <w:t>многоэтажная жилая застройка (высотная застройка): многоквартирные дома от девяти надземных этажей и выше, в т.ч. со встроенными и (или) встроенно-пристроенными нежилыми помещениями (код 1.1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Д-2 - зона многофунк-циональной общественно-деловой застройки локальных центров обслужива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декабря 2018 года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6:00Z</dcterms:created>
  <dc:creator>227-1</dc:creator>
  <dc:description/>
  <dc:language>en-US</dc:language>
  <cp:lastModifiedBy>Мартасова</cp:lastModifiedBy>
  <cp:lastPrinted>2018-12-20T14:09:00Z</cp:lastPrinted>
  <dcterms:modified xsi:type="dcterms:W3CDTF">2018-12-20T12:06:00Z</dcterms:modified>
  <cp:revision>2</cp:revision>
  <dc:subject/>
  <dc:title/>
</cp:coreProperties>
</file>