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.о. председателя комитета </w:t>
      </w:r>
    </w:p>
    <w:p>
      <w:pPr>
        <w:pStyle w:val="Heading6"/>
        <w:ind w:left="6372" w:hanging="0"/>
        <w:rPr/>
      </w:pPr>
      <w:r>
        <w:rPr/>
        <w:t>по  управлению имуществом города Саратова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  </w:t>
      </w:r>
      <w:r>
        <w:rPr>
          <w:b/>
          <w:sz w:val="24"/>
        </w:rPr>
        <w:t xml:space="preserve">С.С. Важнов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итогах продажи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ратов                                                 21 ноября 2018 г.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sz w:val="24"/>
          <w:szCs w:val="24"/>
        </w:rPr>
        <w:t xml:space="preserve">Место проведения торгов -  г.Саратов, ул.Большая Казачья, 14, актовый зал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– Важнов Сергей Сергеевич.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участников по лоту № 2  - 2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ся виде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Комиссия в составе: Председатель комиссии – Важнов Сергей Сергеевич, члены комиссии: Юсупова Ирина Алиевна, Легалов Андрей Александрович, Макарычев Дмитрий Александрович подтверждает, что по результатам открытых торгов по продаже муниципального имущества, победителем по лоту №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572,9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двухэтажное здание общей площадью 994,4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21,7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80,1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121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108,6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425,5 кв. м; 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двухэтажное здание общей площадью 2596,6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двухэтажное здание общей площадью 492 кв. м;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одноэтажное здание общей площадью 325,1 кв. м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одновременным отчуждением земельного участка площадью 14784 кв. м с кадастровым номером 64:48:030418:43, расположенных по адресу: г. Саратов, ул. Соколовая, д.316, признан покупатель № 2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  <w:u w:val="single"/>
        </w:rPr>
        <w:t>ООО «КЕРАМА-АКТИВ»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Ф.И.О.  побе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победитель не выявлен, указать  причину и меры по дальнейшей реализации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уется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приобрести  вышеуказанное  нежилое помещение  по заявленной им окончательной цен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54890000 (Пятьдесят четыре миллиона восемьсот девяносто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с даты подведения итогов торгов подписать договор купли-продажи  с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 xml:space="preserve">Победителю торгов, отказавшемуся от подписания договора, задаток не возвращается, результаты торгов при этом аннулирую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ротокол рассматривается как договор, действующий между Продавцом (Комитетом по управлению имуществом г. Саратова) и Покупателем (участником,  победившим на торгах) до подписа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______________ С.С. Важ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ы комиссии:  </w:t>
        <w:tab/>
        <w:t xml:space="preserve">           ______________ И.А. Юс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_____________  Д.А. Макар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  А.А. Легалов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Аукционист                                          Покупатель                                     Технический секретар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                  __________________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Воробьев Александр Борисович</dc:creator>
  <dc:description/>
  <cp:keywords/>
  <dc:language>en-US</dc:language>
  <cp:lastModifiedBy>lne</cp:lastModifiedBy>
  <cp:lastPrinted>2018-11-20T12:50:00Z</cp:lastPrinted>
  <dcterms:modified xsi:type="dcterms:W3CDTF">2018-11-21T08:48:00Z</dcterms:modified>
  <cp:revision>3</cp:revision>
  <dc:subject/>
  <dc:title>АДМИНИСТРАЦИЯ ГОРОДА САРАТОВА</dc:title>
</cp:coreProperties>
</file>