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проспектом Строителей, ул. Студеной и ул. Бульварной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Тверской, ул. Деловой, Вишневым проездом и ул. Офицерской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2-й Песочной, проспектом Строителей, 1-м проездом Строителей и проездом без названия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им. Шехурдина А.П., ул. Приовражной, проездом без названия  и ул. им. Куприянова А.И. в Лени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Первомайской, ул. Комсомольской, ул. им. Григорьева Е.Ф. и ул. им. Некрасова Н.А. в Волж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планировки территории для реконструкции линейного объекта  - тепловой сети по улице им. Зарубина В.С. от ТК-5804 до ТК-5807 в Кировском районе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планировки территории для реконструкции линейного объекта  - тепловой сети по улице Кузнечной от ТК-5817 до ТК-629 в Волжском районе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- проект планировки территории для реконструкции линейного объекта  - тепловой сети по улице им. Зарубина В.С., ул. Мясницкой и ул. им. Гоголя Н.В. от ТК-5808 до ТК 5812 в Кировском и Волжском районах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- проект планировки территории для размещения линейного объекта  - тепловой сети по улице им. Рахова В.Г., 2-му Казачьему проезду и ул. Хвалынской от  точки врезки у ПНС-6 до ТК-5111 в Кировском районе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планировки территории для размещения линейного объекта  - тепловой сети по улице Астраханской от ТК-913 до ТК-324/16 во Фрунзенском районе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Танкистов, ул. им. Бирюзова С.С., ул. Планерной и ул. им. Осипова В.И. в Киров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им. Орджоникидзе Г.К., просп. Энтузиастов, проездом без названия и ул. Киевской в Завод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Барнаульской, просп. Энтузиастов и линией железной дороги в Завод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Шелковичной, ул. Большой Садовой, ул. Новоузенской и проездом без названия во Фрунзе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межевания территории, ограниченной ул. им. Блинова Ф.А., 2-м проездом им. Блинова Ф.А., проездами без названия и восточной границей территории гаражно-строительного кооператива в Ленинском районе города Сарато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30"/>
          <w:szCs w:val="30"/>
          <w:lang w:val="zxx" w:eastAsia="zxx" w:bidi="zxx"/>
        </w:rPr>
        <w:t>5.1</w:t>
      </w:r>
      <w:r>
        <w:rPr>
          <w:rFonts w:cs="Times New Roman" w:ascii="Times New Roman" w:hAnsi="Times New Roman"/>
          <w:sz w:val="30"/>
          <w:szCs w:val="30"/>
        </w:rPr>
        <w:t>, 42, 43, 45, 46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ом общественных обсуждений я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итет по градостроительству, архитектуре и капитальному строительству администрации муниципального образования «Город Саратов», </w:t>
      </w:r>
      <w:r>
        <w:rPr>
          <w:rFonts w:cs="Times New Roman" w:ascii="Times New Roman" w:hAnsi="Times New Roman"/>
          <w:sz w:val="30"/>
          <w:szCs w:val="30"/>
        </w:rPr>
        <w:t>адрес: г. Саратов, просп. им. Кирова С.М., д. 29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30"/>
          <w:szCs w:val="30"/>
        </w:rPr>
        <w:t>с 06.12.2018 по 16.01.2019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ссматриваемые проекты</w:t>
      </w:r>
      <w:r>
        <w:rPr>
          <w:rFonts w:cs="Times New Roman" w:ascii="Times New Roman" w:hAnsi="Times New Roman"/>
          <w:color w:val="8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информационные материалы к ним представлены на экспозиции по адресу: г. Саратов, просп. им. Кирова С.М., д. 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озиция открыта </w:t>
      </w:r>
      <w:r>
        <w:rPr>
          <w:rFonts w:cs="Times New Roman" w:ascii="Times New Roman" w:hAnsi="Times New Roman"/>
          <w:b/>
          <w:sz w:val="30"/>
          <w:szCs w:val="30"/>
        </w:rPr>
        <w:t>с 13.12.2018 по 14.01.201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ы работы: </w:t>
      </w:r>
      <w:r>
        <w:rPr>
          <w:rFonts w:cs="Times New Roman" w:ascii="Times New Roman" w:hAnsi="Times New Roman"/>
          <w:b/>
          <w:sz w:val="30"/>
          <w:szCs w:val="30"/>
        </w:rPr>
        <w:t>с 13.12.2018 по 14.01.201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13.12.2018 по 14.01.2019 </w:t>
      </w:r>
      <w:r>
        <w:rPr>
          <w:rFonts w:cs="Times New Roman" w:ascii="Times New Roman" w:hAnsi="Times New Roman"/>
          <w:sz w:val="30"/>
          <w:szCs w:val="30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градостроительству, архитектуре и капитальному строительству администрации муниципального образования «Город Саратов»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Канатникова_НВ</dc:creator>
  <dc:description/>
  <cp:keywords/>
  <dc:language>en-US</dc:language>
  <cp:lastModifiedBy>1</cp:lastModifiedBy>
  <cp:lastPrinted>2018-12-06T09:54:00Z</cp:lastPrinted>
  <dcterms:modified xsi:type="dcterms:W3CDTF">2018-12-06T06:12:00Z</dcterms:modified>
  <cp:revision>14</cp:revision>
  <dc:subject/>
  <dc:title/>
</cp:coreProperties>
</file>