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щественные обсуждения представляются следующие проект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межевания территории, ограниченной 2-й Линией, 3-м проездом, 3-й Линией и проездом без названия пос. Юриш в Завод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межевания территории, ограниченной ул. им. Лебедева-Кумача В.И., 1-м проездом Строителей, ул. им. Репина М.Е. и проездом без названия в Ленин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межевания территории, ограниченной ул. Дальней, ул. Локомотивной, ул. Сызранской, ул. Политехнической, ул. Огородной и проездом без названия в Завод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межевания территории, ограниченной ул. Ульяновской, ул. им. Рахова В.Г., ул. им. Мичурина И.В. и ул. им. Чапаева В.И. в Октябрьском районе города Саратова 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изменений в проект межевания территории, ограниченной ул. им. Тархова С.Ф., ул. им. Мысникова Ю.А., ул. им. Зыбина П.М., ул. им. Гришаева В.И. в Кировском районе города Саратова, утвержденный постановлением администрации муниципального образования «Город Саратов» от 27 ноября 2015 года № 3432 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оект межевания территории, ограниченной ул. Прессовой, ул. 4-й Нагорной, проездом без названия, 1-м Прессовым проездом и 6-м Нагорным проездом в Заводском районе города Сарато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планировки территории, ограниченной ул. им. Чапаева В.И., ул. им. Василия Люкшина, Мирным переулком и застройкой, ограничивающей сквер им. Братьев Никитиных, во Фрунзенском районе города Саратова, с проектом межевания в его составе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изменений в проект межевания территории, ограниченной  ул. Вольской, ул. Соколовой, ул. Симбирской и ул. Большой Горной  в Кировском районе города Саратова, утвержденный постановлением администрации муниципального образования «Город Саратов» от 22 ноября 2017 года № 3549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межевания территории, ограниченной ул. им. Кутякова И.С., ул. им. Горького А.М., ул. им. Челюскинцев и ул. Вольской в Киров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проект планировки территории для реконструкции линейного  объекта - тепловой сети по улице им. Горького А.М. от ТК-124/8 до ТК-117 в Кировском, Волжском и Фрунзенском районах города Саратова с проектом межевания в его составе 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планировки территории для реконструкции линейного  объекта - тепловой сети по улице им. Рахова В.Г. от ТК-5302 до ТК-5401 в Кировском районе города Саратова с проектом межевания в его составе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планировки территории для размещения линейных объектов - опор двойного назначения на 22 перекрестках в границах муниципального образования «Город Саратов» с проектом межевания в его составе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межевания территории, ограниченной ул. им. Пугачева Е.И., ул. Соколовой, ул. им. Рахова В.Г. и ул. Большой Горной в Киров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межевания территории, ограниченной ул. им. Тархова С.Ф., ул. Перспективной, ул. 1-й Перспективной, 1-м Перспективным проездом и проездом без названия в Ленин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межевания территории, ограниченной ул. Федоровской, ул. им. Муленкова А.П., ул. им. Менякина Ю.И. и ул. Усть-Курдюмской  в Волж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межевания территории, ограниченной ул. Лунной, проездами без названия и ул. Лесная Республика в Ленин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ект изменений в проект межевания территории, ограниченной ул. Огородной, 5-м Динамовским проездом, ул. Миллеровской и Большим Динамовским проездом в Заводском районе города Саратова, утвержденный постановлением администрации муниципального образования «Город Саратов» от 9 февраля 2017 года № 222;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межевания территории, ограниченной ул. Вологодской, проездом без названия, просп. Энтузиастов, тальвегом оврага Токмаковский и ул. им. Азина В.М. в Завод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межевания территории, ограниченной ул. Технической, проездом без названия и северо-восточной границей земельного участка с кадастровым номером 64:48:030204:21 в Кировском районе города Сарато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одятся в порядке, предусмотренном статьями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5.1</w:t>
      </w:r>
      <w:r>
        <w:rPr>
          <w:rFonts w:cs="Times New Roman" w:ascii="Times New Roman" w:hAnsi="Times New Roman"/>
          <w:sz w:val="26"/>
          <w:szCs w:val="26"/>
        </w:rPr>
        <w:t>, 42, 43, 45, 46 Градостроительного кодекса Российской Федерации,  решением Саратовской городской Думы от 19.07.2018 № 37-289 «Об общественных обсуждениях в муниципальном образовании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общественных обсуждений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по вопросам землепользования и застройк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ональное  структурное  подразделение администрации муниципального образования  «Город  Саратов»,  обеспечивающее  деятельность  организатора общественных обсуждений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по градостроительству, архитектуре и капитальному строительству администрации муниципального образования «Город Саратов», </w:t>
      </w:r>
      <w:r>
        <w:rPr>
          <w:rFonts w:cs="Times New Roman" w:ascii="Times New Roman" w:hAnsi="Times New Roman"/>
          <w:sz w:val="26"/>
          <w:szCs w:val="26"/>
        </w:rPr>
        <w:t>адрес: г. Саратов, просп. им. Кирова С.М., д. 29, режим работы с 9.00 до 18.00, перерыв на обед: 13.00 до 14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общественных обсуждений </w:t>
      </w:r>
      <w:r>
        <w:rPr>
          <w:rFonts w:cs="Times New Roman" w:ascii="Times New Roman" w:hAnsi="Times New Roman"/>
          <w:b/>
          <w:sz w:val="26"/>
          <w:szCs w:val="26"/>
        </w:rPr>
        <w:t>с 21.12.2018 по 30.01.2019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сматриваемые проекты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формационные материалы к ним представлены на экспозиции по адресу: г. Саратов, просп. им. Кирова С.М., д. 2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озиция открыта </w:t>
      </w:r>
      <w:r>
        <w:rPr>
          <w:rFonts w:cs="Times New Roman" w:ascii="Times New Roman" w:hAnsi="Times New Roman"/>
          <w:b/>
          <w:sz w:val="26"/>
          <w:szCs w:val="26"/>
        </w:rPr>
        <w:t>с 28.12.2018 по 28.01.201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ы работы: </w:t>
      </w:r>
      <w:r>
        <w:rPr>
          <w:rFonts w:cs="Times New Roman" w:ascii="Times New Roman" w:hAnsi="Times New Roman"/>
          <w:b/>
          <w:sz w:val="26"/>
          <w:szCs w:val="26"/>
        </w:rPr>
        <w:t>с 28.12.2018 по 28.01.20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риемные дни: понедельник с 14.00 до 18.00; четверг с 9.00 до 13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спозиции проводятся консультации по теме общественных обсужде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28.12.2018 по 28.01.2019 </w:t>
      </w: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 вправе представить свои предложения  и замечания по обсуждаемым проект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официального сайта администрации муниципального образования «Город Саратов» (www.saratovmer.ru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 (функционального структурного подразделения администрации муниципального образования «Город Саратов», обеспечивающего деятельность организатора общественных обсуждений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(экспозиций) 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ы, подлежащие рассмотрению на общественных обсуждениях, и информационные материалы к ним будут опубликованы на официальном сайте администрации муниципального образования «Город Саратов» (www.saratovmer.ru) в  разделе комитета по градостроительству, архитектуре и капитальному строительству администрации муниципального образования «Город Саратов».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3:00Z</dcterms:created>
  <dc:creator>Канатникова_НВ</dc:creator>
  <dc:description/>
  <cp:keywords/>
  <dc:language>en-US</dc:language>
  <cp:lastModifiedBy>1</cp:lastModifiedBy>
  <cp:lastPrinted>2018-12-19T17:47:00Z</cp:lastPrinted>
  <dcterms:modified xsi:type="dcterms:W3CDTF">2018-12-21T05:10:00Z</dcterms:modified>
  <cp:revision>17</cp:revision>
  <dc:subject/>
  <dc:title/>
</cp:coreProperties>
</file>