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 о результатах общественных обсуждений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проведения общественных обсуждений                                               с 01.10.2018 по 10.12.201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проектов, рассмотренных на общественных обсужд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 межевания территории, ограниченной ул. Астраханской, ул. им. Посадского, ул. им. Пугачева Е.И. и ул. им. Зарубина В.С. в Кировском районе города Сарат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 изменений в проект межевания территории, ограниченной ул. им. Тулайкова Н.М., ул. им. Шехурдина А.П. и территорией земель ФГБНУ «НИИСХ Юго-Востока», в Ленинском районе города Саратова, утвержденный постановлением администрации муниципального образования «Город Саратов» от 16.16.2016 № 153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 межевания территории, ограниченный ул. Большой Казачьей, ул. Университетской, ул. им. Слонова И.А. и ул. им. Разина С.Т. во Фрунзенском районе города Сарат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 планировки территории с проектом межевания в его составе, в отношении территории размещения объекта «Реконструкция ВЛ-110кВ «ТЭЦ-5- Затон 1,2ц» (участок опор №109-112). Замена (установка) опор, подвесной изоляции и сцепной арма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ственные  обсуждения  проведены  на  основании  постановления главы муниципального  образования  «Город  Саратов» от 30.11.2018 № 64 «О проведении общественных обсужд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 заключение  составлено на основании протокола общественных обсуждений от 07.12.2018 № 1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Предложения и замечания граждан, являющихся участниками общественных обсуждений и постоянно проживающих на территории, в пределах которой проводились общественные обсуждения, отсутствуют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Предложения и замечания иных участников общественных обсужд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7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559"/>
        <w:gridCol w:w="3969"/>
        <w:gridCol w:w="1559"/>
        <w:gridCol w:w="2015"/>
      </w:tblGrid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№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гражда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, замечание.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поступлен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ых участниками предложений и замечаний и выводы по результатам общественных обсуждений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ов Димитри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межевания территории, ограниченной ул. Астраханской, ул. им. Посадского, ул. им. Пугачева Е.И. и ул. им. Зарубина В.С. в Кировском районе города Саратова, не противоречит Генеральному плану муниципального образования «Город Саратов», утвержденному решением Саратовской городской Думы от 31.01.2018 № 29-233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посетителей экспозиции прое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о  утвердить проект межевания территории.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ева Екатери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планировки территории с проектом межевания в его составе, в отношении территории размещения объекта «Реконструкция ВЛ-110кВ «ТЭЦ-5- Затон 1,2ц» (участок опор №109-112). Замена (установка) опор, подвесной изоляции и сцепной арматуры» не противоречит требованиям Градостроительного кодекса РФ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посетителей экспозиции прое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о  утвердить проект планировки территории.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илова Ольга Геннад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изменений в проект межевания территории, ограниченной ул. им. Тулайкова Н.М., ул. им. Шехурдина А.П. и территорией земель ФГБНУ «НИИСХ Юго-Востока», в Ленинском районе города Саратова, утвержденный постановлением администрации муниципального образования «Город Саратов» от 16.16.2016 № 1535, соответствует требованиям градостроительного законодательства и может быть рекомендован к утвержд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посетителей экспозиции прое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о  утвердить проект изменений в проект межевания территории.</w:t>
            </w:r>
          </w:p>
        </w:tc>
      </w:tr>
      <w:tr>
        <w:trPr>
          <w:trHeight w:val="4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ина Еле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яснительной записке проекта межевания территории, ограниченной ул. Большой Казачьей, ул. Университетской, ул. им. Слонова И.А. и ул. им. Разина С.Т. во Фрунзенском районе города Саратова, предлага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уточнить содержание абзаца № 2 на стр. 12 с учетом нахождения в границах квартала объекта культурного наследия по ул. им. Разина С.Т., д. 32 и выявленного объекта культурного наследия по ул. Университетской, д. 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ключить абзац № 3 на стр. 12, так как его содержание некорректно и не имеет значения для разработки проекта межевания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стальном данный проект может быть рекомендован к утвержд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посетителей экспозиции прое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ться с предложением. Рекомендовано  утвердить проект межевания территории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общественных обсуждений              </w:t>
        <w:tab/>
        <w:tab/>
        <w:t xml:space="preserve">        А.В. Корнее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общественных обсуждений</w:t>
        <w:tab/>
        <w:tab/>
        <w:tab/>
        <w:tab/>
        <w:t xml:space="preserve">  Л.Л. Михайлов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3:00Z</dcterms:created>
  <dc:creator>Канатникова_НВ</dc:creator>
  <dc:description/>
  <cp:keywords/>
  <dc:language>en-US</dc:language>
  <cp:lastModifiedBy>1</cp:lastModifiedBy>
  <cp:lastPrinted>2018-12-10T16:34:00Z</cp:lastPrinted>
  <dcterms:modified xsi:type="dcterms:W3CDTF">2018-12-10T13:09:00Z</dcterms:modified>
  <cp:revision>19</cp:revision>
  <dc:subject/>
  <dc:title/>
</cp:coreProperties>
</file>