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 - Нежилое помещение общей площадью 90,0 кв. м в цокольном этаже пятиэтажного жилого дома по адресу: г. Саратов, ул. 2-я Садовая, д. 118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1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  <w:szCs w:val="24"/>
        </w:rPr>
        <w:t>Лот № 2 - Нежилое помещение общей площадью 60,6 кв. м в цокольном этаже пятиэтажного жилого дома по адресу: г. Саратов, ул. 2 –я Садовая, 118 «А», лит. «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2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3 - Нежилое помещение общей площадью 239,2 кв. м на первом этаже девятиэтажного жилого дома по адресу: г. Саратов, ул. Огородная, 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3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т № 4 - Нежилое помещение, общей площадью 14,7 кв. м, на 1 этаже жилого дома по адресу: г. Саратов, ул. Химическая, д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4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b/>
          <w:sz w:val="24"/>
        </w:rPr>
        <w:t xml:space="preserve">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0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т № 5 - Нежилое помещение 2, общей площадью 188,4 кв. м, на 2 этаже здания по адресу:   г. Саратов, ул. Аптечная, 49/5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Викто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0052, г.Саратов, просп. 50 лет Октября, д. 134А, пом. 10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1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1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1"/>
        <w:gridCol w:w="1080"/>
        <w:gridCol w:w="1080"/>
        <w:gridCol w:w="900"/>
        <w:gridCol w:w="2161"/>
        <w:gridCol w:w="1620"/>
      </w:tblGrid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Воздер-жались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Викто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5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6 - Нежилое помещение, общей площадью 19,2 кв. м, в цокольном этаже жилого дома по адресу: г. Саратов, 1-й Магнитный проезд,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 Михаил Игор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0012, г.Саратов, ул. им. Гоголя Н.В., д. 97, кв. 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1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1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1"/>
        <w:gridCol w:w="1080"/>
        <w:gridCol w:w="1080"/>
        <w:gridCol w:w="900"/>
        <w:gridCol w:w="2161"/>
        <w:gridCol w:w="1620"/>
      </w:tblGrid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Воздер-жались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 Михаил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6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т № 7 - Нежилое помещение, литер А, общей площадью 41,9 кв. м, в подвале жилого дома по адресу: г. Саратов,  ул. Дегтярная, д. 2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фтремо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0039, г. Саратов, просп. Энтузиастов, д. 43, офис 509,      5 этаж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1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1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1"/>
        <w:gridCol w:w="1080"/>
        <w:gridCol w:w="1080"/>
        <w:gridCol w:w="900"/>
        <w:gridCol w:w="2161"/>
        <w:gridCol w:w="1620"/>
      </w:tblGrid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Воздер-жались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фтремо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7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b/>
          <w:sz w:val="24"/>
        </w:rPr>
        <w:t xml:space="preserve">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1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  <w:szCs w:val="24"/>
        </w:rPr>
        <w:t>Лот № 8 - Нежилое помещение, литер А, общей площадью 19,9 кв. м, в цокольном этаже жилого дома по адресу: г. Саратов, ул. 2-я Садовая, д. 118 «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8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1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9 - Нежилое помещение, общей площадью 441,5 кв. м, на 1 и 2 этажах нежилого здания по адресу: г. Саратов, Ново-Астраханское шоссе, 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9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0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 10 - </w:t>
      </w:r>
      <w:r>
        <w:rPr>
          <w:sz w:val="22"/>
          <w:szCs w:val="22"/>
        </w:rPr>
        <w:t>Нежилое помещение, общей площадью 101,1 кв. м, в подвале жилого дома по адресу:       г. Саратов, ул. Барнаульская, 4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0015, г.Саратов, ул. Барнаульская, д. 4, ком. 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1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1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1"/>
        <w:gridCol w:w="1080"/>
        <w:gridCol w:w="1080"/>
        <w:gridCol w:w="900"/>
        <w:gridCol w:w="2161"/>
        <w:gridCol w:w="1620"/>
      </w:tblGrid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Воздер-жались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0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2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т № 11 - Нежилое помещение, общей площадью 22,9 кв. м, на первом этаже жилого дома по адресу: г. Саратов, пр. им. 50 лет Октября, д. 122, пом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Викто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0052, г.Саратов, просп. 50 лет Октября, д. 134А, пом. 10)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ьков Серге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ратов, ул. Новоузенская, д. 63/65, кв. 6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>
          <w:sz w:val="24"/>
          <w:szCs w:val="24"/>
        </w:rPr>
        <w:t>Заявки поданы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ами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ов на счет комитета по управлению имуществом города Саратова поступил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31"/>
        <w:spacing w:lineRule="auto" w:line="240"/>
        <w:ind w:firstLine="384"/>
        <w:rPr/>
      </w:pPr>
      <w:r>
        <w:rPr/>
        <w:t>Решение о допуске и о признании участниками аукциона заявителей, подавших заявку на участие в аукционе, принято в отношении следующих заявителей:</w:t>
      </w:r>
    </w:p>
    <w:p>
      <w:pPr>
        <w:pStyle w:val="31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Воздер-жались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Викто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ьк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2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А.А. Стрюк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2 - Нежилое помещение, общей площадью 84,8 кв. м, в подвале жилого дома по адресу: г. Саратов, пр. им. 50 лет Октября, д. 122, пом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Викто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0052, г.Саратов, просп. 50 лет Октября, д. 134А, пом. 10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1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1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1"/>
        <w:gridCol w:w="1080"/>
        <w:gridCol w:w="1080"/>
        <w:gridCol w:w="900"/>
        <w:gridCol w:w="2161"/>
        <w:gridCol w:w="1620"/>
      </w:tblGrid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Воздер-жались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Викто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2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2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3 - Нежилое помещение, общей площадью 15,4 кв. м, на первом этаже жилого дома по адресу: г. Саратов, ул. Степная 3-я, д. 4б, пом б/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13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2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4 - Нежилое помещение, общей площадью 133,4 кв. м, на первом этаже жилого дома по адресу: г. Саратов, ул. Степная 3-я, д.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14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2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30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5 - Нежилое помещение, общей площадью 80,7 кв. м, в подвале жилого дома по адресу: г. Саратов, ул. Дома 8 Марта, д. 2, пом. А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15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3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  <w:szCs w:val="24"/>
        </w:rPr>
        <w:t>Лот № 16 - Нежилое помещение, общей площадью 42,3 кв. м, на первом этаже нежилого здания по адресу: г. Саратов, ул. Симбирцева, д. 24/30, пом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16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н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3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9 июн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7 - Нежилое помещение № 1, общей площадью 7,7 кв. м, на первом этаже жилого дома по адресу: г. Саратов,  ул. Волжская, д. 2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ьков Серге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ратов, ул. Новоузенская, д. 63/65, кв. 6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1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1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1"/>
        <w:gridCol w:w="1080"/>
        <w:gridCol w:w="1080"/>
        <w:gridCol w:w="900"/>
        <w:gridCol w:w="2161"/>
        <w:gridCol w:w="1620"/>
      </w:tblGrid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Воздер-жались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ьк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7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sectPr>
      <w:footerReference w:type="default" r:id="rId36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mailto:kimsar@mail.ru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mailto:kimsar@mail.ru" TargetMode="External"/><Relationship Id="rId9" Type="http://schemas.openxmlformats.org/officeDocument/2006/relationships/hyperlink" Target="http://www.saratovmer.ru/" TargetMode="External"/><Relationship Id="rId10" Type="http://schemas.openxmlformats.org/officeDocument/2006/relationships/hyperlink" Target="mailto:kimsar@mail.ru" TargetMode="External"/><Relationship Id="rId11" Type="http://schemas.openxmlformats.org/officeDocument/2006/relationships/hyperlink" Target="http://www.saratovmer.ru/" TargetMode="External"/><Relationship Id="rId12" Type="http://schemas.openxmlformats.org/officeDocument/2006/relationships/hyperlink" Target="mailto:kimsar@mail.ru" TargetMode="External"/><Relationship Id="rId13" Type="http://schemas.openxmlformats.org/officeDocument/2006/relationships/hyperlink" Target="http://www.saratovmer.ru/" TargetMode="External"/><Relationship Id="rId14" Type="http://schemas.openxmlformats.org/officeDocument/2006/relationships/hyperlink" Target="mailto:kimsar@mail.ru" TargetMode="External"/><Relationship Id="rId15" Type="http://schemas.openxmlformats.org/officeDocument/2006/relationships/hyperlink" Target="http://www.saratovmer.ru/" TargetMode="External"/><Relationship Id="rId16" Type="http://schemas.openxmlformats.org/officeDocument/2006/relationships/hyperlink" Target="mailto:kimsar@mail.ru" TargetMode="External"/><Relationship Id="rId17" Type="http://schemas.openxmlformats.org/officeDocument/2006/relationships/hyperlink" Target="http://www.saratovmer.ru/" TargetMode="External"/><Relationship Id="rId18" Type="http://schemas.openxmlformats.org/officeDocument/2006/relationships/hyperlink" Target="mailto:kimsar@mail.ru" TargetMode="External"/><Relationship Id="rId19" Type="http://schemas.openxmlformats.org/officeDocument/2006/relationships/hyperlink" Target="http://www.saratovmer.ru/" TargetMode="External"/><Relationship Id="rId20" Type="http://schemas.openxmlformats.org/officeDocument/2006/relationships/hyperlink" Target="mailto:kimsar@mail.ru" TargetMode="External"/><Relationship Id="rId21" Type="http://schemas.openxmlformats.org/officeDocument/2006/relationships/hyperlink" Target="http://www.saratovmer.ru/" TargetMode="External"/><Relationship Id="rId22" Type="http://schemas.openxmlformats.org/officeDocument/2006/relationships/hyperlink" Target="mailto:kimsar@mail.ru" TargetMode="External"/><Relationship Id="rId23" Type="http://schemas.openxmlformats.org/officeDocument/2006/relationships/hyperlink" Target="http://www.saratovmer.ru/" TargetMode="External"/><Relationship Id="rId24" Type="http://schemas.openxmlformats.org/officeDocument/2006/relationships/hyperlink" Target="mailto:kimsar@mail.ru" TargetMode="External"/><Relationship Id="rId25" Type="http://schemas.openxmlformats.org/officeDocument/2006/relationships/hyperlink" Target="http://www.saratovmer.ru/" TargetMode="External"/><Relationship Id="rId26" Type="http://schemas.openxmlformats.org/officeDocument/2006/relationships/hyperlink" Target="mailto:kimsar@mail.ru" TargetMode="External"/><Relationship Id="rId27" Type="http://schemas.openxmlformats.org/officeDocument/2006/relationships/hyperlink" Target="http://www.saratovmer.ru/" TargetMode="External"/><Relationship Id="rId28" Type="http://schemas.openxmlformats.org/officeDocument/2006/relationships/hyperlink" Target="mailto:kimsar@mail.ru" TargetMode="External"/><Relationship Id="rId29" Type="http://schemas.openxmlformats.org/officeDocument/2006/relationships/hyperlink" Target="http://www.saratovmer.ru/" TargetMode="External"/><Relationship Id="rId30" Type="http://schemas.openxmlformats.org/officeDocument/2006/relationships/hyperlink" Target="mailto:kimsar@mail.ru" TargetMode="External"/><Relationship Id="rId31" Type="http://schemas.openxmlformats.org/officeDocument/2006/relationships/hyperlink" Target="http://www.saratovmer.ru/" TargetMode="External"/><Relationship Id="rId32" Type="http://schemas.openxmlformats.org/officeDocument/2006/relationships/hyperlink" Target="mailto:kimsar@mail.ru" TargetMode="External"/><Relationship Id="rId33" Type="http://schemas.openxmlformats.org/officeDocument/2006/relationships/hyperlink" Target="http://www.saratovmer.ru/" TargetMode="External"/><Relationship Id="rId34" Type="http://schemas.openxmlformats.org/officeDocument/2006/relationships/hyperlink" Target="mailto:kimsar@mail.ru" TargetMode="External"/><Relationship Id="rId35" Type="http://schemas.openxmlformats.org/officeDocument/2006/relationships/hyperlink" Target="http://www.saratovmer.ru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3:00Z</dcterms:created>
  <dc:creator>ton</dc:creator>
  <dc:description/>
  <cp:keywords/>
  <dc:language>en-US</dc:language>
  <cp:lastModifiedBy>hka</cp:lastModifiedBy>
  <cp:lastPrinted>2017-01-18T09:16:00Z</cp:lastPrinted>
  <dcterms:modified xsi:type="dcterms:W3CDTF">2018-06-22T14:45:00Z</dcterms:modified>
  <cp:revision>13</cp:revision>
  <dc:subject/>
  <dc:title>П Р О Т О К О Л  </dc:title>
</cp:coreProperties>
</file>