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8 года № 1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совете по вопро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, в целях обеспечения взаимодействия                     с институтами гражданского общества, учета потребностей организаций                     и граждан при реализации администрацией муниципального образования «Город Саратов» возложенных на нее функций в сфере 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Создать Общественный совет по вопросам жилищно-коммунального хозяйства при администрации муниципального образования                         «Город Сарат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б Общественном совете по вопросам жилищно-коммунального хозяйства при администрации муниципального образования «Город Саратов»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й состав Общественного совета по вопросам жилищно-коммунального хозяйства при администрации муниципального образования «Город Саратов» (приложение № 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Город Саратов» от 16 января 2013 года                     № 57 «О создании Координационного совета по развитию самоуправления            в жилищной сфере муниципального образования «Город Саратов»                         (с изменения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по общественным отношениям, анализу и информации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4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5"/>
        <w:spacing w:lineRule="auto" w:line="24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Style25"/>
        <w:spacing w:lineRule="auto" w:line="24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25"/>
        <w:spacing w:lineRule="auto" w:line="244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8 года № 1270</w:t>
      </w:r>
    </w:p>
    <w:p>
      <w:pPr>
        <w:pStyle w:val="Style25"/>
        <w:spacing w:lineRule="auto" w:line="24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3"/>
        <w:spacing w:lineRule="auto" w:line="244" w:before="0" w:after="0"/>
        <w:jc w:val="center"/>
        <w:rPr/>
      </w:pPr>
      <w:r>
        <w:rPr>
          <w:b/>
          <w:sz w:val="28"/>
          <w:szCs w:val="28"/>
        </w:rPr>
        <w:t>об Общественном совете по вопросам</w:t>
      </w:r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при администрации муниципального образования «Город Саратов</w:t>
      </w:r>
      <w:r>
        <w:rPr>
          <w:sz w:val="28"/>
          <w:szCs w:val="28"/>
        </w:rPr>
        <w:t>»</w:t>
      </w:r>
    </w:p>
    <w:p>
      <w:pPr>
        <w:pStyle w:val="Style23"/>
        <w:spacing w:lineRule="auto" w:line="24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о вопросам жилищно-коммунального хозяйства при администрации муниципального образования                            «Город Саратов» (далее - Общественный совет) является постоянно действующим совещательным органом, образованным в целях             обеспечения взаимодействия администрации муниципального образования                        «Город Саратов» и общественных организаций (объединений) по вопросам жилищно-коммунального хозяйства города и выработке социально значимых направлений деятельности в данной сфере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является коллегиальным совещательным органом и работает на общественных началах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Общественный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Саратовской области и иными нормативными правовыми актами Саратовской области, муниципальными правовыми актами, а также настоящим Положением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Общественного совета</w:t>
      </w:r>
    </w:p>
    <w:p>
      <w:pPr>
        <w:pStyle w:val="Normal"/>
        <w:spacing w:lineRule="auto" w:line="24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Общественного совета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лечение граждан, общественных организаций (объединений)  и коммерческих организаций к участию в реализации основных направлений развития и совершенствования деятельности жилищно-коммунального хозяйства города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общение и анализ общественного мнения по проблемам, имеющимся в сфере жилищно-коммунального хозяйства города, изучение этих проблем и подготовка предложений по их разрешению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ализ действующих нормативных правовых актов города                      и обсуждение проектов нормативных правовых актов в целях внесения предложений, направленных на усовершенствование нормативной правовой базы в сфере жилищно-коммуналь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 предложений по формированию и реализации муниципальных программ в сфере жилищно-коммунального хозяйства города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суждение иных вопросов в сфере жилищно-коммунального хозяйства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Общественного совета</w:t>
      </w:r>
    </w:p>
    <w:p>
      <w:pPr>
        <w:pStyle w:val="Normal"/>
        <w:spacing w:lineRule="auto" w:line="237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своих задач и функций Общественный с</w:t>
      </w:r>
      <w:r>
        <w:rPr>
          <w:rFonts w:cs="Times New Roman" w:ascii="Times New Roman" w:hAnsi="Times New Roman"/>
          <w:sz w:val="28"/>
          <w:szCs w:val="28"/>
        </w:rPr>
        <w:t>овет обладает следующими полномочиями: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решения по вопросам жилищно-коммунального хозяйства город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у органов исполнительной власти Саратовской области, органов местного самоуправления, организаций информацию, необходимую для работы Общественного совет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осить рекомендации и предложения в органы исполнительной власти Саратовской области, органы местного самоуправления по созданию благоприятных условий для развития жилищно-коммунального хозяйства города, представлять аналитические и информационные материалы, проекты распорядительных документов по вопросам, находящимся в компетенции Общественного совета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глашать на заседания Общественного совета представителей органов исполнительной власти области, органов местного самоуправления, правоохранительных органов, специалистов и экспертов в области жилищно-коммунальных отношений, общественных и иных негосударственных некоммерческих организаций, участие которых необходимо в процессе подготовки или рассмотрения вопросов на заседании Общественного совета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здавать по вопросам, отнесенным к компетенции Общественного совета, комиссии и рабочие группы, в состав которых могут входить работники структурных подразделений администрации муниципального образования «Город Саратов», а также представители общественных объединений и организаций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ть с инициативой проведения и организовывать совещания, круглые столы </w:t>
      </w:r>
      <w:r>
        <w:rPr>
          <w:rFonts w:cs="Times New Roman" w:ascii="Times New Roman" w:hAnsi="Times New Roman"/>
          <w:sz w:val="28"/>
          <w:szCs w:val="28"/>
        </w:rPr>
        <w:t>по вопросам жилищно-коммунального хозяйства города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руководство Общественного совета</w:t>
      </w:r>
    </w:p>
    <w:p>
      <w:pPr>
        <w:pStyle w:val="Normal"/>
        <w:spacing w:lineRule="auto" w:line="237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Общественного совета формируется из должностных лиц администрации муниципального образования «Город Саратов», депутатов Саратовской городской Думы, представителей Общественной палаты муниципального образования «Город Саратов», общественных и иных негосударственных некоммерческих организаций, организаций жилищно-коммунального комплекса, советов многоквартирных домов, инициативных групп граждан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ственный совет формируется в количестве до 30 человек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олномочий членов Общественного совета - 3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номочия члена Общественного совета прекращаются досрочно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ичному заявлению члена Общественного совет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исполнения членом Общественного совета своих полномочий по состоянию здоровья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члена Общественного совета на заседаниях более двух раз подряд без уважительной причины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влечения члена Общественного совета к уголовной ответствен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остав Общественного совета входит председатель Общественного совета, заместитель председателя, секретарь и члены Общественного сове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щее руководство работой Общественного совета осуществляет председатель Общественного совета, а в случае его отсутствия - заместитель председателя Общественного сове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едатель Общественного совета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лан работы Общественного совета и повестку очередного заседания Общественного совет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ывает заседания Общественного совет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ы рабочих групп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принятых Общественным советом решени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, запросы о предоставлении необходимых             для работы Общественного совета документов, информации, сведен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екретарь Общественного совета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на основании предложений членов Общественного совета по согласованию с председателем Общественного совета (заместителем председателя) повестку дня заседания Общественного совет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Общественного совета о времени и месте проведения заседания Общественного совет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рабочие материалы к заседанию Общественного совет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Общественного совета             и осуществляет контроль за ходом выполнения принятых решен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ы Общественного совета участвуют в мероприятиях, проводимых Общественным советом, а также в подготовке материалов                по рассматриваемым вопроса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еятельност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ственный совет осуществляет работу в соответствии                с планом работы, который формируется председателем Общественного совета на основе предложений членов Общественного совета или главы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еятельность Общественного совета осуществляется на принципах открытости и гл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щественный совет осуществляет свою деятельность в режиме заседаний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Общественного совета правомочно, если на нем присутствует не менее 1/2 от общего числа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вестка дня заседаний Общественного совета и проекты решений подготавливаются секретарем Общественного совета и направляются всем членам Общественного совета не позднее чем за три дня д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Общественного совета принимаются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я Общественного совета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ственного совета оформляются протоколом. Протоколы заседания подписываются председателем и секретарем Общественного совета. В случае несогласия с принятым решением член Общественного совета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я Общественного совета доводятся до сведения заинтересованных лиц путем их почтовой или электронной рассылки, а также размещаются на официальном сайте администрации муниципального образования «Город Саратов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ratovm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рабочих дней                со дня подписания протокола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рганизационное и информационное обеспечение деятельности Общественного совета осуществляется комитетом по жилищно-коммунальному хозяйству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А.Н. Мышев</w:t>
      </w:r>
      <w:r>
        <w:br w:type="page"/>
      </w:r>
    </w:p>
    <w:p>
      <w:pPr>
        <w:pStyle w:val="Style23"/>
        <w:spacing w:lineRule="auto" w:line="244" w:before="0" w:after="0"/>
        <w:ind w:left="5103" w:firstLine="5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 w:before="0" w:after="0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4" w:before="0" w:after="0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4" w:before="0" w:after="0"/>
        <w:ind w:left="5103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23"/>
        <w:spacing w:lineRule="auto" w:line="244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от 20 июня 2018 года № 1270</w:t>
      </w:r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4" w:before="0" w:after="0"/>
        <w:jc w:val="center"/>
        <w:rPr/>
      </w:pPr>
      <w:r>
        <w:rPr>
          <w:b/>
          <w:sz w:val="28"/>
          <w:szCs w:val="28"/>
        </w:rPr>
        <w:t>Должностной состав</w:t>
      </w:r>
    </w:p>
    <w:p>
      <w:pPr>
        <w:pStyle w:val="Style23"/>
        <w:spacing w:lineRule="auto" w:line="244" w:before="0" w:after="0"/>
        <w:jc w:val="center"/>
        <w:rPr/>
      </w:pPr>
      <w:r>
        <w:rPr>
          <w:b/>
          <w:sz w:val="28"/>
          <w:szCs w:val="28"/>
        </w:rPr>
        <w:t>Общественного совета по вопросам</w:t>
      </w:r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при администрации муниципального образования «Город Сарат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4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pacing w:lineRule="auto" w:line="24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Style20"/>
              <w:spacing w:lineRule="auto" w:line="244" w:before="40" w:after="4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4" w:before="40" w:after="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                        «Город Саратов» по городскому хозяй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spacing w:lineRule="auto" w:line="244" w:before="40" w:after="4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4" w:before="40" w:after="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                               по жилищно-коммунальному хозяйству администрации муниципального образования «Город Саратов», начальник управления жилищного хозяй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spacing w:lineRule="auto" w:line="244" w:before="40" w:after="4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            Общественного совета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lineRule="auto" w:line="244" w:before="40" w:after="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сплуатации жилищного фонда и взаимодействия с организациями             по управлению жилищным фондом    комитета по жилищно-коммунальному хозяйству администрации муниципального образования «Город Саратов»</w:t>
            </w:r>
          </w:p>
        </w:tc>
      </w:tr>
    </w:tbl>
    <w:p>
      <w:pPr>
        <w:pStyle w:val="Style20"/>
        <w:spacing w:lineRule="auto" w:line="244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щественным отношениям, анализу             и информации администрации муниципального образования                           «Город Саратов»;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Волжского района муниципального образования «Город Саратов»;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Заводского района муниципального образования «Город Саратов»;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Кировского района муниципального образования «Город Саратов»;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Ленинского района муниципального образования «Город Саратов»;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Октябрьского района муниципального образования «Город Саратов»;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Фрунзенского района муниципального образования «Город Саратов»;</w:t>
      </w:r>
    </w:p>
    <w:p>
      <w:pPr>
        <w:pStyle w:val="Style20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аратовской городской Думы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аратовской городской Думы, заместитель председателя постоянной комиссии по градостроительству, жилищно-коммунальному хозяйству, архитектуре, земельным ресурсам 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Общественной палаты муниципального образования «Город Саратов» 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союза управляющих организаций Саратовской области 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равления региональной общественной организации «Саратовское областное общество защиты прав граждан в жилищно-коммунальной сфере» 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АТОС «Ассоциация самоуправляемых территорий города Саратова», член Общественной палаты Саратовской области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аратовского областного общественного объединения «Щит потребителя» 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ректор по развитию ООО УК «Участие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мощник руководителя управляющей организации ООО «КИТ»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совета многоквартирного дома № 23 по ул. Большой Затонской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ТСЖ «Детский парк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равления ТСЖ «Большая семья» 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совета многоквартирного дома № 5                                           по ул. им. Исаева Н.В.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совета многоквартирного дома № 76 по ул. Танкистов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совета многоквартирного дома № 52/58                                  по ул. 2-й Садовой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многоквартирного дома № 4А по ул. Советской (по согласованию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едседатель городского общественного координационного           совета собственников жилых помещений (по согласованию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А.Н. Мышев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для Базового Поиска (курсив)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9646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6:00Z</dcterms:created>
  <dc:creator>Гришина Елена</dc:creator>
  <dc:description/>
  <dc:language>en-US</dc:language>
  <cp:lastModifiedBy>дело_313</cp:lastModifiedBy>
  <cp:lastPrinted>2018-06-20T15:33:00Z</cp:lastPrinted>
  <dcterms:modified xsi:type="dcterms:W3CDTF">2018-06-21T13:16:00Z</dcterms:modified>
  <cp:revision>2</cp:revision>
  <dc:subject/>
  <dc:title/>
</cp:coreProperties>
</file>