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естр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ыданных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решений на строительств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жилых зд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Subtitle"/>
        <w:spacing w:before="0" w:after="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положенных на территории муниципального образования «Город Саратов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декабрь 2017 года</w:t>
      </w:r>
    </w:p>
    <w:p>
      <w:pPr>
        <w:pStyle w:val="TextBody"/>
        <w:spacing w:before="0" w:after="0"/>
        <w:rPr/>
      </w:pPr>
      <w:r>
        <w:rPr/>
      </w:r>
    </w:p>
    <w:tbl>
      <w:tblPr>
        <w:tblW w:w="150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6543"/>
        <w:gridCol w:w="3073"/>
        <w:gridCol w:w="2024"/>
        <w:gridCol w:w="2737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6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объекта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заявителя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 выданного разрешения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омер выданного разрешения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этажная жилая застройка (высотная застройка): многоквартирные дома от 9 надземных этажей м выше, в т.ч. со встроенными и (или) встроено-пристроенными нежилыми помещениями. Жилой дом № 1, блок-секции «Б», «В» (1очередь строительства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сар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7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64-RU</w:t>
            </w:r>
            <w:r>
              <w:rPr>
                <w:bCs/>
                <w:sz w:val="22"/>
                <w:szCs w:val="22"/>
              </w:rPr>
              <w:t xml:space="preserve"> 64304000-422-2017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этажная жилая застройка (высотная застройка): многоквартирные дома от 9 надземных этажей м выше, в т.ч. со встроенными и (или) встроено-пристроенными нежилыми помещениями (1 этап)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СК «На Большой Горной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7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-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  <w:r>
              <w:rPr>
                <w:bCs/>
                <w:sz w:val="22"/>
                <w:szCs w:val="22"/>
              </w:rPr>
              <w:t xml:space="preserve"> 64304000-425-2017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Многоэтажная жилая застройка (высотная застройка): многоквартирные дома от 9 надземных этажей м выше, в т.ч. со встроенными и (или) встроено-пристроенными нежилыми помещениями </w:t>
            </w:r>
          </w:p>
          <w:p>
            <w:pPr>
              <w:pStyle w:val="Standard"/>
              <w:snapToGrid w:val="false"/>
              <w:rPr/>
            </w:pPr>
            <w:r>
              <w:rPr/>
              <w:t>Жилой дом № 40 по ГП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ереселение»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7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-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  <w:r>
              <w:rPr>
                <w:bCs/>
                <w:sz w:val="22"/>
                <w:szCs w:val="22"/>
              </w:rPr>
              <w:t xml:space="preserve"> 64304000-427-2017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Многоэтажная жилая застройка (высотная застройка): многоквартирные дома от 9 надземных этажей м выше, в т.ч. со встроенными и (или) встроено-пристроенными нежилыми помещениями </w:t>
            </w:r>
          </w:p>
          <w:p>
            <w:pPr>
              <w:pStyle w:val="Standard"/>
              <w:snapToGrid w:val="false"/>
              <w:rPr/>
            </w:pPr>
            <w:r>
              <w:rPr/>
              <w:t>Жилой дом № 41 по ГП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ереселение»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7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-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  <w:r>
              <w:rPr>
                <w:bCs/>
                <w:sz w:val="22"/>
                <w:szCs w:val="22"/>
              </w:rPr>
              <w:t xml:space="preserve"> 64304000-428-2017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Многоэтажная жилая застройка (высотная застройка): многоквартирные дома от 9 надземных этажей м выше, в т.ч. со встроенными и (или) встроено-пристроенными нежилыми помещениям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аринвестстрой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val="ru-RU"/>
              </w:rPr>
              <w:t>29.12.201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-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  <w:r>
              <w:rPr>
                <w:bCs/>
                <w:sz w:val="22"/>
                <w:szCs w:val="22"/>
              </w:rPr>
              <w:t xml:space="preserve"> 64304000-430-2017 </w:t>
            </w:r>
          </w:p>
        </w:tc>
      </w:tr>
    </w:tbl>
    <w:p>
      <w:pPr>
        <w:sectPr>
          <w:type w:val="nextPage"/>
          <w:pgSz w:orient="landscape" w:w="16838" w:h="11906"/>
          <w:pgMar w:left="1134" w:right="645" w:gutter="0" w:header="0" w:top="567" w:footer="0" w:bottom="756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естр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ешений 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вод объектов в эксплуатац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жилых зд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Subtitle"/>
        <w:spacing w:before="0" w:after="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положенных на территории муниципального образования «Город Саратов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декабрь 2017 года</w:t>
      </w:r>
    </w:p>
    <w:p>
      <w:pPr>
        <w:pStyle w:val="TextBody"/>
        <w:spacing w:before="0" w:after="0"/>
        <w:rPr/>
      </w:pPr>
      <w:r>
        <w:rPr/>
      </w:r>
    </w:p>
    <w:tbl>
      <w:tblPr>
        <w:tblW w:w="150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6574"/>
        <w:gridCol w:w="3217"/>
        <w:gridCol w:w="1830"/>
        <w:gridCol w:w="2737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6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объекта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заявителя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 выданного разрешения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омер выданного разреш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этажная жилая застройка (высотная застройка): многоквартирные дома от 9 надземных этажей и выше, в т.ч. со встроенными и (или) встроено-пристроенными нежилыми помещениями (многоквартирный многоэтажный жилой дом (от 6 этажей и выше, в т.ч.  со встроенными и (или) встроено-пристроенными нежилыми помещениями (Блок-секция К)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СК «Восход-99»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>01.12.2017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64-RU 64304000</w:t>
            </w:r>
            <w:r>
              <w:rPr>
                <w:sz w:val="22"/>
                <w:szCs w:val="22"/>
                <w:shd w:fill="FFFFFF" w:val="clear"/>
              </w:rPr>
              <w:t>-93-2017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этажный жилой дом по ул. Вольская, д. № 2 (2-я очередь строительства)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ЮСС»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ораМонолит»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>13.12.2017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64-RU 64304000</w:t>
            </w:r>
            <w:r>
              <w:rPr>
                <w:sz w:val="22"/>
                <w:szCs w:val="22"/>
                <w:shd w:fill="FFFFFF" w:val="clear"/>
              </w:rPr>
              <w:t>-111-2017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5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sz w:val="22"/>
                <w:szCs w:val="22"/>
              </w:rPr>
              <w:t>Многоэтажный жилой дом по ул. Вольская, д. № 2 (2-я очередь строительства)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п. Жилой дом № 2)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ЮСС»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ораМонолит»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>13.12.2017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64-RU 64304000</w:t>
            </w:r>
            <w:r>
              <w:rPr>
                <w:sz w:val="22"/>
                <w:szCs w:val="22"/>
                <w:shd w:fill="FFFFFF" w:val="clear"/>
              </w:rPr>
              <w:t>-112-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еэтажная жилая застройка: многоквартирные дома от 4-х до 8 надземных этажей, в т.ч. со встроенными и (или) встроено-пристроенными нежилыми помещениями. Комплекс многоквартирных среднеэтажных жилых домов, расположенных в пос. Зональный, в Волжском районе г. Саратова. Кирпичный жилой дом № 1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лга-Сервис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18.12.201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64-RU 64304000</w:t>
            </w:r>
            <w:r>
              <w:rPr>
                <w:sz w:val="22"/>
                <w:szCs w:val="22"/>
                <w:shd w:fill="FFFFFF" w:val="clear"/>
              </w:rPr>
              <w:t>-115-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ногоквартирный жилой дом от 6 этажей и выше, в т.ч. со встроенными и (или) встроено-пристроенными нежилыми помещениями (жилой район «Солнечный-2», микрорайон № 10, жилая группа № 2, д. № 18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осударственное жилищное строительство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1.12.1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64-RU 64304000</w:t>
            </w:r>
            <w:r>
              <w:rPr>
                <w:sz w:val="22"/>
                <w:szCs w:val="22"/>
                <w:shd w:fill="FFFFFF" w:val="clear"/>
              </w:rPr>
              <w:t>-118-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ногоквартирный жилой дом от 6 этажей и выше, в т.ч. со встроенными и (или) встроено-пристроенными нежилыми помещениями (жилой район «Солнечный-2», микрорайон № 10, жилая группа № 2, дом № 17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осударственное жилищное строительство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7.12.1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64-RU 64304000</w:t>
            </w:r>
            <w:r>
              <w:rPr>
                <w:sz w:val="22"/>
                <w:szCs w:val="22"/>
                <w:shd w:fill="FFFFFF" w:val="clear"/>
              </w:rPr>
              <w:t>-123-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-ти этажный жилой дом со встроено-пристроенными помещениями общественного назначения, подземной парковко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еловой центр «Столица»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8.12.1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64-RU 64304000</w:t>
            </w:r>
            <w:r>
              <w:rPr>
                <w:sz w:val="22"/>
                <w:szCs w:val="22"/>
                <w:shd w:fill="FFFFFF" w:val="clear"/>
              </w:rPr>
              <w:t>-124-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ногоэтажная жилая застройка (высотная застройка): многоквартирные дома от 9 надземных этажей и выше, в т.ч. со встроенными и (или) встроено-пристроенными нежилыми помещениями, жилой дом № 1, блок-секции «Б», «В» (1 очередь строительства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сар»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8.12.1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64-RU 64304000</w:t>
            </w:r>
            <w:r>
              <w:rPr>
                <w:sz w:val="22"/>
                <w:szCs w:val="22"/>
                <w:shd w:fill="FFFFFF" w:val="clear"/>
              </w:rPr>
              <w:t>-133-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Многоэтажная жилая застройка (высотная застройка): многоквартирные дома от 9 надземных этажей и выше, в т.ч. со встроенными и (или) встроено-пристроенными нежилыми помещениями, корректировка проекта жилого дома ЖСК «Сигнал» с встроенными помещениями первого этажа, техподполье:  г. Саратов, Кировский район, ул. Б. Горная, 215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этап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СК «На Большой Горной»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9.12.1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>64-RU 64304000</w:t>
            </w:r>
            <w:r>
              <w:rPr>
                <w:sz w:val="22"/>
                <w:szCs w:val="22"/>
                <w:shd w:fill="FFFFFF" w:val="clear"/>
              </w:rPr>
              <w:t>-134-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этажная жилая застройка: многоквартирные дома от 4-х до 8 надземных этажей, в т.ч. со встроенными и (или) встроено-пристроенными нежилыми помещениями. Кирпичный жилой дом (А,Б,В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ресурс»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9.12.1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>64-RU 64304000</w:t>
            </w:r>
            <w:r>
              <w:rPr>
                <w:sz w:val="22"/>
                <w:szCs w:val="22"/>
                <w:shd w:fill="FFFFFF" w:val="clear"/>
              </w:rPr>
              <w:t>-135-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комплекс «Уют»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ФСК «Стройфин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9.12.1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64-RU 64304000</w:t>
            </w:r>
            <w:r>
              <w:rPr>
                <w:sz w:val="22"/>
                <w:szCs w:val="22"/>
                <w:shd w:fill="FFFFFF" w:val="clear"/>
              </w:rPr>
              <w:t>-140-2017</w:t>
            </w:r>
          </w:p>
        </w:tc>
      </w:tr>
    </w:tbl>
    <w:p>
      <w:pPr>
        <w:sectPr>
          <w:type w:val="nextPage"/>
          <w:pgSz w:orient="landscape" w:w="16838" w:h="11906"/>
          <w:pgMar w:left="1134" w:right="645" w:gutter="0" w:header="0" w:top="567" w:footer="0" w:bottom="756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Heading"/>
        <w:spacing w:before="240" w:after="6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645" w:gutter="0" w:header="0" w:top="860" w:footer="0" w:bottom="77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Style13"/>
    <w:qFormat/>
    <w:rPr>
      <w:rFonts w:eastAsia="Andale Sans UI"/>
      <w:kern w:val="2"/>
      <w:sz w:val="24"/>
      <w:szCs w:val="24"/>
      <w:lang w:val="zxx"/>
    </w:rPr>
  </w:style>
  <w:style w:type="character" w:styleId="Style15">
    <w:name w:val="Название Знак"/>
    <w:basedOn w:val="Style13"/>
    <w:qFormat/>
    <w:rPr>
      <w:rFonts w:ascii="Arial" w:hAnsi="Arial" w:eastAsia="Andale Sans UI" w:cs="Arial"/>
      <w:b/>
      <w:bCs/>
      <w:kern w:val="2"/>
      <w:sz w:val="32"/>
      <w:szCs w:val="32"/>
      <w:lang w:val="zxx"/>
    </w:rPr>
  </w:style>
  <w:style w:type="character" w:styleId="Style16">
    <w:name w:val="Подзаголовок Знак"/>
    <w:basedOn w:val="Style13"/>
    <w:qFormat/>
    <w:rPr>
      <w:rFonts w:ascii="Arial" w:hAnsi="Arial" w:eastAsia="Andale Sans UI" w:cs="Arial"/>
      <w:kern w:val="2"/>
      <w:sz w:val="24"/>
      <w:szCs w:val="24"/>
      <w:lang w:val="zxx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b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goncharova-li</cp:lastModifiedBy>
  <cp:lastPrinted>2017-10-06T16:09:00Z</cp:lastPrinted>
  <dcterms:modified xsi:type="dcterms:W3CDTF">2018-01-15T14:02:00Z</dcterms:modified>
  <cp:revision>10</cp:revision>
  <dc:subject/>
  <dc:title/>
</cp:coreProperties>
</file>