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по 30 июн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7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  <w:gridCol w:w="23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9, б/с Б,В,Г,Д панельные (1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79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1 (2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0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 (2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1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2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7, 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3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ЖСК «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4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85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99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4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3 по Г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Переселение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08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2  по ГП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Переселение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09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29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0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3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1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5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2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 (1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3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квартирный дом (от  6 этажей и выше)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2004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4-2018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 «Лепта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35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3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4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5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6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7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8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59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Наш дом  на Шелковичной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60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6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0-2018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 кирпичные  б/с А,Б  (2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1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 панельные  б/с В,Г,Д  (1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2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 кирпичная  б/с А  (2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3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 панельные  б/с Б,В,Г,Д  (1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4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5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9 кирпичная  б/с А  (2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6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. Жилой дом № 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7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8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79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Гос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0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аратов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1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аратовжилстрой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2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ительная компания «Система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3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 б/с Б,В,Г (1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4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Жилой дом № 7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6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8, б/с Б,В,Г (1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7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8, б/с А (2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8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9, б/с Б,В,Г (1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89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9, б/с А (2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0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0, б/с Б,В,Г  (1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1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0, б/с А (2-й этап строительств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2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ДУБЛЬ Л-РИЭЛТ»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3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ДУБЛЬ Л-РИЭЛТ»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4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ДУБЛЬ Л-РИЭЛТ»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5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1, №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Новый горизонт»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6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ительная компания «Система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7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ительная компания «Система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8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 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ительная компания «Система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299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 8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ительная компания «Система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300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.06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по 30 июн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830"/>
        <w:gridCol w:w="273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многоэтажный жилой дом (от 6 этажей и выше), в т.ч. со встроенными и (или) встроено-пристроенными нежилыми помещениям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СК «Меценат»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 общественного назначен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аратовское городское капитальное строительство и комплектация»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5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многоэтажный жилой дом (от 6 этажей и выше), в т.ч. со встроенными и (или) встроено-пристроенными нежилыми помещениями (2 очеред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ЭК-Девелопмен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многоэтажный жилой дом (от 6 этажей и выше), в т.ч. со встроенными и (или) встроено-пристроенными нежилыми помещениями (1 очередь)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ЭК-Девелопмент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8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: многоквартирные дома от 4-х до 8 надземных этажей, в т.ч со встроенными нежилыми помещениями. Многоквартирный жилой дом от 4-х до 8-ми надземных этажей, в т.ч. со встроенными и (или) встроено-пристроенными нежилыми помещен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сурс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29-2018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spacing w:before="240" w:after="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eastAsia="Andale Sans UI"/>
      <w:kern w:val="2"/>
      <w:sz w:val="24"/>
      <w:szCs w:val="24"/>
      <w:lang w:val="zxx"/>
    </w:rPr>
  </w:style>
  <w:style w:type="character" w:styleId="Style15">
    <w:name w:val="Название Знак"/>
    <w:basedOn w:val="Style13"/>
    <w:qFormat/>
    <w:rPr>
      <w:rFonts w:ascii="Arial" w:hAnsi="Arial" w:eastAsia="Andale Sans UI" w:cs="Arial"/>
      <w:b/>
      <w:bCs/>
      <w:kern w:val="2"/>
      <w:sz w:val="32"/>
      <w:szCs w:val="32"/>
      <w:lang w:val="zxx"/>
    </w:rPr>
  </w:style>
  <w:style w:type="character" w:styleId="Style16">
    <w:name w:val="Подзаголовок Знак"/>
    <w:basedOn w:val="Style13"/>
    <w:qFormat/>
    <w:rPr>
      <w:rFonts w:ascii="Arial" w:hAnsi="Arial" w:eastAsia="Andale Sans UI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8-05-08T19:38:00Z</cp:lastPrinted>
  <dcterms:modified xsi:type="dcterms:W3CDTF">2018-07-31T07:59:00Z</dcterms:modified>
  <cp:revision>23</cp:revision>
  <dc:subject/>
  <dc:title/>
</cp:coreProperties>
</file>