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ins w:id="1" w:author="O.Negmatova" w:date="2017-11-30T14:16:00Z"/>
        </w:rPr>
      </w:pPr>
      <w:ins w:id="0" w:author="O.Negmatova" w:date="2017-11-30T14:16:00Z">
        <w:r>
          <w:rPr>
            <w:rFonts w:cs="Times New Roman" w:ascii="Times New Roman" w:hAnsi="Times New Roman"/>
            <w:b/>
            <w:sz w:val="28"/>
            <w:szCs w:val="28"/>
          </w:rPr>
          <w:drawing>
            <wp:inline distT="0" distB="0" distL="0" distR="0">
              <wp:extent cx="6186805" cy="849376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86805" cy="8493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ins w:id="3" w:author="O.Negmatova" w:date="2017-11-30T14:16:00Z"/>
        </w:rPr>
      </w:pPr>
      <w:ins w:id="2" w:author="O.Negmatova" w:date="2017-11-30T14:16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ins w:id="5" w:author="O.Negmatova" w:date="2017-11-30T14:16:00Z"/>
        </w:rPr>
      </w:pPr>
      <w:ins w:id="4" w:author="O.Negmatova" w:date="2017-11-30T14:16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ins w:id="7" w:author="O.Negmatova" w:date="2017-11-30T14:16:00Z"/>
        </w:rPr>
      </w:pPr>
      <w:ins w:id="6" w:author="O.Negmatova" w:date="2017-11-30T14:16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ins w:id="9" w:author="O.Negmatova" w:date="2017-11-30T14:16:00Z"/>
        </w:rPr>
      </w:pPr>
      <w:ins w:id="8" w:author="O.Negmatova" w:date="2017-11-30T14:16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СХЕ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Я НА РАЗДЕЛЬНОЕ ПРОЖИВАНИЕ ПОПЕЧИТЕЛЕЙ И ИХ НЕСОВЕРШЕННОЛЕТНИХ ПОДОПЕЧНЫХ»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09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ins w:id="10" w:author="Presss" w:date="2018-08-23T16:38:00Z">
              <w:r>
                <w:rPr>
                  <w:rFonts w:cs="Times New Roman" w:ascii="Times New Roman" w:hAnsi="Times New Roman"/>
                  <w:color w:val="000000"/>
                </w:rPr>
                <w:t>Администрация муниципального образования «Город Саратов»</w:t>
              </w:r>
            </w:ins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истерства образования Саратовской области от 4 августа 2015 года № 2317 «Об утверждении административного регламента «Выдача разрешения на раздельное проживание попечителей и их несовершеннолетних подопечных»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</w:tr>
      <w:tr>
        <w:trPr>
          <w:trHeight w:val="86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фициальный сайт органа, телефонная связь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Указывается уполномоченным органом каждого из муниципальных районов (городских округов) области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57"/>
        <w:gridCol w:w="868"/>
        <w:gridCol w:w="2908"/>
        <w:gridCol w:w="973"/>
        <w:gridCol w:w="977"/>
        <w:gridCol w:w="1169"/>
        <w:gridCol w:w="58"/>
        <w:gridCol w:w="1620"/>
        <w:gridCol w:w="1066"/>
        <w:gridCol w:w="1256"/>
        <w:gridCol w:w="1195"/>
      </w:tblGrid>
      <w:tr>
        <w:trPr>
          <w:trHeight w:val="30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56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Style23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календарных дней с даты подачи зая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календарных дней с даты подачи зая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pacing w:lineRule="atLeast" w:line="20" w:before="0" w:after="0"/>
              <w:ind w:left="4" w:hanging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атус Заявителя не соответствует требованиям пункта 1.2 Административного регламента; 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spacing w:lineRule="atLeast" w:line="20" w:before="0" w:after="0"/>
              <w:ind w:left="4" w:hanging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явителем не представлен полный пакет документов, либо представлены неполные и (или) недостоверные свед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" w:before="0" w:after="200"/>
              <w:ind w:left="4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нные в представленных документах противоречат данным документов, удостоверяющих личность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spacing w:lineRule="atLeast" w:line="20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документах, представленных гражданином, имеются подчистки, приписки, зачеркнутые слова и иные исправления, а также серьезные повреждения, наличие которых не позволяет однозначно истолковать их содержание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spacing w:lineRule="atLeast" w:line="20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явителем не представлены оригиналы документов, полученных 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«Интернет». 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spacing w:lineRule="atLeast" w:line="20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подопечный не достиг возраста 16 лет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" w:before="0" w:after="200"/>
              <w:ind w:left="4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ьное проживание попечителей и их несовершеннолетних подопечных не соответствует интересам подопечных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Личное обращение в орган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Единый портал государственных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trike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Почтовая связ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В органе местного самоуправления на бумажном носит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чтовая связь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93"/>
        <w:gridCol w:w="1669"/>
        <w:gridCol w:w="2777"/>
        <w:gridCol w:w="2249"/>
        <w:gridCol w:w="1583"/>
        <w:gridCol w:w="1909"/>
        <w:gridCol w:w="52"/>
        <w:gridCol w:w="1868"/>
        <w:gridCol w:w="1873"/>
        <w:gridCol w:w="56"/>
      </w:tblGrid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совершеннолетние, достигшие  возраста шестнадцати лет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 (паспорт гражданина РФ, временное удостоверение личности гражданина РФ)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аконные представител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35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видетельство о рождении ребенк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видетельство о расторжении брака; свидетельство о вступлении в брак; свидетельство о перемене имени (фамилии, отчества) родителя, если его настоящая фамилия, имя, отчество не совпадает с фамилией, именем, отчеством родителя, указанных в свидетельстве о рождении ребенк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кун (попечитель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 личност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84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органа опеки и попечительства о назначении опекуна (попечителя)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но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39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аконные представители несовершеннолетних достигших возраста шестнадцати лет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 (паспорт гражданина РФ, временное удостоверение личности гражданина РФ).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органа опеки и попечительства о назначении опекуна (попечителя)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но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</w:t>
      </w:r>
      <w:r>
        <w:rPr/>
        <w:t>подуслуги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25"/>
        <w:gridCol w:w="2240"/>
        <w:gridCol w:w="1954"/>
        <w:gridCol w:w="1510"/>
        <w:gridCol w:w="3198"/>
        <w:gridCol w:w="1253"/>
        <w:gridCol w:w="1531"/>
      </w:tblGrid>
      <w:tr>
        <w:trPr>
          <w:trHeight w:val="15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подлин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должно содержать подпись заяв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вободной фор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явление - согласие законных представителей несовершеннолетнего на раздельное прожи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подлин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должно содержать подпись заявите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вободной фор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бучение несовершеннолет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бучении несовершеннолетнего подопечного в образовательной организ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соответствующих обстоятельст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трудовую деятельность несовершеннолетнего (трудовой договор (контракт) или трудовая книжка, заверенные по месту работы заявителя с предъявлением оригина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ой договор (контракт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 наличии соответствующих обстоятельств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ая книжка, заверенные по месту работы заявителя с предъявлением оригинал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 наличии соответствующих обстоятельств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/>
        <w:t>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76"/>
        <w:gridCol w:w="1678"/>
        <w:gridCol w:w="1675"/>
        <w:gridCol w:w="1405"/>
        <w:gridCol w:w="11"/>
        <w:gridCol w:w="1265"/>
        <w:gridCol w:w="2075"/>
        <w:gridCol w:w="1398"/>
        <w:gridCol w:w="1603"/>
      </w:tblGrid>
      <w:tr>
        <w:trPr>
          <w:trHeight w:val="246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 / наименование свед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сведения о регистрации по месту жительства несовершеннолетнего граждани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  <w:br/>
              <w:t>Имя</w:t>
              <w:br/>
              <w:t>Отчество*</w:t>
              <w:br/>
              <w:t>Дата рождения</w:t>
              <w:br/>
              <w:t>СНИЛС*</w:t>
              <w:br/>
              <w:t>Серия документа</w:t>
              <w:br/>
              <w:t>Номер документа</w:t>
              <w:br/>
              <w:t>Дата выдачи документа</w:t>
              <w:br/>
              <w:t>Код субъекта РФ по ОКАТО</w:t>
              <w:br/>
              <w:t>Необязательные поля запро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41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-11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жилого помещения, где будет проживать подопеч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  <w:br/>
              <w:t>Имя</w:t>
              <w:br/>
              <w:t>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бытовые и имущественные услов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опеки и попеч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3.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здел 6. 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29"/>
        <w:gridCol w:w="2095"/>
        <w:gridCol w:w="5"/>
        <w:gridCol w:w="2090"/>
        <w:gridCol w:w="1957"/>
        <w:gridCol w:w="2238"/>
        <w:gridCol w:w="1260"/>
        <w:gridCol w:w="1250"/>
        <w:gridCol w:w="6"/>
        <w:gridCol w:w="1047"/>
      </w:tblGrid>
      <w:tr>
        <w:trPr>
          <w:trHeight w:val="13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соб получения результа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ок хранения невостребованных заявителем резуль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одуслуги»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7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(распоряжение) о выдаче разрешения на раздельное проживание попечителей и их несовершеннолетних подопечных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авливается специалистом по опеке и попечительству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дписывается руководителем органа местного самоуправлен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; МФЦ;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следующих 30 дней со дня получения документов от органа местного самоуправления</w:t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об отказе в выдаче разрешения на раздельное проживание попечителей и их несовершеннолетних подопечных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авливается специалистом по опеке и попечи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Подписывается руководителем органа местного самоуправлен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на бумажном носителе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; МФЦ;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следующих 30 дней со дня получения документов от органа местного самоуправления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7. «Технологические процессы предоставления «подуслуги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02"/>
        <w:gridCol w:w="2783"/>
        <w:gridCol w:w="1872"/>
        <w:gridCol w:w="2012"/>
        <w:gridCol w:w="2197"/>
        <w:gridCol w:w="2790"/>
      </w:tblGrid>
      <w:tr>
        <w:trPr>
          <w:trHeight w:val="5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с прилагаемыми к нему документам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едоставлен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ение копий предоставленных документов (при необходим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истрация заявления - 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 Специалист по опеке и попечительству регистрирует заявление в соответствующем журнале </w:t>
            </w:r>
            <w:r>
              <w:rPr>
                <w:rFonts w:eastAsia="BatangChe" w:cs="Times New Roman" w:ascii="Times New Roman" w:hAnsi="Times New Roman"/>
                <w:color w:val="000000"/>
                <w:sz w:val="20"/>
                <w:szCs w:val="20"/>
              </w:rPr>
              <w:t>и делает отметку на заявлении (дата приема, регистрационный номер, подпис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списки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ет личность гражданина на основании документов, удостоверяющих личность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ценивает правильность оформления заявления. Сверяет данные представленных документов (подлинников либо копий, заверенных в соответствии с законодательством Российской Федерации), с данными, указанными в заявлении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веряет комплектность документов, правильность их оформления и содержани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ставляет отметку на копиях документов, представленных гражданином (кроме копий документов, заверенных в соответствии с законодательством Российской Федерации), о соответствии копий документов их подлинникам, возвращает подлинники документов заявителю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ает заявителю расписку в приеме документо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гистрирует поступившее заявления в автоматизированной информационной системе МФЦ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едает комплект документов в органы опеки и попечительства в срок, установленный соглашением о взаимодействии, на основании письма-реест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заявление регистрируется в течение одного рабочего дня с момента поступ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Специалист по опеке и попечительству, специалист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-2, 7-8</w:t>
            </w:r>
          </w:p>
        </w:tc>
      </w:tr>
      <w:tr>
        <w:trPr>
          <w:trHeight w:val="3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лучае если заявителем по собственной инициативе не представлены документы указанные в пункте </w:t>
            </w:r>
            <w:hyperlink w:anchor="sub_21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2.11.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дминистративного  </w:t>
            </w:r>
            <w:bookmarkStart w:id="0" w:name="YANDEX_87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регламента</w:t>
            </w:r>
            <w:bookmarkStart w:id="1" w:name="YANDEX_88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специалист по опеке и попечительству определяет перечень документов, которые необходимо запросить для предоставления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авливает  и направляет межведомственный за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ает ответ  на межведомственный за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рабочих дня с момента представления документов заявителем. 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одписание решения о выдаче (об отказе в выдаче) предварительного разрешения на совершение сделок с  жилыми помещениями при участии несовершеннолетни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ов на предмет отказа в предоставлении услуг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проекта решения о выдаче (отказе в выдаче) разрешения на раздельное проживание попечителей и их несовершеннолетних подопечны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 проекта решения о выдаче (отказе в выдаче) разрешения на раздельное проживание попечителей и их несовершеннолетних подопечных на подпись руководителю уполномоченного органа по опек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готовится в течение одного рабочего дня с даты регистрации заявлени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ывается руководителем не позднее следующего рабочего дня с момента передачи специалистом проекта ре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рок 3 календарных дн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Специалист по опеке и попечительств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отказ в выдаче) предварительного разрешения на совершение сделок с  жилыми помещениями при участии несовершеннолетни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опеке и попечительству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ает постановление заявителю лично, под роспись, с указанием даты выдачи, либо направляет заявителю по почте заказным письмом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лучае обращения заявителя через МФЦ передает в МФЦ копию постановления на основании сопроводительного реестр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алендарных  дня с момента подписания реш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рабочего дня, следующего за днем подготов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36"/>
        <w:gridCol w:w="2375"/>
        <w:gridCol w:w="1955"/>
        <w:gridCol w:w="2095"/>
        <w:gridCol w:w="58"/>
        <w:gridCol w:w="2156"/>
        <w:gridCol w:w="38"/>
        <w:gridCol w:w="2433"/>
      </w:tblGrid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 Официальный сайт министерства образования области;</w:t>
              <w:br/>
              <w:t xml:space="preserve">2. Единый портал государственных и муниципальных услуг (функций):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1. через экранную форму на Едином портале государственных </w:t>
            </w:r>
            <w:r>
              <w:rPr>
                <w:rFonts w:cs="Times New Roman" w:ascii="Times New Roman" w:hAnsi="Times New Roman"/>
                <w:iCs/>
                <w:strike/>
                <w:color w:val="000000"/>
                <w:sz w:val="20"/>
                <w:szCs w:val="20"/>
              </w:rPr>
              <w:t>услуг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и муницип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Требуется предоставление заявителем документов на бумажном носителе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кабинет заявителя на портале государственных и муниципальных услуг (функций)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,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органа, предоставляющего услуг; электронная почта; Единый портал государственных и муниципальных услуг (функций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/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568" w:footer="17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имерная форма заяв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 опеки и попечительства администрации района __________________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 (законного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я несовершеннолетнего (родителя, опекуна, усыновителя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____________________________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ид документа) серия, номер, кем и когда выдан)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>тел.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bookmarkStart w:id="2" w:name="прил_3"/>
      <w:bookmarkStart w:id="3" w:name="прил_3"/>
      <w:bookmarkEnd w:id="3"/>
    </w:p>
    <w:p>
      <w:pPr>
        <w:pStyle w:val="Normal"/>
        <w:spacing w:lineRule="auto" w:line="360" w:before="0" w:after="120"/>
        <w:ind w:left="-226" w:firstLine="94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Я, 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Ф.И.О. подопечного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шу разрешить раздельное проживание с попечителе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 Ф.И.О. попеч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живающим  по адресу: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связи с тем, что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указать причины раздельного проживания попечителя с подопечным) 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Я,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br/>
        <w:t>"____" _______________ 20___ г.</w:t>
        <w:tab/>
        <w:tab/>
        <w:tab/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подпись)</w:t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  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/>
      </w:pPr>
      <w:r>
        <w:rPr>
          <w:rFonts w:cs="Times New Roman" w:ascii="Times New Roman" w:hAnsi="Times New Roman"/>
          <w:b/>
          <w:lang w:eastAsia="ar-SA"/>
        </w:rPr>
        <w:t>Примерная форма заявления – соглас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eastAsia="Calibri" w:cs="Calibri"/>
          <w:sz w:val="20"/>
          <w:szCs w:val="20"/>
        </w:rPr>
        <w:t xml:space="preserve">   </w:t>
      </w:r>
      <w:r>
        <w:rPr>
          <w:rFonts w:cs="Times New Roman" w:ascii="Times New Roman" w:hAnsi="Times New Roman"/>
        </w:rPr>
        <w:t>В орган опеки и попечительства администрации района __________________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 (законного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я несовершеннолетнего (родителя, опекуна, усыновителя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____________________________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ид документа) серия, номер, кем и когда выдан)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>тел.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left="-226" w:firstLine="94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Я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Ф.И.О. попеч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шу разрешить раздельное проживание с несовершеннолетним подопеч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</w:rPr>
        <w:t>( Ф.И.О. подопечного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</w:rPr>
        <w:t>проживающим  по адресу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отношении которого мною установлено попечительство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реквизиты документов, устанавливающих опеку ( попечитель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связи с тем, что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(указать причины раздельного проживания попечителя с подопечным)</w:t>
      </w:r>
      <w:r>
        <w:rPr>
          <w:rFonts w:eastAsia="Calibri"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Я,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br/>
        <w:t>"____" _______________ 20___ г.</w:t>
        <w:tab/>
        <w:tab/>
        <w:tab/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 xml:space="preserve">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 w:before="0" w:after="120"/>
        <w:ind w:left="-226" w:firstLine="94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Title"/>
        <w:widowControl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прил_3"/>
      <w:bookmarkEnd w:id="4"/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межведомственного запрос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911"/>
        <w:gridCol w:w="4869"/>
      </w:tblGrid>
      <w:tr>
        <w:trPr>
          <w:trHeight w:val="38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Дата отправ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Номер запрос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органа (организации), направляющего межведомственный запрос  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0"/>
                <w:szCs w:val="20"/>
              </w:rPr>
              <w:t>(может быть использован бланк органа (организации)</w:t>
            </w:r>
          </w:p>
        </w:tc>
      </w:tr>
      <w:tr>
        <w:trPr>
          <w:trHeight w:val="38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57" w:before="0" w:after="0"/>
        <w:jc w:val="center"/>
        <w:textAlignment w:val="baseline"/>
        <w:rPr>
          <w:rFonts w:ascii="Times New Roman" w:hAnsi="Times New Roman" w:eastAsia="BatangChe" w:cs="Times New Roman"/>
          <w:bCs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bCs/>
          <w:color w:val="000000"/>
          <w:sz w:val="28"/>
          <w:szCs w:val="28"/>
        </w:rPr>
        <w:t>Межведомственный запро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4176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редоставления государственной (муниципальной) услуги: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государственной услуги, для предоставления которой необходимо представление докумен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ание на положения нормативного правового акта, которыми установлено представление документа, необходимого для предоставления государственной (муниципальной) услуги, и указание на реквизиты данного нормативного правового ак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представить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12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кумента, необходимого для предоставления государственной (муниципальной) услуги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ношении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наименование юридического лица, фамилия, имя, отчество гражданина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также описание сведений, передаваемых в составе запрос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ая информация для направления ответа на межведомственны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ос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 на межведомственный запрос прошу направить в срок, не превышающий пяти рабочих дней со дня поступления межведомственного запроса, если иной срок подготовки и направления ответа на межведомственный запрос не установлен федеральными законами, правовыми актами Правительства Российской Федерации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20"/>
        <w:gridCol w:w="1140"/>
        <w:gridCol w:w="2700"/>
      </w:tblGrid>
      <w:tr>
        <w:trPr/>
        <w:tc>
          <w:tcPr>
            <w:tcW w:w="40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.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обследования жилищно-бытовых услов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несовершеннолетнего граждани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следования "____" ____________ 20___ 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милия,  имя,  отчество  (последнее  -  при   наличии),   должность специалиста, проводившего обследование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bookmarkStart w:id="5" w:name="sub_120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оводилось обследование жилого помещения по адресу:_</w:t>
      </w:r>
      <w:bookmarkEnd w:id="5"/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рес регистрации несовершеннолетнего по месту жительства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Жилищно-бытовые и имущественные усло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sub_1202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. Жилое помещение, </w:t>
      </w:r>
      <w:bookmarkEnd w:id="6"/>
      <w:r>
        <w:rPr>
          <w:rFonts w:cs="Times New Roman" w:ascii="Times New Roman" w:hAnsi="Times New Roman"/>
          <w:sz w:val="24"/>
          <w:szCs w:val="24"/>
        </w:rPr>
        <w:t>имеет общую площадь ______ кв.м, состоит из ______ комнат, размер каждой комнаты ______ кв.м, _________ кв.м, ________ кв.м на ________ этаже в__________-этажном до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Собственником (нанимателем) жилого помещения является 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Качество  дома  (кирпичный,  панельный,  деревянный  и  т.п.; в нормальном   состоянии,   ветхий,   аварийный;  комнаты  сухие,  светлые, проходные и прочее)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Благоустройство    дома   и   жилого   помещения   (водопровод,канализация, отопление, газ, ванна, лифт, телефон и т.д.) ______________________________________________________________________     2.5. Санитарно-гигиеническое  состояние  жилого помещения  (хорошее, удовлетворительное, неудовлетворительное)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6. Сведения об имуществе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Дополнительные данные обследования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Выводы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вшее обследование ______________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_________________________ ___________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руководитель         (подпись)      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)     М.П.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документа, являющегося результатом «подуслуги»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раздельного прожива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печного(ной) Ф.И.О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печителя Ф.И.О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заявления несовершеннолетнего(ей) </w:t>
      </w:r>
      <w:r>
        <w:rPr>
          <w:rFonts w:cs="Times New Roman" w:ascii="Times New Roman" w:hAnsi="Times New Roman"/>
          <w:i/>
          <w:sz w:val="28"/>
          <w:szCs w:val="28"/>
        </w:rPr>
        <w:t xml:space="preserve">Ф.И.О. (дата рождения) и Ф.И.О. (попечителя),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го (ой) по месту жительства и проживающего (ей) по адресу: (…), </w:t>
      </w:r>
      <w:r>
        <w:rPr>
          <w:rFonts w:cs="Times New Roman" w:ascii="Times New Roman" w:hAnsi="Times New Roman"/>
          <w:i/>
          <w:sz w:val="28"/>
          <w:szCs w:val="28"/>
        </w:rPr>
        <w:t>(при несовпадении регистрации места жительства и адреса проживания указать оба адреса) и то и другое),</w:t>
      </w:r>
      <w:r>
        <w:rPr>
          <w:rFonts w:cs="Times New Roman" w:ascii="Times New Roman" w:hAnsi="Times New Roman"/>
          <w:sz w:val="28"/>
          <w:szCs w:val="28"/>
        </w:rPr>
        <w:t xml:space="preserve"> который(ая) согласно (наименование  и реквизиты документа) является попечителем, несовершеннолетнего Ф.И.О. о разрешении раздельного проживания подопечного(ей) по адресу: </w:t>
      </w:r>
      <w:r>
        <w:rPr>
          <w:rFonts w:cs="Times New Roman" w:ascii="Times New Roman" w:hAnsi="Times New Roman"/>
          <w:i/>
          <w:sz w:val="28"/>
          <w:szCs w:val="28"/>
        </w:rPr>
        <w:t xml:space="preserve">(адрес проживания) </w:t>
      </w:r>
      <w:r>
        <w:rPr>
          <w:rFonts w:cs="Times New Roman" w:ascii="Times New Roman" w:hAnsi="Times New Roman"/>
          <w:sz w:val="28"/>
          <w:szCs w:val="28"/>
        </w:rPr>
        <w:t>учитывая, что раздельное проживание не отразиться на воспитании и защите прав и интересов подопечного, руководствуясь ст. 36 Гражданского кодекса Российской Федерации, ст. 8 Федерального закона от 24 апреля 2008 года № 48-ФЗ «Об опеке и попечительств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 Разрешить подопечному(ей) </w:t>
      </w:r>
      <w:r>
        <w:rPr>
          <w:rFonts w:cs="Times New Roman" w:ascii="Times New Roman" w:hAnsi="Times New Roman"/>
          <w:i/>
          <w:sz w:val="28"/>
          <w:szCs w:val="28"/>
        </w:rPr>
        <w:t>Ф.И.О</w:t>
      </w:r>
      <w:r>
        <w:rPr>
          <w:rFonts w:cs="Times New Roman" w:ascii="Times New Roman" w:hAnsi="Times New Roman"/>
          <w:sz w:val="28"/>
          <w:szCs w:val="28"/>
        </w:rPr>
        <w:t xml:space="preserve">. раздельное проживание с попечителем </w:t>
      </w:r>
      <w:r>
        <w:rPr>
          <w:rFonts w:cs="Times New Roman" w:ascii="Times New Roman" w:hAnsi="Times New Roman"/>
          <w:i/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по адресу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адре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     Ф.И.О. 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lineRule="exact" w:line="240" w:before="0" w:after="0"/>
              <w:ind w:left="5664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, являющегося результатом «подуслуги»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 разрешении раздельного проживания 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печного Иванова Ивана Ивановича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печителя Петрова Ильи Петрови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4"/>
          <w:lang w:bidi="he-IL"/>
        </w:rPr>
        <w:t xml:space="preserve">Рассмотрев заявления  несовершеннолетнего </w:t>
      </w:r>
      <w:r>
        <w:rPr>
          <w:rFonts w:cs="Times New Roman" w:ascii="Times New Roman" w:hAnsi="Times New Roman"/>
          <w:sz w:val="28"/>
          <w:szCs w:val="28"/>
          <w:lang w:bidi="he-IL"/>
        </w:rPr>
        <w:t>Иванова Ивана Ивановича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19 июля 1999 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года рождения, и </w:t>
      </w:r>
      <w:r>
        <w:rPr>
          <w:rFonts w:cs="Times New Roman" w:ascii="Times New Roman" w:hAnsi="Times New Roman"/>
          <w:sz w:val="28"/>
          <w:szCs w:val="28"/>
          <w:lang w:bidi="he-IL"/>
        </w:rPr>
        <w:t>Петрова Ильи Петровича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,  зарегистрированного по месту жительства и проживающего по адресу: г. Саратов, улица Советская, 1, кв.1, который согласно постановлению администрации Ленинского района г. Саратова от 01.03.2016 № 09.1-04-235 "О назначении несовершеннолетнему </w:t>
      </w:r>
      <w:r>
        <w:rPr>
          <w:rFonts w:cs="Times New Roman" w:ascii="Times New Roman" w:hAnsi="Times New Roman"/>
          <w:sz w:val="28"/>
          <w:szCs w:val="28"/>
          <w:lang w:bidi="he-IL"/>
        </w:rPr>
        <w:t>Иванову Ивану Ивановичу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 попечителя, </w:t>
      </w:r>
      <w:r>
        <w:rPr>
          <w:rFonts w:cs="Times New Roman" w:ascii="Times New Roman" w:hAnsi="Times New Roman"/>
          <w:sz w:val="28"/>
          <w:szCs w:val="28"/>
          <w:lang w:bidi="he-IL"/>
        </w:rPr>
        <w:t>Петрова Ильи Петровича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" является попечителем несовершеннолетнего </w:t>
      </w:r>
      <w:r>
        <w:rPr>
          <w:rFonts w:cs="Times New Roman" w:ascii="Times New Roman" w:hAnsi="Times New Roman"/>
          <w:sz w:val="28"/>
          <w:szCs w:val="28"/>
          <w:lang w:bidi="he-IL"/>
        </w:rPr>
        <w:t>Иванова Ивана Ивановича,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 о разрешении раздельного проживания подопечного по адресу: Саратовская область, г. Маркс, ул. …….., д. …., учитывая,  что раздельное проживание не отразится на воспитании и защите прав и интересов подопечного, руководствуясь ст. 36 Гражданского кодекса Российской Федерации, ст. 8 Федерального закона от 24.04.2008 № 48-ФЗ "Об опеке и попечительстве"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Разрешить подопечному Иванову Ивану Ивановичу раздельное проживание с попечителем Петровым Ильей Петровичем по адресу: </w:t>
      </w:r>
      <w:r>
        <w:rPr>
          <w:rFonts w:cs="Times New Roman" w:ascii="Times New Roman" w:hAnsi="Times New Roman"/>
          <w:sz w:val="28"/>
          <w:szCs w:val="24"/>
          <w:lang w:bidi="he-IL"/>
        </w:rPr>
        <w:t>Саратовская область, г. Маркс, ул. …….., д. 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     Ф.И.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ind w:left="5245" w:right="-14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/образец документа, являющегося результатом «подуслуги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об отказе выдачи разреш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го прожи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печного(ной) Ф.И.О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печителя Ф.И.О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заявления несовершеннолетнего(ей) </w:t>
      </w:r>
      <w:r>
        <w:rPr>
          <w:rFonts w:cs="Times New Roman" w:ascii="Times New Roman" w:hAnsi="Times New Roman"/>
          <w:i/>
          <w:sz w:val="28"/>
          <w:szCs w:val="28"/>
        </w:rPr>
        <w:t xml:space="preserve">Ф.И.О. (дата рождения) и Ф.И.О. (попечителя),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го (ой) по месту жительства и проживающего (ей) по адресу: (…), </w:t>
      </w:r>
      <w:r>
        <w:rPr>
          <w:rFonts w:cs="Times New Roman" w:ascii="Times New Roman" w:hAnsi="Times New Roman"/>
          <w:i/>
          <w:sz w:val="28"/>
          <w:szCs w:val="28"/>
        </w:rPr>
        <w:t>(при несовпадении регистрации места жительства и адреса проживания указать оба адреса) и то и другое),</w:t>
      </w:r>
      <w:r>
        <w:rPr>
          <w:rFonts w:cs="Times New Roman" w:ascii="Times New Roman" w:hAnsi="Times New Roman"/>
          <w:sz w:val="28"/>
          <w:szCs w:val="28"/>
        </w:rPr>
        <w:t xml:space="preserve"> который(ая) согласно (наименование  и реквизиты документа) является попечителем, несовершеннолетнего Ф.И.О. о разрешении раздельного проживания подопечного(ей) по адресу: </w:t>
      </w:r>
      <w:r>
        <w:rPr>
          <w:rFonts w:cs="Times New Roman" w:ascii="Times New Roman" w:hAnsi="Times New Roman"/>
          <w:i/>
          <w:sz w:val="28"/>
          <w:szCs w:val="28"/>
        </w:rPr>
        <w:t xml:space="preserve">(адрес проживания) </w:t>
      </w:r>
      <w:r>
        <w:rPr>
          <w:rFonts w:cs="Times New Roman" w:ascii="Times New Roman" w:hAnsi="Times New Roman"/>
          <w:sz w:val="28"/>
          <w:szCs w:val="28"/>
        </w:rPr>
        <w:t xml:space="preserve">учитывая, что </w:t>
      </w:r>
      <w:r>
        <w:rPr>
          <w:rFonts w:cs="Times New Roman" w:ascii="Times New Roman" w:hAnsi="Times New Roman"/>
          <w:i/>
          <w:sz w:val="28"/>
          <w:szCs w:val="28"/>
        </w:rPr>
        <w:t>(указать причину отказа: Ф.И.О. (попечителя) представлена недостоверная информация либо раздельное проживание неблагоприятно отразиться на воспитании и защите прав и интересов подопечного)</w:t>
      </w:r>
      <w:r>
        <w:rPr>
          <w:rFonts w:cs="Times New Roman" w:ascii="Times New Roman" w:hAnsi="Times New Roman"/>
          <w:sz w:val="28"/>
          <w:szCs w:val="28"/>
        </w:rPr>
        <w:t>, руководствуясь ст. 36 Гражданского кодекса Российской Федерации, ст. 8 Федерального закона от 24 апреля 2008 года № 48-ФЗ «Об опеке и попечительств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 Отказать подопечному(ей) </w:t>
      </w:r>
      <w:r>
        <w:rPr>
          <w:rFonts w:cs="Times New Roman" w:ascii="Times New Roman" w:hAnsi="Times New Roman"/>
          <w:i/>
          <w:sz w:val="28"/>
          <w:szCs w:val="28"/>
        </w:rPr>
        <w:t>Ф.И.О</w:t>
      </w:r>
      <w:r>
        <w:rPr>
          <w:rFonts w:cs="Times New Roman" w:ascii="Times New Roman" w:hAnsi="Times New Roman"/>
          <w:sz w:val="28"/>
          <w:szCs w:val="28"/>
        </w:rPr>
        <w:t xml:space="preserve">. в выдаче разрешения раздельного проживания с попечителем </w:t>
      </w:r>
      <w:r>
        <w:rPr>
          <w:rFonts w:cs="Times New Roman" w:ascii="Times New Roman" w:hAnsi="Times New Roman"/>
          <w:i/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по адресу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адре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     Ф.И.О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63" w:leader="none"/>
          <w:tab w:val="center" w:pos="6671" w:leader="none"/>
        </w:tabs>
        <w:spacing w:lineRule="auto" w:line="240" w:before="0" w:after="0"/>
        <w:ind w:right="-1" w:hanging="0"/>
        <w:outlineLvl w:val="8"/>
        <w:rPr>
          <w:rFonts w:ascii="Times New Roman" w:hAnsi="Times New Roman" w:cs="Times New Roman"/>
          <w:b/>
          <w:b/>
          <w:color w:val="000000"/>
          <w:sz w:val="32"/>
          <w:u w:val="single" w:color="000000"/>
        </w:rPr>
      </w:pPr>
      <w:r>
        <w:rPr>
          <w:rFonts w:cs="Times New Roman" w:ascii="Times New Roman" w:hAnsi="Times New Roman"/>
          <w:b/>
          <w:color w:val="000000"/>
          <w:sz w:val="32"/>
          <w:u w:val="single" w:color="000000"/>
        </w:rPr>
        <w:tab/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ragraph">
                  <wp:posOffset>274320</wp:posOffset>
                </wp:positionV>
                <wp:extent cx="348805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Дело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  <w:t>ХХ/ХХХ/ХХХХХ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13.8pt;mso-wrap-distance-left:9pt;mso-wrap-distance-right:9pt;mso-wrap-distance-top:0pt;mso-wrap-distance-bottom:0pt;margin-top:21.6pt;mso-position-vertical-relative:text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5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</w:tblGrid>
                      <w:tr>
                        <w:trPr/>
                        <w:tc>
                          <w:tcPr>
                            <w:tcW w:w="5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Дело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  <w:t>ХХ/ХХХ/ХХХХХ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9" w:type="dxa"/>
        <w:jc w:val="left"/>
        <w:tblInd w:w="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1985"/>
        <w:gridCol w:w="4252"/>
      </w:tblGrid>
      <w:tr>
        <w:trPr>
          <w:trHeight w:val="287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23A29"/>
                <w:sz w:val="24"/>
                <w:szCs w:val="24"/>
              </w:rPr>
              <w:t>Наименование, адрес МФ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ГВ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ОГВ</w:t>
            </w:r>
          </w:p>
        </w:tc>
      </w:tr>
      <w:tr>
        <w:trPr>
          <w:trHeight w:val="154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луга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услуги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явитель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актный телефон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e-mail</w:t>
            </w:r>
          </w:p>
        </w:tc>
      </w:tr>
    </w:tbl>
    <w:p>
      <w:pPr>
        <w:pStyle w:val="Normal"/>
        <w:spacing w:lineRule="auto" w:line="326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</w:p>
    <w:p>
      <w:pPr>
        <w:pStyle w:val="Normal"/>
        <w:spacing w:lineRule="auto" w:line="256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ка в получении документов</w:t>
      </w:r>
    </w:p>
    <w:p>
      <w:pPr>
        <w:pStyle w:val="Normal"/>
        <w:spacing w:lineRule="auto" w:line="256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Предоставлены следующие документы:</w:t>
      </w:r>
    </w:p>
    <w:tbl>
      <w:tblPr>
        <w:tblW w:w="9640" w:type="dxa"/>
        <w:jc w:val="left"/>
        <w:tblInd w:w="-289" w:type="dxa"/>
        <w:tblLayout w:type="fixed"/>
        <w:tblCellMar>
          <w:top w:w="53" w:type="dxa"/>
          <w:left w:w="10" w:type="dxa"/>
          <w:bottom w:w="0" w:type="dxa"/>
          <w:right w:w="7" w:type="dxa"/>
        </w:tblCellMar>
      </w:tblPr>
      <w:tblGrid>
        <w:gridCol w:w="454"/>
        <w:gridCol w:w="5486"/>
        <w:gridCol w:w="1480"/>
        <w:gridCol w:w="1033"/>
        <w:gridCol w:w="1187"/>
      </w:tblGrid>
      <w:tr>
        <w:trPr>
          <w:trHeight w:val="538" w:hRule="atLeast"/>
        </w:trPr>
        <w:tc>
          <w:tcPr>
            <w:tcW w:w="454" w:type="dxa"/>
            <w:tcBorders>
              <w:top w:val="single" w:sz="4" w:space="0" w:color="B1B1B1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№</w:t>
            </w:r>
          </w:p>
        </w:tc>
        <w:tc>
          <w:tcPr>
            <w:tcW w:w="5486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Наименование документов</w:t>
            </w:r>
          </w:p>
        </w:tc>
        <w:tc>
          <w:tcPr>
            <w:tcW w:w="1480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Тип документа</w:t>
            </w:r>
          </w:p>
        </w:tc>
        <w:tc>
          <w:tcPr>
            <w:tcW w:w="1033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экз-ры</w:t>
            </w:r>
          </w:p>
        </w:tc>
        <w:tc>
          <w:tcPr>
            <w:tcW w:w="1187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листы</w:t>
            </w:r>
          </w:p>
        </w:tc>
      </w:tr>
      <w:tr>
        <w:trPr>
          <w:trHeight w:val="3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Итого:   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листов    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документов</w:t>
      </w:r>
    </w:p>
    <w:p>
      <w:pPr>
        <w:pStyle w:val="Normal"/>
        <w:tabs>
          <w:tab w:val="clear" w:pos="708"/>
          <w:tab w:val="center" w:pos="1685" w:leader="none"/>
          <w:tab w:val="center" w:pos="8432" w:leader="none"/>
          <w:tab w:val="center" w:pos="10338" w:leader="none"/>
        </w:tabs>
        <w:spacing w:lineRule="auto" w:line="264" w:before="0" w:after="0"/>
        <w:ind w:right="-1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           Документы приняты:   _______________________    _________              Дата: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Время:___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</w:t>
      </w:r>
    </w:p>
    <w:tbl>
      <w:tblPr>
        <w:tblW w:w="11899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7598"/>
      </w:tblGrid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4366" w:leader="none"/>
          <w:tab w:val="center" w:pos="6569" w:leader="none"/>
        </w:tabs>
        <w:spacing w:lineRule="auto" w:line="268" w:before="0" w:after="0"/>
        <w:ind w:right="-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Фамилия, инициалы)                 (подпись)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Контактный телефон: 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>__________</w:t>
      </w:r>
    </w:p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color w:val="000000"/>
          <w:sz w:val="18"/>
          <w:szCs w:val="18"/>
          <w:u w:val="single" w:color="000000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 w:color="000000"/>
        </w:rPr>
      </w:r>
    </w:p>
    <w:p>
      <w:pPr>
        <w:pStyle w:val="Normal"/>
        <w:tabs>
          <w:tab w:val="clear" w:pos="708"/>
          <w:tab w:val="center" w:pos="2973" w:leader="none"/>
          <w:tab w:val="center" w:pos="7782" w:leader="none"/>
        </w:tabs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риентировочная дата выдачи результата:   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>____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Место выдачи результата:   в     МФЦ/ ОГВ</w:t>
      </w:r>
    </w:p>
    <w:p>
      <w:pPr>
        <w:pStyle w:val="Normal"/>
        <w:spacing w:lineRule="auto" w:line="264" w:before="0" w:after="0"/>
        <w:ind w:right="-1" w:hanging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64" w:before="0" w:after="0"/>
        <w:ind w:right="-1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Адрес:                 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 результатах предоставления услуги прошу уведомлять по:  </w:t>
      </w:r>
      <w:r>
        <w:rPr>
          <w:rFonts w:cs="Segoe UI Symbol;MS Mincho" w:ascii="Segoe UI Symbol;MS Mincho" w:hAnsi="Segoe UI Symbol;MS Mincho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e-mail   </w:t>
      </w:r>
      <w:r>
        <w:rPr>
          <w:rFonts w:cs="Segoe UI Symbol;MS Mincho" w:ascii="Segoe UI Symbol;MS Mincho" w:hAnsi="Segoe UI Symbol;MS Mincho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СМС   </w:t>
      </w:r>
      <w:r>
        <w:rPr>
          <w:rFonts w:cs="Segoe UI Symbol;MS Mincho" w:ascii="Segoe UI Symbol;MS Mincho" w:hAnsi="Segoe UI Symbol;MS Mincho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Автодозвон</w:t>
      </w:r>
    </w:p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Согласен(на) на участие в оценке качества, предоставленной услуги на базе МФЦ, посредством СМС-опроса, осуществляемой с помощью автоматизированной информационной системы «Информационно-аналитическая система мониторинга качества государственных услуг» (ИАС МКГУ).</w:t>
        <w:tab/>
      </w:r>
      <w:r>
        <w:rPr>
          <w:rFonts w:cs="Segoe UI Symbol;MS Mincho" w:ascii="Segoe UI Symbol;MS Mincho" w:hAnsi="Segoe UI Symbol;MS Mincho"/>
          <w:color w:val="000000"/>
          <w:sz w:val="21"/>
          <w:szCs w:val="21"/>
        </w:rPr>
        <w:t>☐</w:t>
      </w:r>
      <w:r>
        <w:rPr>
          <w:rFonts w:cs="Segoe UI Symbol;MS Mincho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да       </w:t>
      </w:r>
      <w:r>
        <w:rPr>
          <w:rFonts w:cs="Segoe UI Symbol;MS Mincho" w:ascii="Segoe UI Symbol;MS Mincho" w:hAnsi="Segoe UI Symbol;MS Mincho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нет</w:t>
      </w:r>
    </w:p>
    <w:p>
      <w:pPr>
        <w:pStyle w:val="Normal"/>
        <w:spacing w:lineRule="auto" w:line="268" w:before="0" w:after="0"/>
        <w:ind w:right="-1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68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Заявитель</w:t>
      </w:r>
      <w:r>
        <w:rPr>
          <w:rFonts w:cs="Times New Roman" w:ascii="Times New Roman" w:hAnsi="Times New Roman"/>
          <w:color w:val="000000"/>
          <w:sz w:val="18"/>
        </w:rPr>
        <w:t>:</w:t>
      </w:r>
      <w:r>
        <w:rPr>
          <w:rFonts w:cs="Times New Roman" w:ascii="Times New Roman" w:hAnsi="Times New Roman"/>
          <w:color w:val="000000"/>
          <w:sz w:val="18"/>
          <w:u w:val="single" w:color="000000"/>
        </w:rPr>
        <w:t xml:space="preserve">_______________________ </w:t>
      </w:r>
      <w:r>
        <w:rPr>
          <w:rFonts w:cs="Times New Roman" w:ascii="Times New Roman" w:hAnsi="Times New Roman"/>
          <w:color w:val="000000"/>
          <w:sz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u w:val="single" w:color="000000"/>
        </w:rPr>
        <w:t xml:space="preserve">   _________</w:t>
      </w:r>
    </w:p>
    <w:p>
      <w:pPr>
        <w:pStyle w:val="Normal"/>
        <w:spacing w:lineRule="auto" w:line="268" w:before="0" w:after="0"/>
        <w:ind w:right="-1" w:hanging="0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18"/>
        </w:rPr>
        <w:t>(Фамилия, имя, отчество)</w:t>
        <w:tab/>
        <w:t xml:space="preserve">        (подпись)</w:t>
      </w:r>
    </w:p>
    <w:p>
      <w:pPr>
        <w:pStyle w:val="Normal"/>
        <w:spacing w:lineRule="auto" w:line="256" w:before="0" w:after="160"/>
        <w:ind w:right="-1" w:hanging="0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По результатам предоставления услуги</w:t>
      </w:r>
    </w:p>
    <w:tbl>
      <w:tblPr>
        <w:tblW w:w="9227" w:type="dxa"/>
        <w:jc w:val="left"/>
        <w:tblInd w:w="-5" w:type="dxa"/>
        <w:tblLayout w:type="fixed"/>
        <w:tblCellMar>
          <w:top w:w="71" w:type="dxa"/>
          <w:left w:w="62" w:type="dxa"/>
          <w:bottom w:w="0" w:type="dxa"/>
          <w:right w:w="57" w:type="dxa"/>
        </w:tblCellMar>
      </w:tblPr>
      <w:tblGrid>
        <w:gridCol w:w="6745"/>
        <w:gridCol w:w="1241"/>
        <w:gridCol w:w="1241"/>
      </w:tblGrid>
      <w:tr>
        <w:trPr>
          <w:trHeight w:val="651" w:hRule="atLeast"/>
        </w:trPr>
        <w:tc>
          <w:tcPr>
            <w:tcW w:w="674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Наименование документа</w:t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Количество оригиналов</w:t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Количество копий</w:t>
            </w:r>
          </w:p>
        </w:tc>
      </w:tr>
      <w:tr>
        <w:trPr>
          <w:trHeight w:val="319" w:hRule="atLeast"/>
        </w:trPr>
        <w:tc>
          <w:tcPr>
            <w:tcW w:w="674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4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right="-1" w:hanging="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right="-1" w:hanging="0"/>
        <w:outlineLvl w:val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1"/>
        </w:rPr>
        <w:t>Документы выдал</w:t>
      </w:r>
      <w:r>
        <w:rPr>
          <w:rFonts w:cs="Times New Roman" w:ascii="Times New Roman" w:hAnsi="Times New Roman"/>
          <w:color w:val="000000"/>
          <w:sz w:val="18"/>
        </w:rPr>
        <w:t xml:space="preserve">         _____________________________________________             ____________________                         </w:t>
      </w:r>
    </w:p>
    <w:p>
      <w:pPr>
        <w:pStyle w:val="Normal"/>
        <w:spacing w:lineRule="auto" w:line="216" w:before="0" w:after="50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18"/>
        </w:rPr>
        <w:t xml:space="preserve">(ФИО специалиста)               (подпись специалиста)                           (дата выдачи)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right="-1" w:hanging="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right="-1" w:hanging="0"/>
        <w:outlineLvl w:val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1"/>
        </w:rPr>
        <w:t>Документы получил</w:t>
      </w:r>
      <w:r>
        <w:rPr>
          <w:rFonts w:cs="Times New Roman" w:ascii="Times New Roman" w:hAnsi="Times New Roman"/>
          <w:color w:val="000000"/>
          <w:sz w:val="18"/>
        </w:rPr>
        <w:t xml:space="preserve">             _____________________________________________             ____________________                 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         </w:t>
      </w:r>
      <w:r>
        <w:rPr>
          <w:rFonts w:cs="Times New Roman" w:ascii="Times New Roman" w:hAnsi="Times New Roman"/>
          <w:color w:val="000000"/>
          <w:sz w:val="18"/>
        </w:rPr>
        <w:t xml:space="preserve">(ФИО заявителя)                    (подпись заявителя)                                (дата получения)     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73"/>
        <w:gridCol w:w="2449"/>
      </w:tblGrid>
      <w:tr>
        <w:trPr>
          <w:trHeight w:val="1451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истерство эконом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я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 ГАУСО «МФЦ» в ххххххх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рес: Саратовская область,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л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 xml:space="preserve">http: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i/>
                  <w:color w:val="0563C1"/>
                  <w:spacing w:val="-2"/>
                  <w:u w:val="single"/>
                  <w:lang w:eastAsia="en-US"/>
                </w:rPr>
                <w:t>http://mfc64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>e-mail: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val="en-US" w:eastAsia="en-US"/>
              </w:rPr>
              <w:t>info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>@mfc64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8"/>
          <w:lang w:eastAsia="en-US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8"/>
          <w:lang w:eastAsia="en-US"/>
        </w:rPr>
        <w:t>в ОП ГАУСО «МФЦ» в ххххххх от хх.хх.хххх № хх/хххх/хх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eastAsia="en-US"/>
        </w:rPr>
        <w:t xml:space="preserve">Орган исполнительной власти: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  <w:t>Наименование органа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93"/>
        <w:gridCol w:w="2717"/>
        <w:gridCol w:w="2896"/>
        <w:gridCol w:w="178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де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ФИО заявителя/Наименование юридического лиц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Наименование услуг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9"/>
        <w:gridCol w:w="115"/>
        <w:gridCol w:w="1682"/>
        <w:gridCol w:w="115"/>
        <w:gridCol w:w="65"/>
        <w:gridCol w:w="559"/>
        <w:gridCol w:w="1132"/>
        <w:gridCol w:w="608"/>
        <w:gridCol w:w="229"/>
      </w:tblGrid>
      <w:tr>
        <w:trPr>
          <w:trHeight w:val="344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  <w:t xml:space="preserve">Руководитель обособленного подразделения </w:t>
            </w:r>
          </w:p>
        </w:tc>
        <w:tc>
          <w:tcPr>
            <w:tcW w:w="4834" w:type="dxa"/>
            <w:gridSpan w:val="9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</w:tr>
      <w:tr>
        <w:trPr>
          <w:trHeight w:val="344" w:hRule="exact"/>
        </w:trPr>
        <w:tc>
          <w:tcPr>
            <w:tcW w:w="5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  <w:t>хххххххх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lang w:eastAsia="en-US"/>
              </w:rPr>
              <w:t>ФИ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696969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696969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      _________________    ______________           «__» ______ 20__      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lang w:eastAsia="ar-SA"/>
        </w:rPr>
        <w:t>Должность                     Подпись                    (Ф.И.О.)                               (дата)      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4"/>
          <w:szCs w:val="4"/>
          <w:lang w:eastAsia="ar-SA"/>
        </w:rPr>
      </w:pPr>
      <w:r>
        <w:rPr>
          <w:rFonts w:cs="Times New Roman" w:ascii="Times New Roman" w:hAnsi="Times New Roman"/>
          <w:bCs/>
          <w:i/>
          <w:iCs/>
          <w:sz w:val="4"/>
          <w:szCs w:val="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      _____________      ______________       «__» ______ 20__    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Cs/>
          <w:i/>
          <w:iCs/>
          <w:lang w:eastAsia="ar-SA"/>
        </w:rPr>
        <w:t xml:space="preserve">Должность                         Подпись                       (Ф.И.О.)                       (дата)                   (время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6"/>
          <w:szCs w:val="6"/>
          <w:lang w:eastAsia="ar-SA"/>
        </w:rPr>
      </w:pPr>
      <w:r>
        <w:rPr>
          <w:rFonts w:cs="Times New Roman" w:ascii="Times New Roman" w:hAnsi="Times New Roman"/>
          <w:bCs/>
          <w:i/>
          <w:iCs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сп. Ф.И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sectPr>
      <w:footerReference w:type="default" r:id="rId11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egoe UI Symbol">
    <w:altName w:val="MS Minch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Абзац списка Знак"/>
    <w:basedOn w:val="Style14"/>
    <w:qFormat/>
    <w:rPr/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http://mfc64.ru/" TargetMode="Externa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14:00Z</dcterms:created>
  <dc:creator>Yakovleva</dc:creator>
  <dc:description/>
  <cp:keywords/>
  <dc:language>en-US</dc:language>
  <cp:lastModifiedBy>Presss</cp:lastModifiedBy>
  <cp:lastPrinted>2017-11-21T16:55:00Z</cp:lastPrinted>
  <dcterms:modified xsi:type="dcterms:W3CDTF">2018-08-23T12:39:00Z</dcterms:modified>
  <cp:revision>6</cp:revision>
  <dc:subject/>
  <dc:title/>
</cp:coreProperties>
</file>