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по 31 ма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7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43"/>
        <w:gridCol w:w="3073"/>
        <w:gridCol w:w="2024"/>
        <w:gridCol w:w="2737"/>
        <w:gridCol w:w="231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Строитель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27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.05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(1 этап строительства) Жилой дом № 8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49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5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: (высотная застройка): многоквартирные дома от 9 надземных этажей и выше, в т.ч. со встроенными и (или) встроено-пристроенными нежилыми помещениями. (2 этап строительства) Жилой дом № 8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50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.05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  <w:t>Жилой дом № 6 (2-я жилая группа) микрорайон № 11, жилой район «Солнечный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Специализированный Застройщик Группа Компаний «Кронверк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61-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.05.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по 31 ма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830"/>
        <w:gridCol w:w="273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от 9 надземных этажей и выше, в т.ч. со встроенными и (или) встроено-пристроенными нежилыми помещениями (Жилой дом № 1)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«Волга 1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64304000</w:t>
            </w:r>
            <w:r>
              <w:rPr>
                <w:sz w:val="22"/>
                <w:szCs w:val="22"/>
                <w:shd w:fill="FFFFFF" w:val="clear"/>
              </w:rPr>
              <w:t>-20-2018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spacing w:before="240" w:after="6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eastAsia="Andale Sans UI"/>
      <w:kern w:val="2"/>
      <w:sz w:val="24"/>
      <w:szCs w:val="24"/>
      <w:lang w:val="zxx"/>
    </w:rPr>
  </w:style>
  <w:style w:type="character" w:styleId="Style15">
    <w:name w:val="Название Знак"/>
    <w:basedOn w:val="Style13"/>
    <w:qFormat/>
    <w:rPr>
      <w:rFonts w:ascii="Arial" w:hAnsi="Arial" w:eastAsia="Andale Sans UI" w:cs="Arial"/>
      <w:b/>
      <w:bCs/>
      <w:kern w:val="2"/>
      <w:sz w:val="32"/>
      <w:szCs w:val="32"/>
      <w:lang w:val="zxx"/>
    </w:rPr>
  </w:style>
  <w:style w:type="character" w:styleId="Style16">
    <w:name w:val="Подзаголовок Знак"/>
    <w:basedOn w:val="Style13"/>
    <w:qFormat/>
    <w:rPr>
      <w:rFonts w:ascii="Arial" w:hAnsi="Arial" w:eastAsia="Andale Sans UI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8-05-08T19:38:00Z</cp:lastPrinted>
  <dcterms:modified xsi:type="dcterms:W3CDTF">2018-07-31T07:37:00Z</dcterms:modified>
  <cp:revision>19</cp:revision>
  <dc:subject/>
  <dc:title/>
</cp:coreProperties>
</file>