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строитель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период с 01 по 31 марта 2018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7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543"/>
        <w:gridCol w:w="3073"/>
        <w:gridCol w:w="2024"/>
        <w:gridCol w:w="2737"/>
        <w:gridCol w:w="231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(Жилой дом № 3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жилстрой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20-2018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4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еселение-Инвест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22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5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еселение-Инвест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23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(1 этап)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5, б/с А,Б,В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Шэлдом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24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Б/с 6 «Г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СК «Звезда»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25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(№1 секция «В»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Жилпромкомплект»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26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реднеэтажная жилая застройка: многоквартирный дом от 4-х до 8 – ми надземных этажей, в т.ч. со встроенными и (или) встроено-пристроенными нежилыми помещениями по адресу: г. Саратов, Волжский район,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рпорация ИнСК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35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Рекорд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51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: многоквартирны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ой дом  № 2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та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53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период с 01 по 31 марта 2018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74"/>
        <w:gridCol w:w="3217"/>
        <w:gridCol w:w="1830"/>
        <w:gridCol w:w="273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: многоквартирные дома (от 9 надземных этажей и выше), в т.ч. со встроенными и (или) встроено-пристроенными нежилыми помещениями (б/с «В»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Гелиос-2003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sz w:val="22"/>
                <w:szCs w:val="22"/>
              </w:rPr>
              <w:t>-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ительная компания «Система» 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sz w:val="22"/>
                <w:szCs w:val="22"/>
              </w:rPr>
              <w:t>-10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: многоквартирные дома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нолитный жилой дом № 4, б/с «В»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строительств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Олимп-С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sz w:val="22"/>
                <w:szCs w:val="22"/>
              </w:rPr>
              <w:t>-13-2018</w:t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spacing w:before="240" w:after="6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eastAsia="Andale Sans UI"/>
      <w:kern w:val="2"/>
      <w:sz w:val="24"/>
      <w:szCs w:val="24"/>
      <w:lang w:val="zxx"/>
    </w:rPr>
  </w:style>
  <w:style w:type="character" w:styleId="Style15">
    <w:name w:val="Название Знак"/>
    <w:basedOn w:val="Style13"/>
    <w:qFormat/>
    <w:rPr>
      <w:rFonts w:ascii="Arial" w:hAnsi="Arial" w:eastAsia="Andale Sans UI" w:cs="Arial"/>
      <w:b/>
      <w:bCs/>
      <w:kern w:val="2"/>
      <w:sz w:val="32"/>
      <w:szCs w:val="32"/>
      <w:lang w:val="zxx"/>
    </w:rPr>
  </w:style>
  <w:style w:type="character" w:styleId="Style16">
    <w:name w:val="Подзаголовок Знак"/>
    <w:basedOn w:val="Style13"/>
    <w:qFormat/>
    <w:rPr>
      <w:rFonts w:ascii="Arial" w:hAnsi="Arial" w:eastAsia="Andale Sans UI" w:cs="Arial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oncharova-li</cp:lastModifiedBy>
  <cp:lastPrinted>2018-03-05T16:23:00Z</cp:lastPrinted>
  <dcterms:modified xsi:type="dcterms:W3CDTF">2018-07-31T08:00:00Z</dcterms:modified>
  <cp:revision>15</cp:revision>
  <dc:subject/>
  <dc:title/>
</cp:coreProperties>
</file>