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№ 17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ов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830" w:type="dxa"/>
        <w:jc w:val="left"/>
        <w:tblInd w:w="-37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06"/>
        <w:gridCol w:w="424"/>
        <w:gridCol w:w="2835"/>
        <w:gridCol w:w="1701"/>
        <w:gridCol w:w="1276"/>
        <w:gridCol w:w="1703"/>
        <w:gridCol w:w="1132"/>
        <w:gridCol w:w="851"/>
        <w:gridCol w:w="1134"/>
        <w:gridCol w:w="1134"/>
        <w:gridCol w:w="113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Форма торгов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sz w:val="22"/>
              </w:rPr>
              <w:t>Открытый аукцион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дения об организаторе торгов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sz w:val="22"/>
              </w:rPr>
              <w:t>Комитет по управлению имуществом города Саратова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место нахождения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sz w:val="22"/>
              </w:rPr>
              <w:t>г. Саратов, Театральная пл., 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почтовый адрес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sz w:val="22"/>
              </w:rPr>
              <w:t>410012, г. Саратов, Театральная пл., 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 электронной почты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/>
            </w:pPr>
            <w:hyperlink r:id="rId2">
              <w:r>
                <w:rPr>
                  <w:rStyle w:val="InternetLink"/>
                  <w:sz w:val="22"/>
                  <w:lang w:val="en-US"/>
                </w:rPr>
                <w:t>kimsar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номер контактного телефон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/>
            </w:pPr>
            <w:r>
              <w:rPr>
                <w:sz w:val="22"/>
              </w:rPr>
              <w:t>(8-452) 49-30-21, 49-31-22, 49-30-6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36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расположения, описание, технические характеристики муниципального имущества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площа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36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, </w:t>
            </w:r>
            <w:r>
              <w:rPr>
                <w:sz w:val="18"/>
                <w:szCs w:val="18"/>
              </w:rPr>
              <w:t xml:space="preserve">на который заключается договор </w:t>
            </w:r>
          </w:p>
          <w:p>
            <w:pPr>
              <w:pStyle w:val="Normal"/>
              <w:spacing w:lineRule="atLeast" w:line="19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я/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ий правообладат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ая (минималь-ная) цена лота в размере ежегодного платежа за аренду муниципаль-ного имущества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  <w:p>
            <w:pPr>
              <w:pStyle w:val="Normal"/>
              <w:spacing w:lineRule="atLeast" w:line="19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задатка </w:t>
            </w:r>
          </w:p>
          <w:p>
            <w:pPr>
              <w:pStyle w:val="Normal"/>
              <w:spacing w:lineRule="atLeast" w: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 общей площадью 60,6 кв. м в цокольном этаже пятиэтажного жилого дома по адресу: г. Саратов,      ул. 2 –я Садовая, 118 «А», лит.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месяц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помещение общей площадью 239,2 кв. м на первом этаже девятиэтажного жилого дома по адресу: г. Саратов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городная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месяц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ежилое помещение, общей площадью 14,7 кв. м, на 1 этаже жилого дома по адресу: г. Саратов,              ул. Химическ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Любое, разрешенное </w:t>
            </w:r>
            <w:r>
              <w:rPr>
                <w:sz w:val="23"/>
                <w:szCs w:val="23"/>
              </w:rPr>
              <w:t>действующим</w:t>
            </w:r>
            <w:r>
              <w:rPr>
                <w:sz w:val="22"/>
                <w:szCs w:val="22"/>
              </w:rPr>
              <w:t xml:space="preserve">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ей площадью 441,5 кв. м, на 1 и 2 этажах нежилого здания по адресу: г. Саратов, Ново-Астраханское шоссе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1 месяц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47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6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40</w:t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ежилое помещение, общей площадью 15,4 кв. м, на первом этаже жилого дома по адресу: г. Саратов,         ул. Степная 3-я, д. 4б,       пом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ежилое помещение, общей площадью 133,4 кв. м, на первом этаже жилого дома по адресу: г. Саратов,         ул. Степная 3-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месяц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ежилое помещение, общей площадью 80,7 кв. м, в подвале жилого дома по адресу: г. Саратов, ул. Дома 8 Марта, д. 2, пом. 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ежилое помещение, общей площадью 42,3 кв. м, на первом этаже нежилого здания по адресу: г. Саратов, ул. Симбирцева, д. 24/30, пом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месяц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ей площадью 11,7 кв. м, на первом этаже девятиэтажного жилого дома по адресу: г. Саратов,         ул. Рабочая, д. 29, пом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Обслуживание лифтов жил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еменено арендными отношениями до 27.07.2018 </w:t>
            </w:r>
          </w:p>
          <w:p>
            <w:pPr>
              <w:pStyle w:val="Normal"/>
              <w:ind w:right="-36" w:hanging="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Арендатор, действующий правообладатель – ООО «Лифтремонт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ей площадью 11,4 кв. м, на первом этаже девятиэтажного жилого дома по адресу: г. Саратов,  ул. Техническая,  д. 35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месяц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ей площадью 53,2 кв. м, на первом этаже пятиэтажного жилого дома по адресу: г. Саратов, ул. Миллеровская, д.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ей площадью 93,6 кв. м, в подвале пятиэтажного жилого дома по адресу:        г. Саратов, ул. Нагорная 4-я, д. 20, пом. 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жилое помещение, общей площадью 66,6 кв. м, на первом   этаже нежилого здания по адресу:   г. Саратов,                            ул. Астраханская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месяц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жилое помещение, общей площадью 16,9 кв.м, на первом этаже нежилого здания по адресу:                г. Саратов,                         ул. Астраханская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месяц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литер А1, общей площадью     271,9 кв. м, в цокольном этаже пятиэтажного жилого дома по адресу: г. Саратов,  ул. Шелковичная, д. 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месяц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ей площадью 499,6 кв. м, в подвале и на первом этаже пятиэтажного жилого дома по адресу: г. Саратов,         ул. Шелковичная, д. 12а, пом.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одноэтажное здание, общей площадью 70,6 кв. м, расположенное по адресу: г. Саратов,              ул. Политехническая, 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едоставлении документации об аукционе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, место, порядок предоставления документации об аукцион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9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 Театральная пл., 7, к. 305, ежедневно в рабочие дни с    10-00 до 13-00  и с 14-00 до 17-00, начиная с момента размещения на сайте извещения о проведении аукциона, но не позднее чем за 3 рабочих дня до даты окончания срока подачи заявок на участие в аукционе. Документация об аукционе представляется в письменной форме на основании заявления любого заинтересованного лица, поданного в письменной форме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www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orgi.g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ru</w:t>
              </w:r>
            </w:hyperlink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ind w:right="-4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, порядок и сроки внесения денежных средств за предоставление документации об аукцион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о внесении задатк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. Срок и порядок внесения задатка, реквизиты счета для перечисления задатка указаны в документации об аукционе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в течение которого организатор торгов вправе отказаться от проведения аукцион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5 дней до даты окончания срока подачи заявок на участие в аукционе – 07.09.2018 г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9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и дата и время окончания срока подачи заявок на участие в аукцион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явки принимаются в рабочие дни с 10-00 до 13-00 и с 14-00 до    17-00 по адресу: 410012, г.Саратов, Театральная площадь, д.7, к. 305. </w:t>
            </w:r>
            <w:r>
              <w:rPr>
                <w:color w:val="000000"/>
                <w:sz w:val="22"/>
                <w:szCs w:val="22"/>
              </w:rPr>
              <w:t>Дата и время начала приема заявок: 23.08.2018 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0-00. Дата и время окончания приема заявок: 13.09.2018 г. в 17-00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ind w:right="-4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оведении аукциона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  <w:r>
              <w:rPr>
                <w:iCs/>
                <w:sz w:val="22"/>
                <w:szCs w:val="22"/>
              </w:rPr>
              <w:t>ул. Большая  Казачья, д.14 (Актовый зал администрации Кировского района МО «Город Саратов», вход со двора , 1 подъезд,  2 этаж)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8 г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участия субъектов малого и среднего предпринимательства 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zakaz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37:00Z</dcterms:created>
  <dc:creator>hka</dc:creator>
  <dc:description/>
  <cp:keywords/>
  <dc:language>en-US</dc:language>
  <cp:lastModifiedBy>hka</cp:lastModifiedBy>
  <dcterms:modified xsi:type="dcterms:W3CDTF">2018-08-21T13:38:00Z</dcterms:modified>
  <cp:revision>1</cp:revision>
  <dc:subject/>
  <dc:title>Извещение о проведении аукциона № 179</dc:title>
</cp:coreProperties>
</file>