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 марта 2018 года в 10.00 часов в помещении актового зала МОУ ДОД «Центр детского творчества Ленинского района», расположенном по адресу: г. Саратов, проспект Строителей, д. 6/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оятся публичные слушания по рассмотрению проекта планировки территории, ограниченной Московским шоссе, ул. Елшанской, ул. Малой Елшанской и ул. Магистральной в Ленинском районе города Саратова, с проектом межевания в его состав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28 февраля 2018 года  № 5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ству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8-03-13T10:23:00Z</cp:lastPrinted>
  <dcterms:modified xsi:type="dcterms:W3CDTF">2018-03-13T06:38:00Z</dcterms:modified>
  <cp:revision>10</cp:revision>
  <dc:subject/>
  <dc:title/>
</cp:coreProperties>
</file>