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формация об установленных тарифах на коммунальные услуги                  на 2018 год для жителей города Саратов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араметры тарифного регулирования определяются прогнозом социально-экономического развития РФ на очередной год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се тарифы на коммунальные услуги на 2018 год установлены с календарной разбивкой, с ростом начиная с 1 июля 2018 года. С 1 января 2018 года действуют тарифы на уровне второго полугодия 2017 года.</w:t>
      </w:r>
    </w:p>
    <w:p>
      <w:pPr>
        <w:pStyle w:val="Normal"/>
        <w:ind w:firstLine="709"/>
        <w:jc w:val="both"/>
        <w:rPr>
          <w:bCs/>
          <w:strike/>
          <w:color w:val="000000"/>
          <w:szCs w:val="28"/>
        </w:rPr>
      </w:pPr>
      <w:r>
        <w:rPr>
          <w:bCs/>
          <w:color w:val="000000"/>
          <w:szCs w:val="28"/>
        </w:rPr>
        <w:t xml:space="preserve">Распоряжением Правительства Российской Федерации от 26 октября 2017 года № 2353-р установлен индекс роста платы граждан за коммунальные услуги в среднем по Саратовской области с 1 июля 2018 года в размере 3,5%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остановлением Губернатора Саратовской области от 30 ноября 2017 года                 № 434 «О внесении изменений в постановление Губернатора Саратовской области от 11 июня 2014 года № 168» (с изменениями) установлены предельные индексы изменения вносимой платы граждан за коммунальные услуги по всем муниципальным районам области. По городу Саратову максимальный индекс роста на коммунальные услуги с 1 июля 2018 года установлен в размере </w:t>
      </w:r>
      <w:r>
        <w:rPr/>
        <w:t>3,61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электрическую энергию и на природный газ для населения устанавливаются едиными на всей территории Саратовской област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b/>
          <w:szCs w:val="28"/>
          <w:u w:val="single"/>
        </w:rPr>
        <w:t>Электроснабжение</w:t>
      </w:r>
      <w:r>
        <w:rPr>
          <w:b/>
          <w:szCs w:val="28"/>
        </w:rPr>
        <w:t xml:space="preserve"> – </w:t>
      </w:r>
      <w:r>
        <w:rPr>
          <w:szCs w:val="28"/>
        </w:rPr>
        <w:t>тариф установлен на минимальном уров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м комитета государственного регулирования тарифов Саратовской области от 15 декабря 2017 года № 67/1 для населения установлены тарифы:</w:t>
      </w:r>
    </w:p>
    <w:tbl>
      <w:tblPr>
        <w:tblW w:w="102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508"/>
        <w:gridCol w:w="2693"/>
        <w:gridCol w:w="1921"/>
      </w:tblGrid>
      <w:tr>
        <w:trPr>
          <w:trHeight w:val="501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 руб./кВт/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тарифа, %</w:t>
            </w:r>
          </w:p>
        </w:tc>
      </w:tr>
      <w:tr>
        <w:trPr>
          <w:trHeight w:val="61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</w:t>
              <w:br/>
              <w:t>2018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июля </w:t>
              <w:br/>
              <w:t>2018 года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селение с газовыми плит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еление с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плитам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1069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Газоснабжение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Тариф на природный газ для населения будет установлен после пересмотра всех составляющих розничной цены (оптовая цена, тариф на транспортировку газа по всем ГРО и плата за снабженческо-сбытовые услуги). 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2656"/>
        <w:gridCol w:w="2410"/>
        <w:gridCol w:w="2215"/>
      </w:tblGrid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правления использования газа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цена    руб./куб. м с 1 июля </w:t>
              <w:br/>
              <w:t xml:space="preserve">2017 го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розничной цены    руб./куб. м с 1 июля </w:t>
              <w:br/>
              <w:t xml:space="preserve">2018 года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 приготовление пищи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оп с куб.м.</w:t>
            </w:r>
          </w:p>
        </w:tc>
      </w:tr>
      <w:tr>
        <w:trPr>
          <w:trHeight w:val="321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 отопление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оп с куб.м.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Тепловая энерг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рритории города Саратова услугу теплоснабжения населению оказывают более 40 организаций. Рост тарифов на отопление для населения по самому крупному поставщику ПАО «Т Плюс» Саратов составил с учетом НДС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4"/>
        <w:gridCol w:w="1985"/>
        <w:gridCol w:w="1559"/>
      </w:tblGrid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Тариф руб/Гкал с 1 июля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Тариф руб/Гкал с 1 январ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руб/Гкал с 1 июля </w:t>
              <w:br/>
              <w:t>2018 год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тарифа, %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 Плюс» 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*- информация будет обновлена после утверждения тариф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одоснабжение и водоотведение</w:t>
      </w:r>
    </w:p>
    <w:p>
      <w:pPr>
        <w:pStyle w:val="Normal"/>
        <w:ind w:firstLine="709"/>
        <w:jc w:val="both"/>
        <w:rPr/>
      </w:pPr>
      <w:r>
        <w:rPr>
          <w:szCs w:val="28"/>
        </w:rPr>
        <w:t>Тарифы приняты на 2018 год с календарной разбивко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 1 января по 30 июня – на уровне тарифов декабря 2017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 1 июля по 31 декабря 2018 года - с учетом НДС установлены в следующих разм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одоснабжени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843"/>
        <w:gridCol w:w="1417"/>
      </w:tblGrid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руб/ куб.м с 1 декабря 2017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руб/ куб.м с 1 января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руб/ куб.м с 1 июля </w:t>
              <w:br/>
              <w:t>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тарифа, %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цессии водоснабжения-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</w:t>
      </w:r>
      <w:r>
        <w:rPr/>
        <w:t>одоотведени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843"/>
        <w:gridCol w:w="1417"/>
      </w:tblGrid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руб/ куб.м с 1 декабря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руб/ куб.м с 1 января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руб/ куб.м с 1 июля </w:t>
              <w:br/>
              <w:t>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тарифа, %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цессии водоснабжения-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действующим законодательством, регулирование тарифов осуществляется в отношении каждой организации коммунального комплекса, осуществляющей предоставление коммунальной услуги. Управляющая компания, ТСЖ или ЖСК выставляет населению тариф соответствующей организации, </w:t>
      </w:r>
      <w:r>
        <w:rPr>
          <w:szCs w:val="28"/>
          <w:lang w:val="en-US"/>
        </w:rPr>
        <w:t>c</w:t>
      </w:r>
      <w:r>
        <w:rPr>
          <w:szCs w:val="28"/>
        </w:rPr>
        <w:t xml:space="preserve"> кем у нее заключен договор </w:t>
      </w:r>
      <w:r>
        <w:rPr>
          <w:bCs/>
          <w:szCs w:val="28"/>
        </w:rPr>
        <w:t>на снабжение коммунальной услугой</w:t>
      </w:r>
      <w:r>
        <w:rPr>
          <w:szCs w:val="28"/>
        </w:rPr>
        <w:t>.</w:t>
      </w:r>
    </w:p>
    <w:p>
      <w:pPr>
        <w:pStyle w:val="Style17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лата за коммунальные услуги зависит от многих факторов: этажности и года постройки дома, степени благоустройства жилья, доли общего имущества, принадлежащей жильцам в многоквартирном доме, от наличия общедомовых и индивидуальных приборов учета. 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222222"/>
          <w:sz w:val="24"/>
          <w:szCs w:val="24"/>
        </w:rPr>
      </w:pPr>
      <w:r>
        <w:rPr>
          <w:b/>
          <w:i/>
          <w:color w:val="222222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highlight w:val="yellow"/>
        </w:rPr>
      </w:pPr>
      <w:r>
        <w:rPr>
          <w:sz w:val="24"/>
          <w:szCs w:val="24"/>
        </w:rPr>
        <w:t>Для примера приводим расчет размера платы граждан за коммунальные услуги по основным поставщикам для жителей города Саратова по зоне действия ПАО «Т Плюс» (отопление и горячее водоснабжение), МУПП «Саратовводоканал» (водоснабжение и водоотведение):</w:t>
      </w:r>
    </w:p>
    <w:p>
      <w:pPr>
        <w:pStyle w:val="21"/>
        <w:spacing w:lineRule="auto" w:line="240" w:before="0" w:after="0"/>
        <w:ind w:firstLine="709"/>
        <w:jc w:val="center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sz w:val="24"/>
        </w:rPr>
        <w:t>Размер платы граждан по городу Саратову с 1 января 201</w:t>
      </w:r>
      <w:r>
        <w:rPr>
          <w:sz w:val="24"/>
          <w:lang w:val="ru-RU"/>
        </w:rPr>
        <w:t>8</w:t>
      </w:r>
      <w:r>
        <w:rPr>
          <w:sz w:val="24"/>
        </w:rPr>
        <w:t xml:space="preserve"> года</w:t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/>
        <w:t xml:space="preserve">при отсутствии приборов учета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2158"/>
        <w:gridCol w:w="1754"/>
        <w:gridCol w:w="1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твержденный тариф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НД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рматив потреб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мер платы для на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Рост к тарифу 2017 года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топ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89,1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Г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0,03 Гкал на кв.м. площад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u w:val="single"/>
                <w:lang w:val="ru-RU" w:eastAsia="ru-RU"/>
              </w:rPr>
            </w:pPr>
            <w:r>
              <w:rPr>
                <w:i/>
                <w:sz w:val="24"/>
                <w:u w:val="single"/>
                <w:lang w:val="ru-RU" w:eastAsia="ru-RU"/>
              </w:rPr>
              <w:t>в отопительный 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53,68 руб. за кв.м. в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0,0161 Гкал на кв.м. площад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i/>
                <w:sz w:val="24"/>
                <w:u w:val="single"/>
                <w:lang w:val="ru-RU" w:eastAsia="ru-RU"/>
              </w:rPr>
              <w:t xml:space="preserve">при оплате равными долями в течение год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28,81 руб. за кв.м. в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Горячее водоснабжение </w:t>
            </w:r>
            <w:r>
              <w:rPr>
                <w:i/>
                <w:sz w:val="24"/>
                <w:u w:val="single"/>
                <w:lang w:val="ru-RU" w:eastAsia="ru-RU"/>
              </w:rPr>
              <w:t>при закрытой схеме водораз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89,1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Г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199 Гкал на 1 чел.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356,05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21,36 руб. за куб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,6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76,90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Горячее водоснабжение </w:t>
            </w:r>
            <w:r>
              <w:rPr>
                <w:i/>
                <w:sz w:val="24"/>
                <w:u w:val="single"/>
                <w:lang w:val="ru-RU" w:eastAsia="ru-RU"/>
              </w:rPr>
              <w:t>при открытой схеме водораз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89,1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Г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199 Гкал на 1 чел.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356,05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26,20 руб. за куб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,6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94,32 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Горячее водоснабжение </w:t>
            </w:r>
            <w:r>
              <w:rPr>
                <w:i/>
                <w:sz w:val="24"/>
                <w:u w:val="single"/>
                <w:lang w:val="ru-RU" w:eastAsia="ru-RU"/>
              </w:rPr>
              <w:t>от ко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2058,01 руб. за Г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199 Гкал на 1 чел.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409,54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21,36 руб. за куб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,6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76,90 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,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куб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,0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198,0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,1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куб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,60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140,62 руб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</w:tr>
      <w:tr>
        <w:trPr>
          <w:trHeight w:val="8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 xml:space="preserve">Газоснабжение </w:t>
            </w:r>
            <w:r>
              <w:rPr>
                <w:i/>
                <w:sz w:val="24"/>
                <w:u w:val="single"/>
                <w:lang w:val="ru-RU" w:eastAsia="ru-RU"/>
              </w:rPr>
              <w:t xml:space="preserve">(пищеприготовл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,9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куб.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,5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103,04 руб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лектроснабжение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3,31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 кВт/ч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3 кВт/час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340,93 руб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21"/>
        <w:spacing w:lineRule="auto" w:line="240" w:before="0" w:after="0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sz w:val="24"/>
        </w:rPr>
        <w:t>Размер платы граждан по городу Саратову с 1 июля 201</w:t>
      </w:r>
      <w:r>
        <w:rPr>
          <w:sz w:val="24"/>
          <w:lang w:val="ru-RU"/>
        </w:rPr>
        <w:t>8</w:t>
      </w:r>
      <w:r>
        <w:rPr>
          <w:sz w:val="24"/>
        </w:rPr>
        <w:t xml:space="preserve"> года</w:t>
      </w:r>
    </w:p>
    <w:p>
      <w:pPr>
        <w:pStyle w:val="21"/>
        <w:spacing w:lineRule="auto" w:line="240" w:before="0" w:after="0"/>
        <w:ind w:firstLine="709"/>
        <w:jc w:val="center"/>
        <w:rPr>
          <w:sz w:val="24"/>
          <w:lang w:val="ru-RU"/>
        </w:rPr>
      </w:pPr>
      <w:r>
        <w:rPr>
          <w:sz w:val="24"/>
        </w:rPr>
        <w:t xml:space="preserve">при отсутствии приборов учета </w:t>
      </w:r>
    </w:p>
    <w:p>
      <w:pPr>
        <w:pStyle w:val="21"/>
        <w:spacing w:lineRule="auto" w:line="240" w:before="0" w:after="0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126"/>
        <w:gridCol w:w="1754"/>
        <w:gridCol w:w="1365"/>
      </w:tblGrid>
      <w:tr>
        <w:trPr>
          <w:trHeight w:val="8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firstLine="1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твержденный тариф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рматив потреб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мер платы для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Рост к тарифу 2017 года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опл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41,07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0,03 Гкал на кв.м. площад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u w:val="single"/>
                <w:lang w:val="ru-RU" w:eastAsia="ru-RU"/>
              </w:rPr>
            </w:pPr>
            <w:r>
              <w:rPr>
                <w:i/>
                <w:sz w:val="24"/>
                <w:u w:val="single"/>
                <w:lang w:val="ru-RU" w:eastAsia="ru-RU"/>
              </w:rPr>
              <w:t>в отопительный 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55,23 руб. за кв.м. в меся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,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0,0161 Гкал на кв.м. площад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i/>
                <w:sz w:val="24"/>
                <w:u w:val="single"/>
                <w:lang w:val="ru-RU" w:eastAsia="ru-RU"/>
              </w:rPr>
              <w:t xml:space="preserve">при оплате равными долями в течение год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29,64 руб. за кв.м. в меся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Горячее водоснабжение </w:t>
            </w:r>
            <w:r>
              <w:rPr>
                <w:i/>
                <w:sz w:val="24"/>
                <w:u w:val="single"/>
                <w:lang w:val="ru-RU" w:eastAsia="ru-RU"/>
              </w:rPr>
              <w:t>при закрытой схеме водораз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41,07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199 Гкал на 1 чел.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366,37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2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24,38 руб. за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3,18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77,53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Горячее водоснабжение </w:t>
            </w:r>
            <w:r>
              <w:rPr>
                <w:i/>
                <w:sz w:val="24"/>
                <w:u w:val="single"/>
                <w:lang w:val="ru-RU" w:eastAsia="ru-RU"/>
              </w:rPr>
              <w:t>при открытой схеме водораз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41,07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199 Гкал на 1 чел.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366,37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0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26,66 руб. за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3,18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84,78 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Горячее водоснабжение </w:t>
            </w:r>
            <w:r>
              <w:rPr>
                <w:i/>
                <w:sz w:val="24"/>
                <w:u w:val="single"/>
                <w:lang w:val="ru-RU" w:eastAsia="ru-RU"/>
              </w:rPr>
              <w:t>от ко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122,02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199 Гкал на 1 чел.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422,28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2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24,38 руб. за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3,18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77,53 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лодное 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,38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4,37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106,54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,94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7,55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90,15 руб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</w:tr>
      <w:tr>
        <w:trPr>
          <w:trHeight w:val="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4"/>
                <w:lang w:val="ru-RU" w:eastAsia="ru-RU"/>
              </w:rPr>
              <w:t>Прогноз Газоснабжение*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u w:val="single"/>
                <w:lang w:val="ru-RU" w:eastAsia="ru-RU"/>
              </w:rPr>
              <w:t xml:space="preserve">(пищеприготовлени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,2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,5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106,49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лектроснабжение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3,43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 кВт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3 кВт/час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353,29 руб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Cs w:val="28"/>
        </w:rPr>
        <w:t xml:space="preserve">             </w:t>
      </w:r>
      <w:r>
        <w:rPr>
          <w:szCs w:val="28"/>
        </w:rPr>
        <w:t>*- информация будет обновлена после утверждения тариф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требованиями законодательства, тариф на горячую воду устанавливается, как в закрытой, так и в открытой схеме и состоит из двух компонентов - на холодную воду (теплоноситель) и компонента на тепловую энерг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четная стоимость 1 куб.м. горячей воды зависит от схемы горячего водоснабжения многоквартирного дома, а также наличия общедомового прибора учета горячего водоснабжения. Расчетную стоимость куб.м. горячего водоснабжения определяет управляющая компания, ТСЖ или ЖСК.</w:t>
      </w:r>
    </w:p>
    <w:p>
      <w:pPr>
        <w:pStyle w:val="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 наличии на многоквартирном доме общедомовых приборов учета размер платы может быть отличен от приведенного расчета, как в большую, так и в меньшую сторону исходя из фактического объема потребления коммунальных услуг, определяемого в соответствии с показаниями приборов уч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В соответствии с изменениями в Жилищный кодекс РФ (внесены в июне 2012 года), связанными с организацией государственного и муниципального жилищного контроля и надзора в Саратовской области принят и</w:t>
      </w:r>
      <w:r>
        <w:rPr>
          <w:szCs w:val="28"/>
        </w:rPr>
        <w:t xml:space="preserve"> вступил в силу с 1 января 2013 года Закон о муниципальном жилищном контроле </w:t>
      </w:r>
      <w:r>
        <w:rPr>
          <w:i/>
          <w:szCs w:val="28"/>
        </w:rPr>
        <w:t>(принят Саратовской областной думой 25 сентября 2012 года № 145-ЗСО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гласно закону органы местного самоуправления осуществляют контроль за деятельностью юридических лиц (управляющих компаний, ТСЖ, ЖСК), в том числе за правильностью и обоснованностью выставления счетов гражданам на оплату ЖКУ. </w:t>
      </w:r>
    </w:p>
    <w:p>
      <w:pPr>
        <w:pStyle w:val="1"/>
        <w:shd w:fill="FFFFFF" w:val="clear"/>
        <w:ind w:firstLine="709"/>
        <w:jc w:val="both"/>
        <w:rPr>
          <w:b/>
          <w:b/>
          <w:i/>
          <w:i/>
          <w:szCs w:val="28"/>
        </w:rPr>
      </w:pPr>
      <w:r>
        <w:rPr/>
        <w:t>Информация по всем установленным тарифам за коммунальные услуги размещена на официальном сайте Правительства Саратовской области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saratov.gov.ru/gov/auth/komregul/</w:t>
        </w:r>
      </w:hyperlink>
      <w:r>
        <w:rPr>
          <w:color w:val="000000"/>
        </w:rPr>
        <w:t>.</w:t>
      </w:r>
    </w:p>
    <w:p>
      <w:pPr>
        <w:pStyle w:val="1"/>
        <w:shd w:fill="FFFFFF" w:val="clear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1"/>
        <w:shd w:fill="FFFFFF" w:val="clear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менение повышающего коэффициента при начислении размера платы гражданам за коммунальные услуги</w:t>
      </w:r>
    </w:p>
    <w:p>
      <w:pPr>
        <w:pStyle w:val="1"/>
        <w:shd w:fill="FFFFFF" w:val="clear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29 июня 2016 года № 603 «О внесении изменений в некоторые законодательные акты Правительства Российской Федерации по вопросам предоставления коммунальных услуг» с 1 июля 2016 года при отсутствии индивидуальных приборов учета по электрической энергии, холодного и горячего водоснабжения, при отсутствии общедомового прибора учета по отоплению, применяется повышающий коэффициент в размере 1,4, с 1 января 2017 года  - 1,5.</w:t>
      </w:r>
    </w:p>
    <w:p>
      <w:pPr>
        <w:pStyle w:val="Normal"/>
        <w:ind w:firstLine="709"/>
        <w:jc w:val="both"/>
        <w:textAlignment w:val="top"/>
        <w:rPr/>
      </w:pPr>
      <w:r>
        <w:rPr>
          <w:szCs w:val="28"/>
        </w:rPr>
        <w:t>Из «Правил содержания общего имущества в многоквартирном доме» следует, что общедомовой прибор учета является общим имуществом, в частности, такие счетчики входят в состав внутридомовых инженерных систем, и для их установки требуется решение общего собрания собственников помещений.</w:t>
      </w:r>
    </w:p>
    <w:p>
      <w:pPr>
        <w:pStyle w:val="Normal"/>
        <w:ind w:firstLine="709"/>
        <w:jc w:val="both"/>
        <w:textAlignment w:val="top"/>
        <w:rPr/>
      </w:pPr>
      <w:r>
        <w:rPr>
          <w:szCs w:val="28"/>
        </w:rPr>
        <w:t>Если собственники многоквартирного дома приняли решение об установке общедомового прибора учета, но он не был установлен в результате бездействия или неправомерного затягивания установки общедомового прибора учета ресурсоснабжающей организации или управляющей компании, применение повышающих коэффициентов при начислении размера платы гражданам за услугу отопления является неправомерным.</w:t>
      </w:r>
    </w:p>
    <w:p>
      <w:pPr>
        <w:pStyle w:val="Normal"/>
        <w:ind w:firstLine="709"/>
        <w:jc w:val="both"/>
        <w:textAlignment w:val="top"/>
        <w:rPr/>
      </w:pPr>
      <w:r>
        <w:rPr>
          <w:szCs w:val="28"/>
        </w:rPr>
        <w:t>В иных случаях, применение повышающих коэффициентов является стимулирующей мерой для установки приборов учета коммунальных ресурсов, так как обязанность по установке приборов учета закреплена п.12 статьи 13 Федерального закона № 261-ФЗ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, где собственники жилья в многоквартирных домах обязаны были оснастить свои дома приборами учёта до             1 июля 2013 года.</w:t>
      </w:r>
    </w:p>
    <w:sectPr>
      <w:type w:val="nextPage"/>
      <w:pgSz w:w="11906" w:h="16838"/>
      <w:pgMar w:left="851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142"/>
      <w:jc w:val="both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примечания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280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napToGrid w:val="false"/>
    </w:pPr>
    <w:rPr>
      <w:sz w:val="20"/>
      <w:szCs w:val="20"/>
    </w:rPr>
  </w:style>
  <w:style w:type="paragraph" w:styleId="11">
    <w:name w:val=" Знак 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</w:pPr>
    <w:rPr>
      <w:rFonts w:eastAsia="Calibri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auth/komregu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NovikovaLN</dc:creator>
  <dc:description/>
  <cp:keywords/>
  <dc:language>en-US</dc:language>
  <cp:lastModifiedBy>NurmuhambetovaDN</cp:lastModifiedBy>
  <cp:lastPrinted>2018-06-09T17:01:00Z</cp:lastPrinted>
  <dcterms:modified xsi:type="dcterms:W3CDTF">2018-06-09T13:30:00Z</dcterms:modified>
  <cp:revision>17</cp:revision>
  <dc:subject/>
  <dc:title> </dc:title>
</cp:coreProperties>
</file>