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75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18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/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 - </w:t>
      </w:r>
      <w:r>
        <w:rPr>
          <w:sz w:val="24"/>
          <w:szCs w:val="24"/>
        </w:rPr>
        <w:t>Нежилое помещение 3, общей площадью 32,7 кв.м, в цокольном этаже жилого дома по адресу: г. Саратов, ул. Московская, д. 18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ролова Валент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Саратов, ул. Слонова, д. 22/26, кв. 2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20"/>
        <w:gridCol w:w="1080"/>
        <w:gridCol w:w="1080"/>
        <w:gridCol w:w="900"/>
        <w:gridCol w:w="1980"/>
        <w:gridCol w:w="216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 отказа в допуске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ролова Валент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5 пункта 2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 признать несостоявшимся, так как принято решение об отказе в допуске  заявителя к участию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</w:rPr>
        <w:t>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7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18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 - </w:t>
      </w:r>
      <w:r>
        <w:rPr>
          <w:sz w:val="24"/>
          <w:szCs w:val="24"/>
        </w:rPr>
        <w:t>Нежилое помещение, общей площадью 398,2 кв.м, на первом, втором этажах девятиэтажного жилого дома по адресу: г. Саратов, ул. Огородная, д.89, пом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НЕПТУН-96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002, г. Саратов, ул. Провиантская, д. 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ЕПТУН-9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2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22"/>
        <w:ind w:hanging="0"/>
        <w:rPr>
          <w:sz w:val="24"/>
        </w:rPr>
      </w:pPr>
      <w:r>
        <w:rPr>
          <w:b/>
          <w:sz w:val="24"/>
        </w:rPr>
        <w:tab/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</w:rPr>
        <w:t>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18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3 - </w:t>
      </w:r>
      <w:r>
        <w:rPr>
          <w:sz w:val="24"/>
          <w:szCs w:val="24"/>
        </w:rPr>
        <w:t>Нежилое помещение № 1, общей площадью 61,9 кв.м, на первом этаже пятиэтажного жилого дома по адресу: г. Саратов, 1 Московский пр.,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3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</w:rPr>
        <w:t>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Знак Знак2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>ton</dc:creator>
  <dc:description/>
  <dc:language>en-US</dc:language>
  <cp:lastModifiedBy>Пользователь Windows</cp:lastModifiedBy>
  <cp:lastPrinted>2018-06-18T13:01:00Z</cp:lastPrinted>
  <dcterms:modified xsi:type="dcterms:W3CDTF">2018-06-18T08:59:00Z</dcterms:modified>
  <cp:revision>2</cp:revision>
  <dc:subject/>
  <dc:title>П Р О Т О К О Л</dc:title>
</cp:coreProperties>
</file>