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3" w:firstLine="709"/>
        <w:jc w:val="both"/>
        <w:rPr/>
      </w:pPr>
      <w:r>
        <w:rPr/>
        <w:t>Публичные слушания по вопросам градостроительной деятельности назначены постановлением главы муниципального образования «Город Саратов» от 20 ноября 2017 года  № 25  «О проведении публичных слушаний».</w:t>
      </w:r>
    </w:p>
    <w:p>
      <w:pPr>
        <w:pStyle w:val="Normal"/>
        <w:ind w:right="333" w:firstLine="709"/>
        <w:jc w:val="both"/>
        <w:rPr/>
      </w:pPr>
      <w:r>
        <w:rPr/>
        <w:t xml:space="preserve">Дата проведения публичных слушаний: 25 декабря 2017 года. Тема публичных слушаний: </w:t>
      </w:r>
    </w:p>
    <w:p>
      <w:pPr>
        <w:pStyle w:val="Normal"/>
        <w:ind w:right="333" w:firstLine="709"/>
        <w:jc w:val="both"/>
        <w:rPr/>
      </w:pPr>
      <w:r>
        <w:rPr/>
        <w:t>Рассмотрение проекта решения Саратовской городской Думы «О Генеральном плане муниципального образования «Город Саратов»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6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403"/>
        <w:gridCol w:w="425"/>
        <w:gridCol w:w="5817"/>
        <w:gridCol w:w="2977"/>
        <w:gridCol w:w="2971"/>
        <w:gridCol w:w="324"/>
      </w:tblGrid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и рекомендации экспертов,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редложение внесен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(поддержано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Ф.И.О. эксперта, (название организаци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проса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решения Саратовской городской Думы «О Генеральном плане муниципального образования «Город Саратов» (опубликован (размещен) на официальном сайте администрации муниципального образования «Город Саратов» в разделе комитет по градостроительной политике, архитектуре и капитальному строительству 20.11.2017) – далее по тексту Генеральный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лагаемый проект решения Саратовской городской Думы не противоречит законодательству, в том числе Градостроительному кодексу Российской Федерации, Земельному кодексу Российской Федерации, Федеральному закону от 06.10. 2003 № 131-ФЗ «Об общих принципах организации местного самоуправления в Российской Федерации». Рекомендуется утвердить проект Генерального плана муниципального образования «Город Сарат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равового обеспечения управления правового обеспечения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Михайлова Л.Л.</w:t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гласно проекту Генерального плана предусматривается прокладка автомобильной дороги на планируемый к постройке автодорожный мост, параллельно существующему дорожному мосту, что позволит замкнуть транспортное кольцо и транспортные потоки в  обход г. Саратова. В рамках этого проекта планируется прокладка дублирующей дороги с выходом на дорогу в поселок Красный Текстильщик. Существующая в настоящий момент дорога в поселок Красный текстильщик проходит через два железнодорожных переезда, которые постоянно перекрываются на длительное время, сама дорога идет в гору, объезда железнодорожных переездов не предусмотрено. Все это затрудняет транспортное сообщение как с г. Саратов, так и с дачными массивами, расположенными в Александровке, Багаевке, Хмелевке, Красном Текстильщике, а также работу пожарных служб, МЧС, службы скорой помощи. Помимо этого закрытие переездов негативно сказывается на работе предприятия, расположенных в данном районе, грузовых перевозках строительных материалов, доставке рабочих смен на производство, проезд жителей на работу и дачные участки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анируемая в Генеральном плане объездная дорога позволит частично решить данные проблемы. Однако ее прокладка планируется через два железнодорожных пути – в районе площади Советско-Чехословацкой дружбы и производственной базы ЗАО «Автоштамп». Вместе с тем в настоящее время существует грунтовая дорога, начинающаяся в районе станции Кокурино с выходом на дорогу в Красный Текстильщик, которая только в одном месте пересекает второстепенные железнодорожные пути. Полагаем, что прокладка дороги в этом месте не только экономически целесообразна, поскольку ее ориентировочная протяженность составляет 1800 м, вместо планируемой протяженность около 3 км, но и минимизирует количество железнодорожных переездов. Прокладка объездной дороги по предлагаемому нами маршруту решает все перечисленные выше проблемы и значительно дешевле для бюджета го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муниципального образования «Красный Текстильщик» Саратовского муниципальн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Суханов А.Н.</w:t>
            </w:r>
          </w:p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образования «Багаевка» Сарато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Горевой А.А.</w:t>
            </w:r>
          </w:p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 «Александровский» Сарато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Трушин С.В.</w:t>
            </w:r>
          </w:p>
          <w:p>
            <w:pPr>
              <w:pStyle w:val="Normal"/>
              <w:snapToGrid w:val="false"/>
              <w:rPr/>
            </w:pPr>
            <w:r>
              <w:rPr/>
              <w:t>Генеральный директор ЗАО «Управление механизации № 24»</w:t>
            </w:r>
          </w:p>
          <w:p>
            <w:pPr>
              <w:pStyle w:val="Normal"/>
              <w:snapToGrid w:val="false"/>
              <w:rPr/>
            </w:pPr>
            <w:r>
              <w:rPr/>
              <w:t>Осипов А.И.</w:t>
            </w:r>
          </w:p>
          <w:p>
            <w:pPr>
              <w:pStyle w:val="Normal"/>
              <w:snapToGrid w:val="false"/>
              <w:rPr/>
            </w:pPr>
            <w:r>
              <w:rPr/>
              <w:t>И.о. генерального директора ЗАО «Саратовский завод строительных материалов»</w:t>
            </w:r>
          </w:p>
          <w:p>
            <w:pPr>
              <w:pStyle w:val="Normal"/>
              <w:snapToGrid w:val="false"/>
              <w:rPr/>
            </w:pPr>
            <w:r>
              <w:rPr/>
              <w:t>Щербаков А.В.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инженер ОАО «ДСК ГРАС-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Раменский С.Н.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инженер ООО «Завод ЖБК-2»</w:t>
            </w:r>
          </w:p>
          <w:p>
            <w:pPr>
              <w:pStyle w:val="Normal"/>
              <w:snapToGrid w:val="false"/>
              <w:rPr/>
            </w:pPr>
            <w:r>
              <w:rPr/>
              <w:t>Собуренков К.Г.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ООО «Завод силикатного кирпича»</w:t>
            </w:r>
          </w:p>
          <w:p>
            <w:pPr>
              <w:pStyle w:val="Normal"/>
              <w:snapToGrid w:val="false"/>
              <w:rPr/>
            </w:pPr>
            <w:r>
              <w:rPr/>
              <w:t>Байбиков Р.Г.</w:t>
            </w:r>
          </w:p>
          <w:p>
            <w:pPr>
              <w:pStyle w:val="Normal"/>
              <w:snapToGrid w:val="false"/>
              <w:rPr/>
            </w:pPr>
            <w:r>
              <w:rPr/>
              <w:t>Генеральный директор ЗАО «Автоштамп»</w:t>
            </w:r>
          </w:p>
          <w:p>
            <w:pPr>
              <w:pStyle w:val="Normal"/>
              <w:snapToGrid w:val="false"/>
              <w:rPr/>
            </w:pPr>
            <w:r>
              <w:rPr/>
              <w:t>Макаров С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 внести данное предложение в Генеральный план, как альтернативный вариант размещения автомобильной дороги.</w:t>
            </w:r>
          </w:p>
          <w:p>
            <w:pPr>
              <w:pStyle w:val="Normal"/>
              <w:snapToGrid w:val="false"/>
              <w:rPr/>
            </w:pPr>
            <w:r>
              <w:rPr/>
              <w:t>Окончательный вариант размещения автомобильной дороги будет определяться в дальнейшем проектом планировки территории с проектом межевания в его составе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О «НВКбанк» является собственником земельных участков по адресу: г. Саратов, ул. им. Чернышевского Н.Г., 90 с кадастровыми номерами 64:486050380:1110, 64:48:050380:1111, 64:48:050380:1113, 64:48:050380:22 в проекте Генерального плана данные земельные участки отнесены к функциональным зонам «жилые зоны», «застройка индивидуальными жилыми домами»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кадастровым документам земельные участки с кадастровыми номерами 64:486050380:1110, 64:48:050380:1111, 64:48:050380:1113 имеют вид разрешенного использования «отдельно стоящие офисные здания делового и коммерческого назначения свыше 5000 кв. м общей площади», а с номером 64:48:050380:22 – «индивидуальный кирпичный гараж». Данные земельные участки согласно действующей редакции Правил землепользования и застройки муниципального образования «Город Саратов» относятся к территориальной зоне многофункциональной общественно-деловой застройки локальных центров обслуживания (ОД-2)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им привести функциональную зону в проекте Генерального плана в соответствие с фактическим использованием земельных участ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правления АО «НВКбанк»</w:t>
            </w:r>
          </w:p>
          <w:p>
            <w:pPr>
              <w:pStyle w:val="Normal"/>
              <w:snapToGrid w:val="false"/>
              <w:rPr/>
            </w:pPr>
            <w:r>
              <w:rPr/>
              <w:t>Кравцев В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 целях осуществления деятельности по комплексному и устойчивому развитию территорий муниципального образования «Город Саратов» прошу внести изменения в «Карту функциональных зон» проекта Генерального плана, а именно: отнести часть квартала, ограниченного улицами им. Горького А.М., им. Зарубина В.С., Мясницкой и Глебучевым оврагом к функциональной зоне застройки многоэтажными жилыми домами (жилые зоны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Вега»</w:t>
            </w:r>
          </w:p>
          <w:p>
            <w:pPr>
              <w:pStyle w:val="Normal"/>
              <w:snapToGrid w:val="false"/>
              <w:rPr/>
            </w:pPr>
            <w:r>
              <w:rPr/>
              <w:t>Антонов А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/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«Арктика» на праве собственности принадлежат объекты недвижимости (магазины), расположенные на земельном участке по адресу: Саратовская область, г. Саратов, ул. 2-я Садовая, 106/137 с кадастровым номером 64:48:050204:371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в карте функциональных зон Генерального плана отнести данный земельный участок к общественно-деловой функциональной зоне (административно-деловая, культурно-зрелищная, торговл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Арктика»</w:t>
            </w:r>
          </w:p>
          <w:p>
            <w:pPr>
              <w:pStyle w:val="Normal"/>
              <w:snapToGrid w:val="false"/>
              <w:rPr/>
            </w:pPr>
            <w:r>
              <w:rPr/>
              <w:t>Калягина И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/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ОО «АН Позитив» на праве аренды принадлежит земельный участок, расположенный по адресу: Саратовская обл., г. Саратов, ул. Аткарская, площадью 1099 кв. м с кадастровым номером 64:48:060116:379 с разрешенным видом использования «отдельно стоящие объекты общественного питания (рестораны, кафе, столовые, закусочные, бары и т.п.)». 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в карте функциональных зон Генерального плана отнести данный земельный участок к общественно-деловой функциональной зоне (административно-деловая, культурно-зрелищная, торговл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АН Позитив»</w:t>
            </w:r>
          </w:p>
          <w:p>
            <w:pPr>
              <w:pStyle w:val="Normal"/>
              <w:snapToGrid w:val="false"/>
              <w:rPr/>
            </w:pPr>
            <w:r>
              <w:rPr/>
              <w:t>Горсков Ю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не на праве собственности принадлежит нежилое здание, расположенное на арендуемом земельном участке по адресу: Саратовская обл.. г. Саратов, ул. Соколовая, 337 с кадастровым номером 64:48:030328:126 с разрешенным видом использования «магазин от 150 до 500 кв. м общей площади»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в карте функциональных зон Генерального плана отнести данный земельный участок к общественно-деловой функциональной зоне (административно-деловая, культурно-зрелищная, торговл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усева Екатерина Дмитри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«Аркада-С» принадлежит на праве аренды земельный участок площадью 3462кв. м с кадастровым номером 64:48:010303:17, расположенный по адресу: г. Саратов, ул. им. Чернышевского Н.Г., 120 в волжском районе с разрешенным видом использования «размещение объектов капитального строительства в целях устройства мест общественного питания (рестораны, кафе, столовые, закусочные, бары)»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в карте функциональных зон Генерального плана отнести данный земельный участок к общественно-деловой функциональной зоне (административно-деловая, культурно-зрелищная, торговл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Аркада-С»</w:t>
            </w:r>
          </w:p>
          <w:p>
            <w:pPr>
              <w:pStyle w:val="Normal"/>
              <w:snapToGrid w:val="false"/>
              <w:rPr/>
            </w:pPr>
            <w:r>
              <w:rPr/>
              <w:t>Чистякова И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чно согласиться с предложением с учетом постановления администрации муниципального образования «Город Саратов» от 27 декабря 2016 года № 4013 «Об утверждении проекта планировки территории, ограниченной ул. Заводской, ул. им. Чернышевского Н.Г., ул. Бабушкин взвоз и берегом Волгоградского водохранилища в Волжском, Октябрьском, Заводском районах города Саратова с проектом межевания в его составе», а именно: часть земельного участка, расположенную вне красных линий набережной отнести к функциональной зоне объектов административно—елового, культурно-зрелищного и торгового назначения, а часть, расположенную в границах красных линий  - зеленых насаждений общего пользования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«УК Аврора» на праве собственности принадлежит земельный участок, расположенный по адресу: Саратовская область, г. Саратов, Кировский район, площадью 7833 кв. м с кадастровым номером 64:48:030101:13080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в карте функциональных зон Генерального плана отнести данный земельный участок к общественно-деловой функциональной зоне (административно-деловая, культурно-зрелищная, торговл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УК Аврора»</w:t>
            </w:r>
          </w:p>
          <w:p>
            <w:pPr>
              <w:pStyle w:val="Normal"/>
              <w:snapToGrid w:val="false"/>
              <w:rPr/>
            </w:pPr>
            <w:r>
              <w:rPr/>
              <w:t>Родина И.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«Прадиум» на праве собственности принадлежат земельные участки, местоположение: Саратовская обл., г. Саратов, совхоз ЦДК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в карте функциональных зон Генерального плана отнести земельные участки к следующим функциональным зонам: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:48:010124:1966, 64:48:010124:1963 – административно-деловая, культурно-зрелищная, торговля (общественно-деловые зоны);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:48:010124:1965, 64:48:010124:1967 – зона застройки среднеэтажными жилыми домами (жилые зоны);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:48:010124:828, 64:48:010124:830, 64:48:010124:1088 – зона застройки индивидуальными жилыми домами (жилые зон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Прадиум»</w:t>
            </w:r>
          </w:p>
          <w:p>
            <w:pPr>
              <w:pStyle w:val="Normal"/>
              <w:snapToGrid w:val="false"/>
              <w:rPr/>
            </w:pPr>
            <w:r>
              <w:rPr/>
              <w:t>Нагаев А.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ля подготовки проекта планировки территории, ограниченной территорией парка культуры и отдыха им. А.М. Горького, ул. им. Чернышевского Н.Г., 1-м Вакуровским проездом, 4-м Вакуровским проездом, переулком Полезным в Октябрьском районе г. Саратова прошу отнести земельный участок с кадастровым номером 64:48:050390:149 к функциональной зоне застройки среднеэтажными жилыми домами (жилые зон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 ООО «Дубль Л-Риэлт»</w:t>
            </w:r>
          </w:p>
          <w:p>
            <w:pPr>
              <w:pStyle w:val="Normal"/>
              <w:snapToGrid w:val="false"/>
              <w:rPr/>
            </w:pPr>
            <w:r>
              <w:rPr/>
              <w:t>Гафанович В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целью отображения фактических границ земельного участка, местоположение: г. Саратов, Заводской район, пос. Комсомольский, сквер им. Ю.А. Гагарина, уточнить границы функциональной зоны ОД-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изованная православная религиозная организация Саратовской Епархии Русской Православной Церкви (Московский Патриархат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7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целью отображения фактических границ земельного участка, расположенного по адресу: г. Саратов, ул. Дегтярная, 26 (территория Свято-Никольского мужского монастыря) уточнить границы функциональной зоны ОД-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изованная православная религиозная организация Саратовской Епархии Русской Православной Церкви (Московский Патриархат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7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целью отображения фактических границ земельного участка, занимаемого культовым объектом (Храм во имя святителя Митрофана, епископа Воронежского), местоположение: г. Саратов, пл. им. Кирова С.М. уточнить границы функциональной зоны ОД-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изованная православная религиозная организация Саратовской Епархии Русской Православной Церкви (Московский Патриархат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7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нести земельные участки с кадастровыми номерами 64:48:010140:602 и 64:48:010140:727 к функциональной зоне, предусматривающей перевод застройки сезонного проживания (СНТ и дачные поселки) в индивидуальную жилую застрой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яримов Тофик Кярим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ное предложение  отражено в опубликованном до проведения публичных слушаний проекте решения Саратовской городской Думы «О Генеральном плане муниципального образования «Город Саратов»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нести земельный участок местоположение: г. Саратов, пересечение ул. им. Чернышевского Н.Г. и ул. Большая Садовая в Заводском районе, площадью 2071 кв. м с кадастровым номером 64:48:020305:1987 к функциональной зоне, в которой возможно размещение магазина от 150 до 500 кв. м общей площа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лямова Марта Марат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, так как изменение функциональной зоны земельного участка может привести к нарушению прав и законных интересов граждан, проживающих в непосредственной близости от данного земельного участка.</w:t>
            </w:r>
          </w:p>
          <w:p>
            <w:pPr>
              <w:pStyle w:val="Normal"/>
              <w:snapToGrid w:val="false"/>
              <w:rPr/>
            </w:pPr>
            <w:r>
              <w:rPr/>
              <w:t>Правообладатель земельного участка имеет возможность использовать его с разрешенным видом,. определенным договором аренды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41" w:hanging="0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нести земельные участки с кадастровыми номерами 64:48:030126:502 и 64:48:030126:503 к функциональной зоне объектов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ов Александр Никола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, так как в целях устойчивого развития территории необходимо использовать участки для общественно-деловой застройки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Требуем исключить из карты функциональных зон городского округа, являющейся согласно проекту решения Саратовской городской Думы «О Генеральном плане муниципального образования «Город Саратов», разделом 3 Генерального плана муниципального образования «Город Саратов» и приложением № 2 Генерального плана муниципального образования  «Город Саратов», отображение для земельного участка с кадастровым номером 64:48:010140:1170 площадью 115 кв. м, расположенного по адресу: г. Саратов, ул. Питерская, д. № 16А и для земельного участка с кадастровым номером 64:48:010140:1191, площадью 1885 кв.м, расположенного по адресу: Саратовская область, муниципальное образование «Город Саратов», Волжский район, ул. Питерская, з/у № 16А вида функциональной зоны Ж-2 – зона застройки среднеэтажными жилыми домами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лагаем направить на доработку проект Генерального плана в отношении земельных участков, указанных в пункте 1 предложений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им включить данные предложения и замечания участников публичных слушаний, касающихся проекта Генерального плана, в протокол публичных слуш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и земельных участков по улицам Алых Роз, Звездная, Пшеничная, им. Андреева Б.Ф., Питерская, Дудаковская, Питерскому проезду, находящихся в границах функциональной зоны Ж-4 города Саратова, и иных заинтересованных ли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8.12.2017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.</w:t>
            </w:r>
          </w:p>
          <w:p>
            <w:pPr>
              <w:pStyle w:val="Normal"/>
              <w:snapToGrid w:val="false"/>
              <w:rPr/>
            </w:pPr>
            <w:r>
              <w:rPr/>
              <w:t>Данное предложение следует рассматривать с предложением пункта 52 настоящего заключе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несение указанных земельных участков к функциональной зоне среднеэтажной жилой застройки направлено на соблюдение конституционных прав граждан, пострадавших в результате действий недобросовестного застройщика, на жилище (ст. 40 Конституции РФ). 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сти изменения в проект Генерального плана в части территории в кадастровом квартале 64:48:020434 в Заводском районе города Саратова с установлением расчетного срока освоения до 2025 года под объект промышленности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анием данного предложения является подготовленный проект планировки территории с проектом межевания в его составе, выполненный в соответствии с постановлениями администрации муниципального образования «Город Саратов» от 1 марта 2017 года № 320 и от 7 декабря 2017 года № 38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 ООО «СНФ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Зорин А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, т.к. оно направлено на развитие промышленного производства в муниципальном образовании «Город Саратов»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олнить таблицу 1 раздела 3 Положения о территориальном планировании муниципального образования «Город Саратов» проекта Генерального плана пунктами 3.3.7. Водоотведение бытовых стоков, 3.3.8. Водоснабжение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ложение 1 к настоящему заключению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, т.к. оно направлено на развитие систем водоснабжения и водоотведения в муниципальном образовании «Город Саратов» и осуществлением органами местного самоуправления полномочий, предусмотренных статьей 16 Федерального закона «Об общих принципах организации местного самоуправления в Российской Федерации»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настоящее время министерством экологии по Саратовской области проводится работа по координации и уточнению границ ООПТ природного парка «Кумысная поляна».</w:t>
            </w:r>
          </w:p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bCs/>
                <w:sz w:val="21"/>
                <w:szCs w:val="21"/>
              </w:rPr>
              <w:t>Обсуждение генерального плана города Саратова на публичных слушаниях 21, 22, 25 декабря 2017 г. без определения границ ООПТ природного парка «Кумысная поляна» в настоящее время считаем преждевременным и недопустимым, так как незаконно отчужденные земельные участки, которые входили в состав ООПТ, еще не поставлены на кадастровый учет как земельные участки, так и как зона с особыми условиями использования, и к тому же являются собственностью областного комитета по имущест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редседатель общественного экологического движения «Самозащита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Родин Б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границах особо охраняемой природной территории регионального значения – природный парк «Кумысная поляна» отражены в государственном кадастре недвижимости в июле 2016 года.</w:t>
            </w:r>
          </w:p>
          <w:p>
            <w:pPr>
              <w:pStyle w:val="Normal"/>
              <w:snapToGrid w:val="false"/>
              <w:rPr/>
            </w:pPr>
            <w:r>
              <w:rPr/>
              <w:t>В проекте Генерального плана  сведения о границах ООПТ отражены  на основании данных государственного кадастра недвижимости.</w:t>
            </w:r>
          </w:p>
          <w:p>
            <w:pPr>
              <w:pStyle w:val="Normal"/>
              <w:snapToGrid w:val="false"/>
              <w:rPr/>
            </w:pPr>
            <w:r>
              <w:rPr/>
              <w:t>В случае изменения границ ООПТ, утверждения данных границ, правового режима использования данной территории постановлением Правительства Саратовской области, а затем отражения утвержденных границ в государственном кадастре недвижимости будут внесены соответствующие изменения в Генеральный план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ановлением Правительства Саратовской области 01.11.2007 № 385-П природному парку «Кумысная поляна» был присвоен статус особо охраняемой природной территории (ООПТ).  Режим особой охраны ООПТ установлен Положением о природном парке «Кумысная поляна», утвержденным постановлением Правительства Саратовской области от 1803.2009 № 101-П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ус Кумысной поляны, как ООПТ, отражен в действующей редакции Генерального плана муниципального образования «Город Саратов», утвержденного решением Саратовской городской Думы от 28.02.2008 № 25-240. На карте функциональных зон городского округа территория Кумысной поляны обозначена светло-зеленым цветом с буквенным обозначением Р-3.1 (зона особо охраняемых природных территорий)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действующей редакции Правил застройки и землепользования (ПЗЗ) МО г. Саратов, утвержденных решением Саратовской городской Думы от 29.04.2008 № 27-280, и на карте градостроительного зонирования (Приложение 1) и на карте зон с особыми условиями использования территории (Приложение 3) территория Кумысной поляны обозначена как особо охраняемая природная территория регионального значения и имеет буквенное обозначение Р-3.1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лагаем совершенно недопустимым, что в проекте Генплана, предлагаемом к общественному обсуждению, предлагается исключить из отражения в Генплане функциональной зоны Р-3.1 – особо охраняемой природной территории! Полагаем, что конечной целью этого маневра является подготовка основания для фактического изменения границ функциональных зон ни территории ООПТ, чтобы получить разрешения на деятельность, запрещенную в соответствии с действующим законодательством и статусом Кумысной поляны как ООПТ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раница лесопарка должна совпадать с границами земельного участка под лесным массивом. Однако, на сегодняшний момент границы не совпадают на существенный объем гектаров леса, координаты границ по кадастровому учету требуют изменений, подготовлены с существенными ошибками в нарушение технического задания Правительства Саратовской области, о чем есть письменное подтверждение в материалах судебных дел. Все перечисленные ошибки создают новые возможности для отчуждения леса и нарушений охранного статуса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настоящее время проходит и не завершен процесс уточнения границ министерством экологии Саратовской области. Между тем единственным способом по закону обеспечить сохранность ООПТ «Кумысная поляна» от застройки и перевода в частную собственность является законодательное закрепление границ лесопарка по всем технологическим условиям и с проведением эколого-географической экспертизы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лагаем невозможность обсуждения нового Генплана города в сопряженных с ООПТ «Кумысная поляна» участках в условиях неподтвержденных, т. к. границы ООПТ влияют на проектирование и расположение множества объектов в нескольких районах города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читаем недопустимым обсуждать изменения Генплана в части функциональных зон (карта 2), объектов капитального строительства (карта 4) до завершения процедуры уточнения границ ООПТ «Кумысная поляна» и проведения эколого-географической экспертизы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лагаем назначить период для уточнения проекта Генплана в соответствие с результатами скорректированных границ ООПТ «Кумысная поляна» и провести дополнительные публичные Генплана в части указанных разделов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ынесение на публичные слушания проекта Генерального плана в предложенной редакции считаем нарушением прав граждан – неопределенного круга лиц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правления СРОД «Жить здесь»</w:t>
            </w:r>
          </w:p>
          <w:p>
            <w:pPr>
              <w:pStyle w:val="Normal"/>
              <w:snapToGrid w:val="false"/>
              <w:rPr/>
            </w:pPr>
            <w:r>
              <w:rPr/>
              <w:t>Александр Ермиш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.</w:t>
            </w:r>
          </w:p>
          <w:p>
            <w:pPr>
              <w:pStyle w:val="Normal"/>
              <w:snapToGrid w:val="false"/>
              <w:rPr/>
            </w:pPr>
            <w:r>
              <w:rPr/>
              <w:t>Пояснение как в пункте 21 настоящего заключения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хранить в отношении земельного участка площадью 2907 кв. м с кадастровым номером 64:48:030351:17 по адресу: г. Саратов, ул. Московская, 159 функциональную зону ОД-2.1, не изменять её на функциональную зону транспортной инфраструк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идт Александр Виктор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/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 отношении земельных участков с кадастровыми номерами 64:48:050309:79 площадью 11147 кв. м, 64:48:050309:362 площадью 1951 кв. м, 64:48:050309:385 площадью  27265 кв. м функциональную зону П-1 и не относить данную территорию к функциональным зонам жилой и общественно-деловой застройки. Подобное изменение по сравнению с действующей  в настоящее время редакцией Генерального плана нарушает положения пункта 4 части 3 статьи 23 Градостроительного кодекса Российской Федерации и права предприятия, и может привести к прекращению производственной деятельности предприятие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 ОАО «Саратовский комбинат хлебопродуктов»</w:t>
            </w:r>
          </w:p>
          <w:p>
            <w:pPr>
              <w:pStyle w:val="Normal"/>
              <w:snapToGrid w:val="false"/>
              <w:rPr/>
            </w:pPr>
            <w:r>
              <w:rPr/>
              <w:t>Грицак Е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лонить предложение, т.к. Генеральным планом предусматривается постепенная ликвидация промышленных предприятий в центральном планировочном районе города.  Кроме того, в отношении территории, на которой находятся указанные земельные участки, постановлением администрации муниципального образования «Город Саратов» от 27 декабря 2016 года № 4013 утвержден проект планировки территории, ограниченной ул. Заводской, ул. им. Чернышевского Н.Г., ул. Бабушкин взвоз и берегом Волгоградского водохранилища в Волжском, Октябрьском, Заводском районах города Саратова с проектом межевания в его составе. 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Уточнить границу функциональной зоны среднеэтажной многоквартирной застройки в районе ЖК «Цветочный», «Риолит» и  ЖК «Березки» </w:t>
              <w:br/>
              <w:t>(в соответствии с фактическим землепользов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Уточнить границу функциональной зоны многоэтажной многоквартирной застройки по Фруктовому проезду в Заводском районе города Саратова</w:t>
              <w:br/>
              <w:t>(МУП «Саргоркапстройкомплек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Уточнить границу функциональной зоны многоэтажной многоквартирной застройки по Азовскому проезду в Заводском районе города Саратова в кадастровом квартале 64:48:020462 участки :946, :947, :948, :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границу функциональной зоны многоэтажной многоквартирной застройки</w:t>
              <w:br/>
              <w:t>по территории бывшего Саратовского авиационного завода и бывшей базы хлебопродуктов в Заводском районе города Сара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Земельный участок с кадастровым номером 64:48:000000:214221 отнести к зоне общественно-делов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Изменить функциональную зону земельного участка в районе ФОКа Заводской (Панфилов и т.д.) с многоэтажной жилой застройки на общественно-делову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Уточнить границу функциональной зоны многоэтажной многоквартирной застройки в районе земельного участка  64:48:040415:0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Изменить функциональную зону в районе ул. им. Бардина И.П. - Днепропетровской на зону объектов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Изменить функциональную зону в районе земельного участка с кадастровым номером 64:48:040234:41 (р-н ВСО) на зону многоэтаж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/>
              <w:t>Уточнить  границы функциональных зон общественно-деловой и многоэтажной жилой застройки в районе улицы Томской, 2 Кавказский проезда,  ул. им. Пономарева П.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/>
              <w:t>Изменить функциональную зону среднеэтажной многоквартирной жилой застройки на функциональную зону многоэтажной многоквартирной жилой застройки на территории, ограниченной ул. Заводской, ул. им. Чернышевского Н.Г., ул. Дегтярной и берегом Волгоградского водохранил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/>
              <w:t>Изменить функциональную зону среднеэтажной многоквартирной жилой застройки на функциональную зону многоэтажной многоквартирной жилой застройки (земельный участок 64:48:020357:2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зменить функциональные зоны зеленых насаждений общего пользования с учетом действующей редакции Правил землепользования и застройки муниципального образования «Город Саратов», в том числе:</w:t>
            </w:r>
          </w:p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bCs/>
                <w:sz w:val="21"/>
                <w:szCs w:val="21"/>
              </w:rPr>
              <w:t>- земельного участка площадью 3130 кв. м с кадастровым номером 64:48:030351:11, расположенного по адресу: г. Саратов, пересечение ул. Московской и им. Разина С.Т.;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земельного участка площадью 4835 кв. м с кадастровым номером 64:48:040343:7, расположенного по адресу: г. Саратов, ул. Бульварная, 2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/>
            </w:pPr>
            <w:r>
              <w:rPr/>
              <w:t>Генеральный план муниципального образования «Город Саратов» является документом территориального планирования городского округ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гласно части 1 статьи 9 Градостроительного кодекса Российской Федерации одно из направлений территориального планирования – обеспечение интересов граждан. </w:t>
            </w:r>
          </w:p>
          <w:p>
            <w:pPr>
              <w:pStyle w:val="Normal"/>
              <w:snapToGrid w:val="false"/>
              <w:rPr/>
            </w:pPr>
            <w:r>
              <w:rPr/>
              <w:t>Данное предложение принято с целью обеспечения  учета интересов граждан, проживающих на территории муниципального образования «Город Саратов», на благоприятную окружающую среду, благоустройство и озеленение территорий города, в том числе и применительно к названным земельным участка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Уточнить функциональные зоны объектов для отправления культа с учетом действующей редакции Правил землепользования и застройки муниципального образования «Город Сара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нести земельные участки с кадастровыми номерами 64:48:020633:9599 и 64:48:020628:84 к функциональной зоне развития многоэтажной 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нести земельные участки с кадастровыми номерами 64:48:020633:9599, 64:48:020628:84, 64:48:050220:0096 к зоне развития многоэтажной 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ести земельный участок  с кадастровым номером </w:t>
            </w:r>
            <w:r>
              <w:rPr/>
              <w:t xml:space="preserve">64:48:040421:8508  </w:t>
            </w:r>
            <w:r>
              <w:rPr>
                <w:sz w:val="22"/>
                <w:szCs w:val="22"/>
              </w:rPr>
              <w:t xml:space="preserve">к функциональной зоне многоэтажной </w:t>
            </w:r>
            <w:r>
              <w:rPr>
                <w:bCs/>
                <w:sz w:val="21"/>
                <w:szCs w:val="21"/>
              </w:rPr>
              <w:t>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 xml:space="preserve">В районе пересечения улиц Шелковичной и Астраханской  уточнить границы функциональных зон   среднеэтажной многоквартирной жилой застройки и многоэтажной </w:t>
            </w:r>
            <w:r>
              <w:rPr>
                <w:bCs/>
                <w:sz w:val="21"/>
                <w:szCs w:val="21"/>
              </w:rPr>
              <w:t>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кадастровом квартале 64:48:020270 земельные участки с кадастровыми номерами :4, :195, :337, :339, :364, :365 (все по ул. Огородной, 153, территория бывшей медсанчасти Саратовского авиационного завода) отнести к функциональной зоне развития многоэтажной 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color w:val="000000"/>
              </w:rPr>
              <w:t>В кадастровом квартале 020462 земельные участки с кадастровыми номерами  :844, :946, :947, :948  по ул. Ладожская отнести к функциональной зоне развития многоэтажной 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 xml:space="preserve">В районе земельного участка с кадастровым номером 64:48:050390:0122 - </w:t>
            </w:r>
            <w:r>
              <w:rPr>
                <w:sz w:val="22"/>
                <w:szCs w:val="22"/>
              </w:rPr>
              <w:t xml:space="preserve">уточнить границы функциональных зон   среднеэтажной </w:t>
            </w:r>
            <w:r>
              <w:rPr/>
              <w:t xml:space="preserve">многоквартирной жилой застройки и многоэтажной </w:t>
            </w:r>
            <w:r>
              <w:rPr>
                <w:bCs/>
                <w:sz w:val="21"/>
                <w:szCs w:val="21"/>
              </w:rPr>
              <w:t>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color w:val="000000"/>
              </w:rPr>
              <w:t>Отнести земельные участки на островах ниже железнодорожного моста и на берегу у южной границы муниципального образования «Город Саратов» к  функциональной зоне л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/>
              <w:t>Изменить  производственную  функциональную зону   на общественно-деловую в отношении земельного участка с кадастровым номером 64:48:030212: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точнить границу лесных кварталов в районе старой дороги на п. Татищ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/>
              <w:t>Отнести земельные участки с кадастровыми номерами 64:48:030109:120,  64:48:030109:115 к функциональной зоне среднеэтажной 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тнести к  функциональной зоне объектов транспорта земельные участки существующих АЗС (кадастровые номера 64:48:020358:16)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:48:010112:376, 64:48:010113:21, 64:48:030225:115,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:48:030416:52, 64:48:020443:1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нести изменения в Правила землепользования и застройки муниципального образования «Город Саратов», утвержденные решением Саратовской городской Думы от 29.04.2008 № 27-280 и в генеральный план МО «Город Саратов», изменив территориальную зону Ж-5, земельных участков с кадастровыми номерами: 64:48:040408:93 (г. Саратов, ул. Перспективная, №22); 64:48:040408:112 (г.  Саратов, ул. Перспективная, № 34) ; 64:48:040408:122 (г.  Саратов, ул. Перспективная, №36); 64:48:040408:123 (г.  Саратов, ул.. Перспективная, №38);</w:t>
              <w:tab/>
              <w:t>64:48:040408:135 (ул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ая, д. 48); 64:48:040408:196 (ул. Перспективная, №48/2); 64:48:040408:5206 ( г Саратов, 1-й Масленный тупик, № 3); 64:48:040408:208 (г. Саратов, 1-й Масленный тупик, № 1); 64:48:040408:85 (г. Саратов, 2-й Масленный тупик, № 4); 64:48:040408:244(г. Саратов, 2- Масленный тупик, №2); 64:48:040408:4980 (г. Саратов, СНТ «Маслозавод № 1», уч. № 10а); 64:48:040408:34  (г. Саратов, Ленинский р-н, ул. Перспективная, з/у №14 на зону ОД-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идова Н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 Принимается с учетом прав и законных интересов правообладателя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268" w:hanging="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В интересах обманутых дольщиков, а это двадцать семей, включая несовершеннолетних детей, ветеранов труда, учителей и врачей и согласованной дорожной картой для приведения в соответствие с действующим законодательством в части землепользования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стройки, а так же введение в гражданский оборот квартир обманутых дольщиков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ас включить в карты функциональных зон городского округа, являющейся согласно проекту решения Саратовской городской Думы «О Генеральном плане муниципального образования «Город Саратов», разделом 3 Генерального плана муниципального образования «Город Саратов» и приложением №2 Генерального плана муниципального образования «Город Саратов», отображение для земельного участка с кадастровым номером 64:48:010140:1191 площадью 1885 кв.м., расположенного по адресу: Саратовская область, муниципальное образование «Город Саратов», ул. Питерская, з\у №16А, вид функциональной зоны Ж-2 - зона застройки среднеэтажными жилыми домам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предложение касающиеся проекта генерального плана муниципального образования «Город Саратов» прошу внести в протокол публичных слуш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Жилкомплекс» в лице управляющего Бенькович Е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иться с предложением. Отнесение указанных земельных участков к функциональной зоне среднеэтажной жилой застройки направлено на соблюдение конституционных прав граждан, пострадавших в результате действий недобросовестного застройщика, на жилище (ст. 40 Конституции РФ). 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существления деятельности по комплексному и устойчивому развитию территории муниципального образования «Город Саратов», прошу Вас внести изменения в «Карту функциональных зон» внесения изменений в Генеральный план муниципального образования «Город Саратов», а именно оставить земельный участок 64:48:010246:55 в зоне ИТ-1, как установлено в действующей редакции Генерального плана, не изменяя его функциональную з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гин Н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 Данное предложение вносится в целях комплексного и устойчивого развития территории муниципального образования «Город Саратов»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моих несовершеннолетних детей являющихся собственниками земельного участка с кадастровым номером 64:48:010140:1170 площадью 115 кв.м., расположенного по адресу: Саратовская область, муниципальное образование «Город Саратов», ул. Питерская, з\у №16А и обманутых дольщиков, а это двадцать семей включая несовершеннолетних детей, ветеранов труда, учителей и врачей и согласованной дорожной картой для приведения в соответствие с действующим законодательством в части землепользования и застройки, а так же введение в гражданский оборот квартир обманутых дольщиков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ас включить в карты функциональных зон городского округа, являющейся согласно проекту решения Саратовской городской Думы «О Генеральном плане муниципального образования «Город Саратов», разделом 3 Генерального плана муниципального образования «Город Саратов» и приложением №2 Генерального плана муниципального образования «Город Саратов», отображение для земельного участка с кадастровым номером 64:48:010140:1170 площадью 115 кв.м., расположенного по адресу: Саратовская область, муниципальное образование «Город Саратов», ул.Питерская з\у №16А, вид функциональной зоны Ж-2-зона застройки среднеэтажными жилыми домам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предложение касающиеся проекта генерального плана муниципального образования «Город Саратов» прошу внести в протокол публичных слуш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зовой А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тнесение указанного земельного участка к функциональной зоне среднеэтажной жилой застройки направлено на соблюдение конституционных прав граждан, пострадавших в результате действий недобросовестного застройщика, на жилище (ст. 40 Конституции РФ). 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ас оставить в действующей редакции генерального плана земельные участки с кадастровыми номерами 64:48:030439:9, 64:48:030439:27 (функциональной зоне развития многоквартирной многоэтажной застрой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линкин А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 Принимается с учетом прав и законных интересов правообладателя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нести изменения в Генеральный план, изменив территориальную зону Ж-5 земельных участков на территории, ограниченной ул. им. Тархова С.Ф., ул. им. Бардина И.Т., ул. Электронной и ул. Перспективной в Ленинском районе города Саратова, с разрешённым видом использования под садоводство на зону ОД-2 и Р-2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ое изменение обусловлено подготовкой проекта планировки территори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ить территорию, ограниченную ул. им. Тархова С.Ф., ул. им. Бардина И.Т., ул. Электронной и ул. Перспективной в Ленинском районе города Саратова в функциональных зонах Ж-5 и Р-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идаева А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12.20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авилин А.В.</w:t>
            </w:r>
          </w:p>
          <w:p>
            <w:pPr>
              <w:pStyle w:val="Normal"/>
              <w:snapToGrid w:val="false"/>
              <w:rPr/>
            </w:pPr>
            <w:r>
              <w:rPr/>
              <w:t>22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в предложения, комиссия по вопросам землепользования и застройки муниципального образования «Город Саратов» рекомендует: территории вдоль улиц Перспективной и им. Тархова С.Ф. отнести к функциональной зоне административно-деловой застройки;</w:t>
            </w:r>
          </w:p>
          <w:p>
            <w:pPr>
              <w:pStyle w:val="Normal"/>
              <w:snapToGrid w:val="false"/>
              <w:rPr/>
            </w:pPr>
            <w:r>
              <w:rPr/>
              <w:t>Территории в районе пруда и в оврагах (неудобья) – к функциональной зоне зеленых насаждений общего пользования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тавшиеся территории садоводческого товарищества – к функциональной зоне перспективного развития усадебной жилой застройки. 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ять границы ООПТ «Кумысной поляны» и каким-либо образом  поставить данный вопрос на отдельное голос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яну В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.</w:t>
            </w:r>
          </w:p>
          <w:p>
            <w:pPr>
              <w:pStyle w:val="Normal"/>
              <w:snapToGrid w:val="false"/>
              <w:rPr/>
            </w:pPr>
            <w:r>
              <w:rPr/>
              <w:t>Пояснение аналогично пункту 21 настоящего заключения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решаем судьбу города. Мы должны знать характеристики функциональных зон и какие объекты на них будут построены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т. 23  Градостроительного кодекса РФ указано, что положение о территориальном зонировании должно включать параметры функциональных зон, а так же иную информацию об объектах и т.д. Это касается и зон с особыми условиями использования. В проекте Генерального плана этих зон нет. Ни ООПТ, ни водоохранных зон нет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документ не готов и содержит недостоверную информацию, мы видим на примере Кумысной поляны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документ готовился с нарушением Градостроительного кодекса РФ, в документе отсутствует информация о линейных объектах, кроме дорог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предложение отправить проект на доработку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предложение в протокол и поставить на голосование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унова О.Н. - Эколог. Член Общественной палаты Саратовской обла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.</w:t>
            </w:r>
          </w:p>
          <w:p>
            <w:pPr>
              <w:pStyle w:val="Normal"/>
              <w:snapToGrid w:val="false"/>
              <w:rPr/>
            </w:pPr>
            <w:r>
              <w:rPr/>
              <w:t>Пояснение аналогично пункту 21 настоящего заключения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 уточнить границы функциональных зон застройки многоэтажными многоквартирными жилыми домами и зоны административно-деловой, культурно-зрелищной и торговой с учетом границ территориальных зон действующей редакции ПЗЗ и утвержденной документации по планировке территории в отношении земельных участков расположенных в между  ул. им. Плякина А.В., ул. им. Левина И.С. и ул. им. Сдобнова Никол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в А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нести изменения в Генеральный план муниципального образования «Город Саратов», утвержденный решением Саратовской городской Думы от 28.02.2008 № 25-240  (в ред. решения Саратовской городской Думы от 11.10.2012 №18-216), изменив территориальную зону земельного участка по адресу: г. Саратов, пересечение ул. Панфилова и ул. Крылова (Ленинский район), общей площадью 2964 кв.м с кадастровым номером 64:48:040710:59, с разрешенным видом использования по правоустанавливающим документам для строительства комплекса технического обслуживания автомобилей с автомойкой и магазином автозапчастей с ОП на зону ИТ-1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ое изменение обусловлено необходимостью получения разрешения на строительство указанного комплекса по согласованному проекту и использованием земельного участка по назначению согласно договора аренды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оказать содействие в решении вышеназванного вопроса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Тихомирова А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.11.20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аппарата Уполномоченного по защите прав предпринимателей в Сарат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/>
            </w:pPr>
            <w:r>
              <w:rPr/>
              <w:t>Принимается с учетом прав и законных интересов правообладателя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МСК» является арендатором земельного участка площадью 101 952 кв.м, с кадастровым номером 64:48:020326:14, расположенного по адресу: г. Саратов, ул. Пензенская, 1 в Заводском районе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авилами землепользования и застройки муниципального образования «Город Саратов» (утвержденных решением Саратовской городской Думы от 29.04.2008г. №27-280), данная территория включена в состав нескольких территориальных зон: ИТ1, ОД2, Ж1, что противоречит действующему законодательству, т. к. земельный участок должен принадлежать только к одной зоне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вышеизложенного, в целях приведения в соответствие Генерального плана муниципального образования «Город Саратов» с действующим законодательством, прошу внести изменения в «Карту функциональных зон» внесения изменений в Генеральный план муниципального образования «Город Саратов» и изменить функциональную зону вышеуказанного земельного участка на функциональную зону застройки многоэтажными жилыми домами (жилые зон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Компания МСК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асатки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/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м Вас рассмотреть вопрос о внесении изменений в проект Генерального плана муниципального образования «Город Саратов» в части отнесения земельного участка с кадастровым номером 64:48:040423:988 по адресу: г. Саратов, ул. им. Академика О.К. Антонова, д. 12В к общественно - деловой функциональной зо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филиала ФБУ «Рослесозащита» «ЦЗЛ Саратовской област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Кушнаре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/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а праве аренды принадлежит земельный участок с кадастровым номером 64:48:040834:84 по адресу: г. Саратов, 7 Дачная, левая сторона, б/н в Ленинском районе города Саратова, занимаемый объектами. Вид разрешенного использования: для размещения домов индивидуальной жилой застройки. В связи с этим прошу внести в Карту  функциональных зон изменений в Генеральный план города Саратова соответствующие изменения, а  именно отнести территорию моего участка к зоне индивидуальной жилой застрой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хель А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/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1 декабря 2017 года я ознакомилась с постановлением главы муниципального образования «Город Саратов» от 20 ноября 2017 года №25 «О проведении публичных слушаний», а также с приложенным проектом Решения Саратовской городской Думы «О генеральном плане города Саратова», и с картой функциональных зон городского округа (раздел 3)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По результатам ознакомления с указанными документами прошу внести коррективы в карту функциональных зон городского округа (раздел 3) в части принадлежащего мне земельного участка с кадастровым номером 64:48:000000:50 (участок состоит из двух частей 64:48:010118:51 и 64:48:010121:54) площадью 17394 кв.м., расположенного по адресу: город Саратов, пос. Зональный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 настоящее время указанный земельный участок находится в зоне СХ-2 (здания и сооружения сельскохозяйственного использования). На участке расположены здания и сооружения сельскохозяйственного использования, принадлежащие мне на праве собственности и эксплуатируемые согласно их назначению для хранения и подработки сельскохозяйственной продукции собственного производства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Согласно проекта генерального плана города Саратова, планируется изменение функциональной зоны указанного земельного участка. А именно, отнесение указанного земельного участка на расчетный срок в жилую зону (застройка индивидуальными жилыми домами)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Подобное изменение функциональной зоны повлечет за собой размещение жилых домов в санитарных зонах сельскохозяйственных предприятий, в том числе сельскохозяйственной базы ИП Хаметовой А.И., сельскохозяйственной базы ФГБНУ РосНИИСК «Россорго» (земельные участки 64:48:010121:56, 64:48:010121:57; 64:48:010118:52; 64:48:010118:53 и др. Также это может сказаться на хозяйственной деятельности действующих сельскохозяйственных институтов и предприятий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Прошу рассмотреть вопрос о сохранении в зоне СХ-2 принадлежащего мне земельного участка с кадастровым номером 64:48:000000:50 (участок состоит из двух частей 64:48:010118:51 и 64:48:010121:54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Хаметова А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/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 генплана имеется ошибка на карте функциональных зон. В границах улиц Топольчанская, Тархова, Героев Отечества и Кузнецова в Солнечном находится зона общественно-деловой застройки. В новом плане часть этой земли перекрашена под застройку многоэтажными домами, что противоречит проекту территориального планирования, утвержденному постановлением правительства области от 10 мая 2011 года №244-П. В связи с этими обстоятельствами, прошу вынести этот вопрос на обсужд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шин А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.</w:t>
            </w:r>
          </w:p>
          <w:p>
            <w:pPr>
              <w:pStyle w:val="Normal"/>
              <w:snapToGrid w:val="false"/>
              <w:rPr/>
            </w:pPr>
            <w:r>
              <w:rPr/>
              <w:t>В проекте карты функциональных зон Генерального плана границы функциональных зон, в том числе многоэтажной жилой застройки, отображены в соответствии с постановлением Правительства Саратовской области от10.05.2011 № 244-П «Об утверждении проекта планировки территории на двух земельных участках с кадастровыми номерами 64:48:030101:35, 64:48:030101:34 общей площадью 141,2385 га в жилом районе «Солнечный – 2»Кировского района г. Саратов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границы функциональных зон в Карте функционального зонирования проекта Генерального плана муниципального образования «Город Саратов» с учётом действующей редакции  Правил землепользования и застройки муниципального образования «Город Саратов» и данными Е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12.20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 Не противоречит законодательству, кроме того, вытекает из действующей судебной практики, в т.ч. Верховного суда РФ, по административным делам о признании незаконными отдельных положений и Правил землепользования и застройки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Уточнить границы функциональных зон в Карте функционального зонирования проекта Генерального плана муниципального образования «Город Саратов» в части границ планируемого парка  между поселком Семхоз и ул. им. Академика Семенова с учётом материалов состоявшегося конкурса на концепцию организации пар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12.20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рассмотреть следующие предложения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уализировать список объектов культурного наследия в томе 5 п. 1.2 (количество дано по состоянию на 14.08.2015) п 1.2 (обновить информацию по проектам зоны охраны), приложения (обновить списки к актуальной дате). Аналогичные изменения обозначить на «Карте зон с особыми условиями использования территории и зон охраны объектов культурного наследия» (исключенные, добавленные, изменившие категорию памятники)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томе 2 книге 2 проекта исправить на странице 160 наименование города с «»Брянска» на «Саратова»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томе 2 книге 2 разделе «2.1.3 воздушный транспорт» актуализировать информацию, которая приведена по состоянию на 2007 год. Изменились кардинально: пассажиропоток, направления полетов, собственники авиакомпании «Саратовские авиалинии»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томе 2 книге 2 разделе «2.2.2 Городской пассажирский транспорт» актуализировать информацию, которая приведена по состоянию на 2007 или более ранние годы. Не соответствуют списки и схемы маршрутов, перевозчики, приведены давно не существующие маршруты трамваев (12), троллейбусов (9,9а. 9в), автобусов (2,18,75А, 113,103 и мн.др.), на схемах показаны демонтированные к нынешнему моменту трамвайные пути по ул. Кутякова, Радищева, Б.Горной, М.Горького, Рижской (к застроенному Ленинскому трамвайному депо)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нести мои предложения в заключение о результатах публичных слуш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бкин Д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ные предложения касаются неутверждаемой части Генерального плана – материалов по его обоснованию. Они будут рассмотрены при направлении утвержденного Генерального плана и материалов по его обоснованию во ФГИС ТП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ас земельный участок по ул. Дудаковская, 13 отнести к функциональной зоне Ж-2 – зоне застройки среднеэтажными домами (жилым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.В.</w:t>
            </w:r>
          </w:p>
          <w:p>
            <w:pPr>
              <w:pStyle w:val="Normal"/>
              <w:snapToGrid w:val="false"/>
              <w:rPr/>
            </w:pPr>
            <w:r>
              <w:rPr/>
              <w:t>25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ный вниманию участников слушаний 20-25 декабря 2017 г. Генеральный план г. Саратова требует существенной доработки и приведения его в соответствие с действующим законодательством.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агаю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ивести проект Генерального плана в соответствие с требованиями Градостроительного кодекса, в том числе</w:t>
            </w:r>
          </w:p>
          <w:p>
            <w:pPr>
              <w:pStyle w:val="Style22"/>
              <w:numPr>
                <w:ilvl w:val="1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 xml:space="preserve">разработать и включить в </w:t>
            </w:r>
            <w:r>
              <w:rPr>
                <w:sz w:val="22"/>
                <w:szCs w:val="22"/>
              </w:rPr>
              <w:t>Положение о территориальном зонировании раздел «параметры функциональных зон» (требования п.2 ч.4 ст.23,п.3 ч.2 ст.36 ГрК РФ);</w:t>
            </w:r>
          </w:p>
          <w:p>
            <w:pPr>
              <w:pStyle w:val="Style22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писание функциональных зон на утверждаемой Карте функциональных зон (требование п.З ч.5 ст.23)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1.3. включить в Положение о территориальном зонировании и в Карту размещения объектов капстроительства информацию о местоположении линейных объектов, в т.ч. коммуникационных и инженерных сетей (требование п.1 ч.4 и п.З ч.5 ст.23)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дать характеристики зон с особыми условиями использования с перечнем объектов, которые на них планируется разместить (требования п.1 ч.4 ст. 23 ГрК РФ)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1.5. убрать зонирование со всей территории природного парка «Кумысная поляна», оставив обозначение одной зоны - особо охраняемые природные территории (в соответствии с ч.6 ст.З6)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Включить в перечень функциональных зон - зону ООПТ, т.к. в соответствие со ст.34 ГрК РФ зона не входит в рекреационные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ернуть Природный парк «Кумысная поляна» в зону ООПТ все земельные участки, входящие в территории Природного парка согласно Постановлению Правительства №101-П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ключить в утверждаемую часть Генплана все сведения о планируемых к размещению объектах, особенно социального назначения, включая карты, в том числе карты ООПТ, Зон с особыми условиями использования, рекреационных зон и др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ставить доработанный генеральный план на обсуждение жителей города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ицунова О.Н. – житель г. Саратов, сопредседатель Общероссийской общественной организации «Социально-экономический союз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5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.</w:t>
            </w:r>
          </w:p>
          <w:p>
            <w:pPr>
              <w:pStyle w:val="Normal"/>
              <w:snapToGrid w:val="false"/>
              <w:rPr/>
            </w:pPr>
            <w:r>
              <w:rPr/>
              <w:t>Содержание проекта Генерального плана соответствует требованиям ст. 23 Градостроительного кодекса Российской Федерации.</w:t>
            </w:r>
          </w:p>
          <w:p>
            <w:pPr>
              <w:pStyle w:val="Normal"/>
              <w:snapToGrid w:val="false"/>
              <w:rPr/>
            </w:pPr>
            <w:r>
              <w:rPr/>
              <w:t>В отношении границ ООПТ «Кумысная поляна» пояснения аналогичны пункту 21 настоящего заключения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1. Пункт 6.1.1.3. Положения о публичных слушаниях в городе Саратове гласит «В целях доведения до населения информации о содержании проекта Генерального плана, проекта о внесении изменений в Генеральный план Комиссия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 и телевидению.»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тем, материалы публичных слушаний выложены на сайте мэрии не полностью, что не позволило горожанам предварительно ознакомиться с проектом генерального плана.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Считаем произошедшее грубым нарушением ст.28 Градостроительного кодекса РФ и п.6.1.1.3 Положения о публичных слушаниях в городе Саратове, а сами публичные слушания не легитимным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 опубликовать полностью материалы Генерального плана и назначить новые сроки публичных слушаний в соответствие с законодательством.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2. Граница Кумысной поляны, поставленная на кадастровый учет, определена в нарушение технического задания Правительства Саратовской области и содержит ошибки, что отражено в материалах нескольких судебных дел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м недопустимым обсуждение Генерального плана и функционального зонирования в условиях подобных расхождений и несоответствия границ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 провести экспертизу, уточнить и привести в соответствие границы земельных участков и ООПТ. Публичные слушания отложить и перенести на новый срок.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3. Согласно Постановлению Правительства Саратовской области от 18 марта 2009 год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1 -П общая площадь природного парка "Кумысная поляна" составляет 4504 га. Однако, участок, переданный лесхозу и поставленный на кадастровый учет под номером 64:48:000000:253 имеет площадь З600Га. Налицо явное несоответствие площади ООПТ и участка, состоящего на кадастровом учете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м недопустимым обсуждение Генерального плана и функционального зонирования в условиях подобных расхождений и несоответствия границ. Требуем провести экспертизу, уточнить и привести в соответствие границы земельных участков и ООПТ. Публичные слушания отложить и перенести на новый срок.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4. Согласно п.2.2.4.2. предлагаемого Генплана изменяются границы муниципального образования «Город Саратов» и населенного пункта - город Саратов с учетом исключения отдельных участков территории государственного лесного фонда.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Согласно СНиП 89 «Градостроительство» нормативы озеленения с учётом включения лесопарков составляют 21 м2 на одного жителя. В Саратове же сейчас, с учётом Кумысной поляны всего 7 м2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й связи считаем недопустимым исключение части земель из государственного лесного фонда, что откроет возможность для уничтожения лесных насаждений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 не принимать генеральный план в предложенной редакции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5. Согласно п.7 ст. 95 Земельного кодекса па землях особо охраняемых природных территорий запрещаются предоставление садоводческих и дачных участков. Между тем новым генеральным планом на территории ООПТ Кумысная поляна предусматривается выделение дополнительных 100Га СНТ «Валентина»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м данное решение незаконным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 привести генеральный план в соответствие с действующим законодательством.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6. Границы ООПТ в рамках 101-го постановления Правительства Саратовской области не совпадают ни с границами участка по данным кадастрового учета, ни с фактической конфигурацией лесного массива.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Новым генеральным планом предусматривается изменение назначения ряда земельных участков, фактически поросших лесом, на «под индивидуальное жилищное строительство» (ИЖС), СНТ и даже многоквартирную застройку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м данное предложение незаконным и нарушающим права неопределенного круга лип.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Требуем проведение экспертизы для уточнение границ ООПТ и приведение их в соответствие с кадастром и фактической конфигурацией лесного массива.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7. Статьей 95 Земельного кодекса предусматривается создание и обозначение на местности охранной зоны с регулируемым режимом хозяйственной деятельности вокруг особо охраняемой природной территории. До настоящего времени такая зона вокруг ООПТ «Кумысная поляна» не создана, что является нарушением действующего законодательства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м недопустимым принятие генплана в представленной редакци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 создание вокруг ООПТ Кумысная поляна охранной зоны в соответствие с действующим законодательством и разработки Генерального плана с учетом сформированной охранной зоны вокруг ООПТ.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8. Вокруг объекта «Противотуберкулезный санаторий для детей» по ул. 9-я Дачная. Согласно СанПиН 2.2.1/2.1.1.1200-03 (новая редакция) установлена санитарно-защитная зона, размером 500 м. Вместе с тем в непосредственной близости от него размещены коттеджи, планируется среднеэтажная застройка, что противоречит санитарным требованиям. Предлагается перепрофилировать данное медицинское учреждение, на медицинское учреждение, не требующего санитарно-защитной зоны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м данное предложение недопустимым и направленным на обход требований СанПиН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 для детского противотуберкулезного санатория совместно с Департаментом здравоохранения найти необходимую территорию в составе городского округа Саратов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правления СРОД «Жить здесь»</w:t>
            </w:r>
          </w:p>
          <w:p>
            <w:pPr>
              <w:pStyle w:val="Normal"/>
              <w:snapToGrid w:val="false"/>
              <w:rPr/>
            </w:pPr>
            <w:r>
              <w:rPr/>
              <w:t>Александр Ермиш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.</w:t>
            </w:r>
          </w:p>
          <w:p>
            <w:pPr>
              <w:pStyle w:val="Normal"/>
              <w:snapToGrid w:val="false"/>
              <w:rPr/>
            </w:pPr>
            <w:r>
              <w:rPr/>
              <w:t>В соответствии с Положением о публичных слушаниях в муниципальном образовании «Город Саратов», проект Генерального плана муниципального образования «Город Саратов», утвержденном решением Саратовской городской Думы от 16.11.2005 № 65-633, был размещен (опубликован) на официальном сайте администрации муниципального образования «Город Саратов» в разделе комитет по градостроительной политике, архитектуре и капитальному строительству 20 ноября 2017 года. Любое заинтересованное лицо имело возможность ознакомиться с утверждаемой частью проекта Генерального плана.</w:t>
            </w:r>
          </w:p>
          <w:p>
            <w:pPr>
              <w:pStyle w:val="Normal"/>
              <w:snapToGrid w:val="false"/>
              <w:rPr/>
            </w:pPr>
            <w:r>
              <w:rPr/>
              <w:t>Кроме того, в соответствии со статьей 9 Градостроительного кодекса Российской Федерации проект Генерального плана и материалы обоснования к нему были размещены во ФГИС ТП 21 июля 2017 года.</w:t>
            </w:r>
          </w:p>
          <w:p>
            <w:pPr>
              <w:pStyle w:val="Normal"/>
              <w:snapToGrid w:val="false"/>
              <w:rPr/>
            </w:pPr>
            <w:r>
              <w:rPr/>
              <w:t>С материалами по обоснованию проекта Генерального плана также возможно было ознакомиться в вышеназванном комитете администрации города.</w:t>
            </w:r>
          </w:p>
          <w:p>
            <w:pPr>
              <w:pStyle w:val="Normal"/>
              <w:snapToGrid w:val="false"/>
              <w:rPr/>
            </w:pPr>
            <w:r>
              <w:rPr/>
              <w:t>Перед проведением публичных слушаний в местах их проведения размещались экспозиции по проекту Генерального плана. То есть, комиссией по вопросам землепользования и застройки муниципального образования «Город Саратов» были обеспечены все необходимые мероприятия для заблаговременного ознакомления с проектом Генерального плана.</w:t>
            </w:r>
          </w:p>
          <w:p>
            <w:pPr>
              <w:pStyle w:val="Normal"/>
              <w:snapToGrid w:val="false"/>
              <w:rPr/>
            </w:pPr>
            <w:r>
              <w:rPr/>
              <w:t>Земли государственного лесного фонда остаются в данной категории земель и обслуживаются федеральными лесничествами.  Кроме того, они включаются в границы муниципального образования «Город Саратов». Порядок использования земель лесного фонда определяется Земельным и Лесным кодексами Российской Федерации. Предлагаемая редакция Генерального плана не дает возможности уничтожения земель лесного фонда.</w:t>
            </w:r>
          </w:p>
          <w:p>
            <w:pPr>
              <w:pStyle w:val="Normal"/>
              <w:snapToGrid w:val="false"/>
              <w:rPr/>
            </w:pPr>
            <w:r>
              <w:rPr/>
              <w:t>В отношении ООПТ «Кумысная поляна» пояснения аналогичны пункту 21 настоящего заключения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8" w:firstLine="141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7 ст. 95 Земельного кодекса на землях особо охраняемых природных территорий запрещаются предоставление садоводческих и дачных участков. Между тем новым генеральным планом на территории ООПТ Кумысная поляна, закрепленной Постановлением Правительства Саратовской области от 18 марта 2009 года № 101-П предусматривается выделение дополнительных участков под садоводческую деятельность, Например группа участков напротив СНТ «Валентина» по кадастру: 64:48:020105:9- 19,5га; 64:48:020105:2-31 га; 64:48:020104:1 - около 19 га; 64:48:040833:3 -30 га. В общей сложности - около 100 гектар!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м данное предложение Генплана незаконным и нарушающим права неопределенного круга лиц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 привести проект в соответствие с действующим законодательством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овести Государственную эколого-географическую экспертизу границ ООПТ «Кумысная поляна», уточнить и привести в соответствие границы земельных сопряженных земельных участков и закрепить данные в кадастровом учете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Назначить новое публичное обсуждение материалов Генплана после внесения соответствующих коррек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яну Виктор</w:t>
            </w:r>
          </w:p>
          <w:p>
            <w:pPr>
              <w:pStyle w:val="Normal"/>
              <w:snapToGrid w:val="false"/>
              <w:rPr/>
            </w:pPr>
            <w:r>
              <w:rPr/>
              <w:t>25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.</w:t>
            </w:r>
          </w:p>
          <w:p>
            <w:pPr>
              <w:pStyle w:val="Normal"/>
              <w:snapToGrid w:val="false"/>
              <w:rPr/>
            </w:pPr>
            <w:r>
              <w:rPr/>
              <w:t>В отношении ООПТ «Кумысная поляна» пояснения аналогичны пункту 21 настоящего заключения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ей 95 Земельного кодекса предусматривается создание и обозначение на местности охранной зоны с регулируемым режимом хозяйственной деятельности вокруг особо охраняемой природной территории. До настоящего времени такая зона вокруг ООПТ «Кумысная поляна» не создана, что является нарушением действующего законодательства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 предусмотреть в Генплане создание вокруг ООПТ Кумысная поляна охранной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лов В.П.</w:t>
            </w:r>
          </w:p>
          <w:p>
            <w:pPr>
              <w:pStyle w:val="Normal"/>
              <w:snapToGrid w:val="false"/>
              <w:rPr/>
            </w:pPr>
            <w:r>
              <w:rPr/>
              <w:t>25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лонить предложение. </w:t>
            </w:r>
          </w:p>
          <w:p>
            <w:pPr>
              <w:pStyle w:val="Normal"/>
              <w:snapToGrid w:val="false"/>
              <w:rPr/>
            </w:pPr>
            <w:r>
              <w:rPr/>
              <w:t>В отношении ООПТ «Кумысная поляна» пояснения аналогичны пункту 21 настоящего заключения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5 n. 2 Земельного Кодекса РФ Земли особо охраняемых природных территорий относятся к объектам общенационального достояния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на это обратил и спикер Государственной Думы РФ Вячеслав Володин. О спорном лесе он говорил, подводя итоги 2016 года, в интервью государственному телеканалу: «Кумысная поляна - ее нужно сберечь, нужно прекратить там строить то, что недопустимо. Нужно сделать это место зоной отдыха горожан, это легкие города».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днако, ряд решений, заложенных в проекте Генплана, нарушают охранный статус Кумысной поля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именко Е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.</w:t>
            </w:r>
          </w:p>
          <w:p>
            <w:pPr>
              <w:pStyle w:val="Normal"/>
              <w:snapToGrid w:val="false"/>
              <w:rPr/>
            </w:pPr>
            <w:r>
              <w:rPr/>
              <w:t>В отношении ООПТ «Кумысная поляна» пояснения аналогичны пункту 21 настоящего заключения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Согласно Постановлению Правительства Саратовской области от 18 марта 2009 года № 101-П общая площадь природного парка «Кумысная поляна» составляет 4504 га. Однако, участок, переданный лесхозу и поставленный на кадастровый учет под номером 64:48:000000:253 имеет площадь 3600 га. Налицо явное несоответствие площади ООПТ и участка, состоящего на кадастровом учете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м недопустимым обсуждение Генерального плана в части функционального зонирования, карт зеленого каркаса и карт территорий с особыми условиями использования в условиях подобных расхождений и несоответствия границ, нарушающим права неопределенного круга лиц.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Требуем: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-</w:t>
              <w:tab/>
              <w:t>провести Государственную эколого-географическую экспертизу границ ООП'Т «Кумысная поляна», уточнить и привести в соответствие границы земельных сопряженных земельных участков и закрепить данные в кадастровом учете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Назначить новое публичное обсуждение материалов Генплана после внесения соответствующих коррек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едов Е.И.</w:t>
            </w:r>
          </w:p>
          <w:p>
            <w:pPr>
              <w:pStyle w:val="Normal"/>
              <w:snapToGrid w:val="false"/>
              <w:rPr/>
            </w:pPr>
            <w:r>
              <w:rPr/>
              <w:t>25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.</w:t>
            </w:r>
          </w:p>
          <w:p>
            <w:pPr>
              <w:pStyle w:val="Normal"/>
              <w:snapToGrid w:val="false"/>
              <w:rPr/>
            </w:pPr>
            <w:r>
              <w:rPr/>
              <w:t>В отношении ООПТ «Кумысная поляна» пояснения аналогичны пункту 21 настоящего заключения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2.2.4.2. предлагаемого Генплана изменяются границы муниципального образования «Город Саратов» и населенного пункта - город Саратов с учетом исключения отдельных участков территории государственного лесного фонда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НиП 89 «Градостроительство» нормативы озеленения с учётом включения лесопарков составляют 21 м2 на одного жителя. В Саратове же сейчас, с учётом Кумысной поляны всего 7 м2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й связи считаем недопустимым исключение части земель из государственного лесного фонда, что откроет возможность для уничтожения лесных насаждений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 не принимать генеральный план в предложенной редакци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овести Государственную эколого-географическую экспертизу границ ООПТ «Кумысная поляна», уточнить и привести в соответствие границы земельных сопряженных земельных участков и закрепить данные в кадастровом учете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Назначить новое публичное обсуждение материалов Генплана после внесения соответствующих коррек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ова Е.С. </w:t>
            </w:r>
          </w:p>
          <w:p>
            <w:pPr>
              <w:pStyle w:val="Normal"/>
              <w:snapToGrid w:val="false"/>
              <w:rPr/>
            </w:pPr>
            <w:r>
              <w:rPr/>
              <w:t>25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.</w:t>
            </w:r>
          </w:p>
          <w:p>
            <w:pPr>
              <w:pStyle w:val="Normal"/>
              <w:snapToGrid w:val="false"/>
              <w:rPr/>
            </w:pPr>
            <w:r>
              <w:rPr/>
              <w:t>Земли государственного лесного фонда остаются в данной категории земель и обслуживаются федеральными лесничествами.  Кроме того, они включаются в границы муниципального образования «Город Саратов». Порядок использования земель лесного фонда определяется Земельным и Лесным кодексами Российской Федерации. Предлагаемая редакция Генерального плана не дает возможности уничтожения земель лесного фонда.</w:t>
            </w:r>
          </w:p>
          <w:p>
            <w:pPr>
              <w:pStyle w:val="Normal"/>
              <w:snapToGrid w:val="false"/>
              <w:rPr/>
            </w:pPr>
            <w:r>
              <w:rPr/>
              <w:t>В отношении ООПТ «Кумысная поляна» пояснения аналогичны пункту 21 настоящего заключения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ланируемых к размещению объектах местного значения</w:t>
      </w:r>
    </w:p>
    <w:p>
      <w:pPr>
        <w:pStyle w:val="Normal"/>
        <w:ind w:right="333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80670</wp:posOffset>
                </wp:positionV>
                <wp:extent cx="9991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3662"/>
                              <w:gridCol w:w="2864"/>
                              <w:gridCol w:w="1278"/>
                              <w:gridCol w:w="1556"/>
                              <w:gridCol w:w="1389"/>
                              <w:gridCol w:w="29"/>
                              <w:gridCol w:w="4185"/>
                            </w:tblGrid>
                            <w:tr>
                              <w:trPr>
                                <w:tblHeader w:val="true"/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Наименование объекта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ид и назначение объект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естоположение объекта (для объектов местного значения, не являющихся линейными указываются функциональные зоны), особые условия использования территори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15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личество/ Протяжен-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ощность/диаметр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3.7. Водоотведение бытовых ст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1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родская станция аэрации (очистные сооружения хозяйственно-бытовых стоков)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, </w:t>
                                    <w:br/>
                                    <w:t>Заводско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2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ки для складирования обезвоженного осадка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 границей </w:t>
                                    <w:b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3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лизационные насосные станции (КНС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4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лизационные насосные станции (КНС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ы капиталь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Заводско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5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ая канализационная насосная станция (ГКНС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Заводско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6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ор № 18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щитовая проходка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 xml:space="preserve">Ленински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7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ор № 3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щитовая проходка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 xml:space="preserve">Волжск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8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ор № 10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щитовая проходка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Заводской район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9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ор № 1Б от КНС-2 до ГСА (щитовая проходка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Заводской район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10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ти водоотведени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11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ти водоотведени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12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ти водоотведени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Заводской район, Кировский район,</w:t>
                                    <w:br/>
                                    <w:t>Вол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.7.13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опровод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 «Город Саратов»</w:t>
                                  </w:r>
                                  <w:r>
                                    <w:rPr/>
                                    <w:t xml:space="preserve">, </w:t>
                                    <w:br/>
                                    <w:t>Заводско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3.8. Вод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проводный комплекс ВК - 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 xml:space="preserve">Кировски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2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зервуары чистой воды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3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очередь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ы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Вол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4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/>
                                    <w:t>очереди ВК-3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Вол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5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сосная станц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-го подъёма №4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Вол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6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Насосная станция «Нитрон»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7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орный водовод от насосной станции «Нитрон» до проспекта Энтузиастов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Заводско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8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альный водовод «Северный»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Лен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9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гистральный водовод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Лен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0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гистральный водовод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 xml:space="preserve">Кировский район, </w:t>
                                    <w:br/>
                                    <w:t>Вол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1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гистральный водовод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2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альный водовод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, Вол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3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альный водовод «Ленинский-4»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Волж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4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уары чистой воды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ы капиталь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по проекту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5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роводные сет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личного диаметра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6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роводные сет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личного диаметра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7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одопроводные сет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ы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личного диаметра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595.3pt;mso-wrap-distance-left:9pt;mso-wrap-distance-right:9pt;mso-wrap-distance-top:0pt;mso-wrap-distance-bottom:0pt;margin-top:22.1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3662"/>
                        <w:gridCol w:w="2864"/>
                        <w:gridCol w:w="1278"/>
                        <w:gridCol w:w="1556"/>
                        <w:gridCol w:w="1389"/>
                        <w:gridCol w:w="29"/>
                        <w:gridCol w:w="4185"/>
                      </w:tblGrid>
                      <w:tr>
                        <w:trPr>
                          <w:tblHeader w:val="true"/>
                          <w:trHeight w:val="426" w:hRule="atLeast"/>
                          <w:cantSplit w:val="true"/>
                        </w:trPr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аименование объекта </w:t>
                            </w:r>
                          </w:p>
                        </w:tc>
                        <w:tc>
                          <w:tcPr>
                            <w:tcW w:w="2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ид и назначение объекта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рактеристика объекта</w:t>
                            </w:r>
                          </w:p>
                        </w:tc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естоположение объекта (для объектов местного значения, не являющихся линейными указываются функциональные зоны), особые условия использования территории (при наличии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15" w:hRule="atLeast"/>
                          <w:cantSplit w:val="true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личество/ Протяжен-ность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щность/диаметр</w:t>
                            </w:r>
                          </w:p>
                        </w:tc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6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3.7. Водоотведение бытовых стоков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1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ская станция аэрации (очистные сооружения хозяйственно-бытовых стоков)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  <w:r>
                              <w:rPr>
                                <w:bCs/>
                              </w:rPr>
                              <w:t xml:space="preserve">, </w:t>
                              <w:br/>
                              <w:t>Заводско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2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ки для складирования обезвоженного осадка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За границей </w:t>
                              <w:b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3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лизационные насосные станции (КНС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4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лизационные насосные станции (КНС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ы капитального строительства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Заводской район,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Ленин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5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ая канализационная насосная станция (ГКНС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Заводской район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6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ор № 18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щитовая проходка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 xml:space="preserve">Ленинский район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7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ор № 3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щитовая проходка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 xml:space="preserve">Волжскй район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8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ор № 10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щитовая проходка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Заводской райо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9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ор № 1Б от КНС-2 до ГСА (щитовая проходка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Заводской райо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10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ти водоотведения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ы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11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ти водоотведения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ы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12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ти водоотведения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ы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Заводской район, Кировский район,</w:t>
                              <w:br/>
                              <w:t>Волж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.7.13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лопровод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«Город Саратов»</w:t>
                            </w:r>
                            <w:r>
                              <w:rPr/>
                              <w:t xml:space="preserve">, </w:t>
                              <w:br/>
                              <w:t>Заводской райо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.3.8. Водоснабжение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проводный комплекс ВК - 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 xml:space="preserve">Кировский район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2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зервуары чистой воды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ы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3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очередь очистных сооружений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ы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Волж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4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 xml:space="preserve">IV </w:t>
                            </w:r>
                            <w:r>
                              <w:rPr/>
                              <w:t>очереди ВК-3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Волж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5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сосная станция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-го подъёма №4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Волж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6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Насосная станция «Нитрон»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,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Заводско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7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орный водовод от насосной станции «Нитрон» до проспекта Энтузиастов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Заводско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8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альный водовод «Северный»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Ленин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9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гистральный водовод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Ленин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0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гистральный водовод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 xml:space="preserve">Кировский район, </w:t>
                              <w:br/>
                              <w:t>Волж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1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гистральный водовод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2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альный водовод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, Волж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3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альный водовод «Ленинский-4»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Волжский район,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Киров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4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ы чистой воды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ы капитального строительства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объем по проекту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5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роводные сети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ы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Различного диаметра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6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роводные сети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ы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Различного диаметра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7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одопроводные сети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ы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Различного диаметра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                        Т.А. Карпеева</w:t>
      </w:r>
    </w:p>
    <w:p>
      <w:pPr>
        <w:pStyle w:val="Normal"/>
        <w:ind w:hanging="99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92" w:firstLine="99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92" w:firstLine="992"/>
        <w:rPr/>
      </w:pPr>
      <w:r>
        <w:rPr>
          <w:b/>
          <w:sz w:val="21"/>
          <w:szCs w:val="21"/>
        </w:rPr>
        <w:t>Секретарь публичных слушаний                               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89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19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Знак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39:00Z</dcterms:created>
  <dc:creator>Пользователь</dc:creator>
  <dc:description/>
  <cp:keywords/>
  <dc:language>en-US</dc:language>
  <cp:lastModifiedBy>1</cp:lastModifiedBy>
  <cp:lastPrinted>2018-01-19T16:48:00Z</cp:lastPrinted>
  <dcterms:modified xsi:type="dcterms:W3CDTF">2018-01-19T12:48:00Z</dcterms:modified>
  <cp:revision>28</cp:revision>
  <dc:subject/>
  <dc:title>Заключение о результатах публичных слушаний</dc:title>
</cp:coreProperties>
</file>