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hanging="6"/>
        <w:jc w:val="center"/>
        <w:rPr>
          <w:sz w:val="26"/>
          <w:szCs w:val="28"/>
        </w:rPr>
      </w:pPr>
      <w:r>
        <w:rPr>
          <w:sz w:val="26"/>
          <w:szCs w:val="28"/>
        </w:rPr>
        <w:object w:dxaOrig="2819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1.35pt" filled="f" o:ole="">
            <v:imagedata r:id="rId3" o:title=""/>
          </v:shape>
          <o:OLEObject Type="Embed" ProgID="" ShapeID="ole_rId2" DrawAspect="Content" ObjectID="_46328053" r:id="rId2"/>
        </w:objec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Cs w:val="28"/>
        </w:rPr>
      </w:pPr>
      <w:r>
        <w:rPr>
          <w:szCs w:val="28"/>
        </w:rPr>
        <w:t>САРАТОВСКАЯ  ГОРОД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6.2018 № 36-273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BodyTex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</w:tabs>
        <w:ind w:left="0" w:hanging="0"/>
        <w:jc w:val="both"/>
        <w:rPr>
          <w:b w:val="false"/>
          <w:b w:val="false"/>
          <w:sz w:val="28"/>
        </w:rPr>
      </w:pPr>
      <w:r>
        <w:rPr>
          <w:rFonts w:cs="Symbol" w:ascii="Symbol" w:hAnsi="Symbol"/>
          <w:b w:val="false"/>
          <w:sz w:val="28"/>
          <w:szCs w:val="28"/>
        </w:rPr>
        <w:t></w:t>
      </w:r>
      <w:r>
        <w:rPr>
          <w:b w:val="false"/>
          <w:sz w:val="28"/>
        </w:rPr>
        <w:t>О внесении изменений в решение Саратовской городской Думы  от 14.12.2017 № 27-199 «О Прогнозном плане (программе) приватизации муниципального имущества муниципального образования «Город Саратов» на 2018 год»</w:t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 Устава муниципального образования «Город Саратов», решением Саратовской городской Думы от 19.06.2003      № 35-304 «О Положении о приватизации муниципального имущества муниципального образования «Город Саратов»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Саратовская городская Дума</w:t>
      </w:r>
    </w:p>
    <w:p>
      <w:pPr>
        <w:pStyle w:val="211"/>
        <w:rPr/>
      </w:pPr>
      <w:r>
        <w:rPr/>
        <w:t>РЕШИЛА: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1. Внести в раздел 2 «Перечень муниципального имущества (объектов), подлежащего приватизации в 2018 году» Приложения к решению Саратовской городской Думы от 14.12.2017 № 27-199 «О Прогнозном плане (программе) приватизации муниципального имущества муниципального образования «Город Саратов» на 2018 год» </w:t>
      </w:r>
      <w:r>
        <w:rPr>
          <w:sz w:val="28"/>
          <w:szCs w:val="28"/>
        </w:rPr>
        <w:t xml:space="preserve">(с изменениями от 27.03.2018    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32-238</w:t>
        </w:r>
      </w:hyperlink>
      <w:r>
        <w:rPr>
          <w:sz w:val="28"/>
          <w:szCs w:val="28"/>
        </w:rPr>
        <w:t xml:space="preserve">, 27.03.2018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32-239) следующие изменения:</w:t>
        </w:r>
      </w:hyperlink>
    </w:p>
    <w:p>
      <w:pPr>
        <w:pStyle w:val="TextBody"/>
        <w:rPr>
          <w:sz w:val="28"/>
        </w:rPr>
      </w:pPr>
      <w:r>
        <w:rPr>
          <w:sz w:val="28"/>
        </w:rPr>
        <w:tab/>
        <w:t>1.1. Дополнить строками 26 - 29 (прилагается).</w:t>
      </w:r>
    </w:p>
    <w:p>
      <w:pPr>
        <w:pStyle w:val="TextBody"/>
        <w:rPr/>
      </w:pPr>
      <w:r>
        <w:rPr>
          <w:sz w:val="28"/>
        </w:rPr>
        <w:tab/>
        <w:t>1.2. Строку «Итого» изложить в следующей редакции: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62"/>
        <w:gridCol w:w="1298"/>
        <w:gridCol w:w="3341"/>
      </w:tblGrid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2,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3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ратовской городской Думы                                                         В.В. Малетин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«Город Саратов»                                                                                   М.А. Исаев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67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11"/>
        <w:ind w:left="11057" w:hanging="0"/>
        <w:jc w:val="left"/>
        <w:rPr>
          <w:bCs/>
          <w:szCs w:val="28"/>
        </w:rPr>
      </w:pPr>
      <w:r>
        <w:rPr>
          <w:bCs/>
          <w:szCs w:val="28"/>
        </w:rPr>
        <w:t xml:space="preserve">Приложение  </w:t>
      </w:r>
    </w:p>
    <w:p>
      <w:pPr>
        <w:pStyle w:val="211"/>
        <w:ind w:left="11057" w:hanging="0"/>
        <w:jc w:val="left"/>
        <w:rPr>
          <w:bCs/>
          <w:szCs w:val="28"/>
        </w:rPr>
      </w:pPr>
      <w:r>
        <w:rPr>
          <w:bCs/>
          <w:szCs w:val="28"/>
        </w:rPr>
        <w:t xml:space="preserve">к решению Саратовской городской Думы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bCs/>
          <w:sz w:val="28"/>
          <w:szCs w:val="28"/>
        </w:rPr>
        <w:t>от 28.06.2018  № 36-273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муниципального имущества (объектов), подлежащего приватизации в 2018 году</w:t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782"/>
        <w:gridCol w:w="1842"/>
        <w:gridCol w:w="498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№</w:t>
            </w:r>
          </w:p>
          <w:p>
            <w:pPr>
              <w:pStyle w:val="FR1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п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 (объект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а имущест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ъект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муниципального нежилого фонда - нежилое помещение (г. Саратов, проезд  Тульский 1-й, д.12, пом. АА1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, незанятое. Первый эта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муниципального нежилого фонда – нежилое помещение (г. Саратов, ул. Волжская, д. 21, пом.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, незанятое. Первый этаж.  Выявленный о</w:t>
            </w:r>
            <w:r>
              <w:rPr>
                <w:sz w:val="28"/>
                <w:szCs w:val="28"/>
              </w:rPr>
              <w:t>бъект историко-культурного наследи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кт муниципального нежилого фонда – нежилое помещение (г. Саратов, ул. Новоузенская, д. 14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бодное, незанятое. Подва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7,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этажное нежилое здание</w:t>
            </w:r>
            <w:r>
              <w:rPr>
                <w:spacing w:val="-2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. Свободное, незанято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хэтажное нежилое здание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о</w:t>
            </w:r>
            <w:r>
              <w:rPr>
                <w:sz w:val="28"/>
                <w:szCs w:val="28"/>
              </w:rPr>
              <w:t>-производственное     здание. Свободное, незанято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этажное нежилое здание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ая.  Свободное, незанято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этажное нежилое здание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ый цех. Свободное, незанято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этажное нежилое здание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цех. Свободное, незанято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ноэтажное нежилое здание;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. Свободное, незанято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этажное нежилое зда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. Свободное, незанят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хэтажное нежилое зда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6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втомастерской.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, незанято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вухэтажное нежилое здание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производственное здание. Свободное, незанято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этажное нежилое зд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земельным участком площадью 14784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Саратов, ул. Соколовая, д. 316)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здание. Свободное, незанято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135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x1"/>
      <w:rPr/>
    </w:pPr>
    <w:r>
      <w:rPr/>
    </w:r>
  </w:p>
  <w:p>
    <w:pPr>
      <w:pStyle w:val="Index1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b/>
      <w:sz w:val="28"/>
      <w:u w:val="singl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4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12">
    <w:name w:val="Полное 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6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Style13">
    <w:name w:val="ую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tyle15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Стр. &lt;№&gt; из &lt;всего&gt;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40" w:after="40"/>
    </w:pPr>
    <w:rPr>
      <w:rFonts w:ascii="Arial" w:hAnsi="Arial" w:eastAsia="Arial" w:cs="Arial"/>
      <w:sz w:val="16"/>
      <w:szCs w:val="16"/>
    </w:rPr>
  </w:style>
  <w:style w:type="paragraph" w:styleId="Footer1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3BFD0D0DD9D9ACF37BB0DE0B411895F6904BE2D5FA566E0618559A5C2C821BC2FF4494082A6F1022E5A9E1FY55CI" TargetMode="External"/><Relationship Id="rId5" Type="http://schemas.openxmlformats.org/officeDocument/2006/relationships/hyperlink" Target="consultantplus://offline/ref=73BFD0D0DD9D9ACF37BB0DE0B411895F6904BE2D5FA566E0618659A5C2C821BC2FF4494082A6F1022E5A9E1FY55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4:00Z</dcterms:created>
  <dc:creator>Наташа</dc:creator>
  <dc:description/>
  <dc:language>en-US</dc:language>
  <cp:lastModifiedBy>bfk2</cp:lastModifiedBy>
  <cp:lastPrinted>2018-03-07T11:57:00Z</cp:lastPrinted>
  <dcterms:modified xsi:type="dcterms:W3CDTF">2018-06-28T09:07:00Z</dcterms:modified>
  <cp:revision>3</cp:revision>
  <dc:subject/>
  <dc:title>Лист согласований проектов</dc:title>
</cp:coreProperties>
</file>