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 июня 2018 года в 10.00 часов в помещении актового зала  администрации Кировского района муниципального образования «Город Саратов», расположенном по адресу: г. Саратов, ул. Большая Казачья, 14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состоятся публичные слушания по следующим вопросам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изменений в проект межевания территории, ограниченной ул. Огородной, ул. Свирской, ул. 2-й Пионерской и ул. Соликамской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изменений в проект межевания территории, ограниченной ул. Ладожской, Омской, 5-м Динамовским проездом и ул. Огородной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Перспективной, ул. Электронной, ул. им. Бардина И.П. и ул. им.  Академика Антонова О.К.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изменений в проект межевания территории, ограниченной пр. Строителей, ул. им. Академика О.К. Антонова, ул. Производственной и границей кадастрового квартала 64:48:040421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едоставления разрешений на отклонение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100"/>
        <w:ind w:left="72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Перечень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1134"/>
        <w:gridCol w:w="2835"/>
        <w:gridCol w:w="3118"/>
        <w:gridCol w:w="156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обла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ществующий вид разрешенного использ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чем заключается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ва на земельный участо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убль Л-Риэл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64:48:030101:1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застройка: многоквартирные дома (от 9 этажей и выше) в т.ч. со встроенными (или) встроенно-пристроенными нежилыми помещ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удельного показателя земельной доли – 0,40 (для МКД 10 этажей по Правилам –  0,5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убль Л-Риэл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64:48:030101:1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застройка: многоквартирные дома (от 9 этажей и выше) в т.ч. со встроенными (или) встроенно-пристроенными нежилыми помещ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удельного показателя земельной доли – 0,38 (для МКД 11 этажей по Правилам –  0,5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убль Л-Риэл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64:48:030101:13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застройка: многоквартирные дома (от 9 этажей и выше) в т.ч. со встроенными (или) встроенно-пристроенными нежилыми помещ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удельного показателя земельной доли – 0,26 (для МКД 21 этаж по Правилам –  0,4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убль Л-Риэл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64:48:030101:1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застройка: многоквартирные дома (от 9 этажей и выше) в т.ч. со встроенными (или) встроенно-пристроенными нежилыми помещ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удельного показателя земельной доли – 0,25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Д 27 эта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убль Л-Риэл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64:48:030101:1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застройка: многоквартирные дома (от 9 этажей и выше) в т.ч. со встроенными (или) встроенно-пристроенными нежилыми помещ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удельного показателя земельной доли – 0,2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МКД 21 этаж по Правилам –  0,4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22 мая 2018 года  № 36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ству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д.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8-05-28T14:03:00Z</cp:lastPrinted>
  <dcterms:modified xsi:type="dcterms:W3CDTF">2018-05-28T10:54:00Z</dcterms:modified>
  <cp:revision>12</cp:revision>
  <dc:subject/>
  <dc:title/>
</cp:coreProperties>
</file>