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отбора участников </w:t>
      </w:r>
      <w:r>
        <w:rPr>
          <w:rFonts w:eastAsia="Times New Roman"/>
          <w:szCs w:val="28"/>
        </w:rPr>
        <w:t>для</w:t>
      </w:r>
      <w:r>
        <w:rPr>
          <w:szCs w:val="28"/>
        </w:rPr>
        <w:t xml:space="preserve"> размещения аттракционов в сквере «им. Гагарина Ю.А.» Заводского района муниципального образования «Город Саратов»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0015, г. Саратов, пр. Энтузиастов, 20  каб.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рассмотрения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подведения итогов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 апреля 2018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отбор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Отбор </w:t>
            </w:r>
            <w:r>
              <w:rPr/>
              <w:t xml:space="preserve"> участников </w:t>
            </w:r>
            <w:r>
              <w:rPr>
                <w:rFonts w:eastAsia="Times New Roman"/>
                <w:szCs w:val="28"/>
              </w:rPr>
              <w:t>для</w:t>
            </w:r>
            <w:r>
              <w:rPr>
                <w:szCs w:val="28"/>
              </w:rPr>
              <w:t xml:space="preserve"> размещения аттракционов в сквере «им. Гагарина Ю.А.» Заводского района муниципального образования «Город Сарат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– отбор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комиссии по отбор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отбору участников в целях размещения аттракционов на территории Заводского района муниципального образования «Город Саратов» (далее-Комиссия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едения о членах комиссии, участвовавших в рассмотрении заявок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Арзуманян А.А., Колотухин М.В., Цыганов В.В., Болотова И.В., Ханадеева Д.О., Маврина А.Ф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Комиссия состоит из 8 членов. Присутствуют 6 членов комиссии. Комиссия правомоч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по </w:t>
      </w:r>
      <w:r>
        <w:rPr>
          <w:u w:val="single"/>
        </w:rPr>
        <w:t>Лоту №1</w:t>
      </w:r>
      <w:r>
        <w:rPr/>
        <w:t xml:space="preserve"> заявок представлено не было. Отбор по </w:t>
      </w:r>
      <w:r>
        <w:rPr>
          <w:u w:val="single"/>
        </w:rPr>
        <w:t>Лоту №1</w:t>
      </w:r>
      <w:r>
        <w:rPr/>
        <w:t xml:space="preserve"> признан несостоявшимс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2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2</w:t>
      </w:r>
      <w:r>
        <w:rPr/>
        <w:t xml:space="preserve"> представлено 2 заявки на участие в отборе от следующих участников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3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час. 4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П Волков Александр Сергеевич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2 заслушали секретаря комиссии Ханадееву Д.О., которая представила на обозрение комиссии заявки участников по данному Лоту. Результаты оценки комиссией заявок на участие в отборе с учетом критериев отбора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1"/>
        <w:gridCol w:w="1722"/>
        <w:gridCol w:w="1666"/>
        <w:gridCol w:w="530"/>
        <w:gridCol w:w="49"/>
        <w:gridCol w:w="1558"/>
        <w:gridCol w:w="1196"/>
        <w:gridCol w:w="7"/>
        <w:gridCol w:w="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ов отбо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усель»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шении комиссии</w:t>
            </w:r>
          </w:p>
        </w:tc>
      </w:tr>
      <w:tr>
        <w:trPr>
          <w:trHeight w:val="174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бора №1 Мероприятия, проводимые для социально незащищенных слоев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бора №2 Эстетический вид аттракцион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ритерий отбора №3 Мероприятия по благоустройству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рзуманян А.А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анадеева</w:t>
            </w:r>
            <w:r>
              <w:rPr>
                <w:sz w:val="24"/>
                <w:szCs w:val="24"/>
              </w:rPr>
              <w:t xml:space="preserve"> Д.О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лотухин </w:t>
            </w:r>
            <w:r>
              <w:rPr>
                <w:sz w:val="24"/>
                <w:szCs w:val="24"/>
              </w:rPr>
              <w:t>М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Цыганов В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Болотова</w:t>
            </w:r>
            <w:r>
              <w:rPr>
                <w:sz w:val="24"/>
                <w:szCs w:val="24"/>
              </w:rPr>
              <w:t xml:space="preserve"> И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врина А.Ф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ков Александр Сергеевич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шении комиссии</w:t>
            </w:r>
          </w:p>
        </w:tc>
      </w:tr>
      <w:tr>
        <w:trPr>
          <w:trHeight w:val="174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бора №1 Мероприятия, проводимые для социально незащищенных слоев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бора №2 Эстетический вид аттракцион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ритерий отбора №3 Мероприятия по благоустройству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рзуманян А.А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Ханадеева</w:t>
            </w:r>
            <w:r>
              <w:rPr>
                <w:sz w:val="24"/>
                <w:szCs w:val="24"/>
              </w:rPr>
              <w:t xml:space="preserve"> Д.О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лотухин </w:t>
            </w:r>
            <w:r>
              <w:rPr>
                <w:sz w:val="24"/>
                <w:szCs w:val="24"/>
              </w:rPr>
              <w:t>М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Цыганов В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Болотова</w:t>
            </w:r>
            <w:r>
              <w:rPr>
                <w:sz w:val="24"/>
                <w:szCs w:val="24"/>
              </w:rPr>
              <w:t xml:space="preserve"> И.В.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врина А.Ф.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Итоги рассмотрения заявок на участие в отборе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850"/>
        <w:gridCol w:w="851"/>
        <w:gridCol w:w="850"/>
        <w:gridCol w:w="1218"/>
        <w:gridCol w:w="51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частника отбор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по критерия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ОО «Карус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left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29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П Волко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о результатам рассмотрения заявок ООО «Карусель» и ИП Волков Александр Сергеевич набрали одинаковое количество баллов. 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ые ООО «Карусель» и ИП Волков Александр Сергеевич заявки, комиссия приняла решение, что участники отбора соответствует требованиям, установленным в извещении о проведения отбора.  Победителем отбора признается участник, подавший свою заявку ранее по дате и времени регистрации. Комиссия признает ООО «Карусель»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3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3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час. 5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Респек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3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Респек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4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4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час. 5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Респек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4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Респек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5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5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час. 54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Респек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5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Респек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6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6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час. 56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Респект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6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Респект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7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7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4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7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8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8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45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8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u w:val="single"/>
        </w:rPr>
        <w:t>ЛОТ №9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9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47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9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0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0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50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0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ЛОТ №11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цедуру рассмотрения заявок по </w:t>
      </w:r>
      <w:r>
        <w:rPr>
          <w:u w:val="single"/>
        </w:rPr>
        <w:t>Лоту №11</w:t>
      </w:r>
      <w:r>
        <w:rPr/>
        <w:t xml:space="preserve"> была представлена 1 заявка на участие в отборе от следующих участников:</w:t>
      </w:r>
    </w:p>
    <w:p>
      <w:pPr>
        <w:pStyle w:val="Normal"/>
        <w:spacing w:before="0" w:after="0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7"/>
        <w:gridCol w:w="1922"/>
        <w:gridCol w:w="2035"/>
        <w:gridCol w:w="2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своенн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дачи зая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отбор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4.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 час. 52 ми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ОО «Карусель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По Лоту №11 заслушали секретаря комиссии Ханадееву Д.О., которая представила на обозрение комиссии заявки участников по данному Лоту.</w:t>
      </w:r>
    </w:p>
    <w:p>
      <w:pPr>
        <w:pStyle w:val="Normal"/>
        <w:spacing w:before="0" w:after="0"/>
        <w:jc w:val="both"/>
        <w:rPr/>
      </w:pPr>
      <w:r>
        <w:rPr/>
        <w:t>Рассмотрев представленную ООО «Карусель» заявку, комиссия приняла решение, что участник отбора соответствует требованиям, установленным в извещении о проведения отбора и признает его победителем отбор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4116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писи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Акоп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адеева Диана Олег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хин Михаил Василье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Валерий Владимирович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Ирина Владими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на Алия Федоровна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0:00Z</dcterms:created>
  <dc:creator>User</dc:creator>
  <dc:description/>
  <cp:keywords/>
  <dc:language>en-US</dc:language>
  <cp:lastModifiedBy>Экономический отдел</cp:lastModifiedBy>
  <cp:lastPrinted>2018-04-25T14:28:00Z</cp:lastPrinted>
  <dcterms:modified xsi:type="dcterms:W3CDTF">2018-04-25T10:50:00Z</dcterms:modified>
  <cp:revision>3</cp:revision>
  <dc:subject/>
  <dc:title>Протокол</dc:title>
</cp:coreProperties>
</file>