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 Р О Т О К О Л  № 176/11</w:t>
      </w:r>
    </w:p>
    <w:p>
      <w:pPr>
        <w:pStyle w:val="Normal"/>
        <w:jc w:val="center"/>
        <w:rPr/>
      </w:pPr>
      <w:r>
        <w:rPr>
          <w:b/>
        </w:rPr>
        <w:t>аукциона № 176 на право заключения догов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8 июня 201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аратов, </w:t>
      </w:r>
      <w:r>
        <w:rPr>
          <w:iCs/>
          <w:sz w:val="24"/>
          <w:szCs w:val="24"/>
        </w:rPr>
        <w:t>ул. Большая Казачья, д. 14 (Актовый зал администрации Кировского района              МО «Город Саратов», вход со двора, 1 подъезд,  2 этаж)</w:t>
      </w:r>
      <w:r>
        <w:rPr>
          <w:sz w:val="24"/>
          <w:szCs w:val="24"/>
        </w:rPr>
        <w:tab/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ремя проведения аукциона 10ч.00м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ется видеозапись аукциона.</w:t>
      </w:r>
    </w:p>
    <w:p>
      <w:pPr>
        <w:pStyle w:val="Normal"/>
        <w:ind w:hanging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/>
      </w:pPr>
      <w:r>
        <w:rPr>
          <w:sz w:val="24"/>
        </w:rPr>
        <w:t>Почтовый адрес: 410012, г. Саратов, Театральная пл., д. 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kimsa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Аукцион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4.1. </w:t>
      </w:r>
      <w:r>
        <w:rPr>
          <w:sz w:val="24"/>
          <w:szCs w:val="24"/>
        </w:rPr>
        <w:t>Предмет аукциона – Нежилое помещение, общей площадью 22,9 кв. м, на первом этаже жилого дома по адресу: г. Саратов, пр. им. 50 лет Октября, д. 122, пом. 3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К участию в аукционе допущено 2  зая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Сведения об участниках аукциона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30"/>
      </w:tblGrid>
      <w:tr>
        <w:trPr>
          <w:trHeight w:val="4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ло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укцион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О «Виктория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ьков Сергей Сергеевич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чальная (минимальная) цена лота:  50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Сведения о победителе аукциона: участник  № 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61" w:hRule="atLeast"/>
        </w:trPr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О «Виктория»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(для юридического лица), Ф.И.О. (для физического лица), место нахождения (для юридического лица), место жительства   </w:t>
      </w:r>
    </w:p>
    <w:p>
      <w:pPr>
        <w:pStyle w:val="2"/>
        <w:rPr/>
      </w:pPr>
      <w:r>
        <w:rPr/>
        <w:t>(для физического лица))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88" w:hRule="atLeast"/>
        </w:trPr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52, г. Саратов, просп. 50 лет Октября, д. 134А, пом. 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е по цене лота: 67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Сведения об участнике №  1</w:t>
      </w:r>
      <w:r>
        <w:rPr/>
        <w:t>, сделавшем предпоследнее предложение о цене лота:</w:t>
      </w:r>
    </w:p>
    <w:tbl>
      <w:tblPr>
        <w:tblW w:w="3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10081"/>
        <w:gridCol w:w="10081"/>
      </w:tblGrid>
      <w:tr>
        <w:trPr>
          <w:trHeight w:val="593" w:hRule="atLeast"/>
        </w:trPr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О «Виктория»</w:t>
            </w:r>
          </w:p>
        </w:tc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(для юридического лица), Ф.И.О. (для физического лица), место нахождения (для юридического лица), место жительства   </w:t>
      </w:r>
    </w:p>
    <w:p>
      <w:pPr>
        <w:pStyle w:val="2"/>
        <w:rPr/>
      </w:pPr>
      <w:r>
        <w:rPr/>
        <w:t>(для физического лица))</w:t>
      </w:r>
    </w:p>
    <w:tbl>
      <w:tblPr>
        <w:tblW w:w="2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10081"/>
      </w:tblGrid>
      <w:tr>
        <w:trPr>
          <w:trHeight w:val="579" w:hRule="atLeast"/>
        </w:trPr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52, г. Саратов, просп. 50 лет Октября, д. 134А, пом. 10</w:t>
            </w:r>
          </w:p>
        </w:tc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е по цене лота:  650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20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20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20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20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20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p>
      <w:pPr>
        <w:pStyle w:val="Footnote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5:00Z</dcterms:created>
  <dc:creator>mnk</dc:creator>
  <dc:description/>
  <cp:keywords/>
  <dc:language>en-US</dc:language>
  <cp:lastModifiedBy>hka</cp:lastModifiedBy>
  <cp:lastPrinted>2016-02-01T11:03:00Z</cp:lastPrinted>
  <dcterms:modified xsi:type="dcterms:W3CDTF">2018-06-28T14:05:00Z</dcterms:modified>
  <cp:revision>8</cp:revision>
  <dc:subject/>
  <dc:title>П Р О Т О К О Л</dc:title>
</cp:coreProperties>
</file>