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 июля 2018 года в 10.00 часов в помещении актового зала администрации Фрунзенского района муниципального образования «Город Саратов», расположенной по адресу: г. Саратов, ул. им. Дзержинского Ф.Э., д. № 13/15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состоятся публичные слушания по следующим вопросам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 кадастрового квартала 64:48:030346, ограниченного земельными участками с кадастровыми номерами 64:48:030346:4, 64:48:030346:69 и 64:48:030346:41 в Киров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Б. Садовой, ул. Московской, ул. Мурманской и 1-м Ленинским проездом в Киров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им. Азина В. М., 1-м проездом Энергетиков, ул. Ново-Крекингской и ул. Заречной в Завод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Огородной, проездом без названия, ул. Иртышской и ул. Ладожской в Завод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Соляной, ул. им. Чернышевского Н.Г., ул. Московской и ул. им. Лермонтова М.Ю. в Волж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едоставления разрешения на отклонение от предельных параметров разрешенного строительств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tLeast" w:line="100"/>
        <w:ind w:left="72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>Перечень 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1134"/>
        <w:gridCol w:w="2835"/>
        <w:gridCol w:w="3118"/>
        <w:gridCol w:w="1560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обла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ществующий вид разрешенного использ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чем заключается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ава на земельный участок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Л.С., Гончарова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:48:050301:60, ул. им. Чапаева В.И. и ул. им. Сакко и Ванцет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места размещения административно-торгового компле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застройки – 83% (По Правилам -70)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озеленения – 5% (По Правилам – 10%)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по фасадной линии застройки (По Правилам карниз не выше карниза наиболее высокого соседнего исторического здания) (8,35 м) высота здания – 10, 75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-1, И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бличные слушания будут проведены на основании постановления главы муниципального образования «Город Саратов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 июня 2018 года  № 47 «</w:t>
      </w:r>
      <w:r>
        <w:rPr>
          <w:rFonts w:eastAsia="Times New Roman" w:cs="Times New Roman" w:ascii="Times New Roman" w:hAnsi="Times New Roman"/>
          <w:sz w:val="28"/>
          <w:szCs w:val="28"/>
        </w:rPr>
        <w:t>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ству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ству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ству, архитектуре и капитальному строительству администрации муниципального образования «Город Саратов» по адресу: г. Саратов, просп. им. Кирова С.М., д.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1</cp:lastModifiedBy>
  <cp:lastPrinted>2018-06-29T12:43:00Z</cp:lastPrinted>
  <dcterms:modified xsi:type="dcterms:W3CDTF">2018-06-29T08:53:00Z</dcterms:modified>
  <cp:revision>19</cp:revision>
  <dc:subject/>
  <dc:title/>
</cp:coreProperties>
</file>