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0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4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Heading4"/>
        <w:rPr>
          <w:caps/>
          <w:sz w:val="26"/>
          <w:szCs w:val="26"/>
        </w:rPr>
      </w:pPr>
      <w:r>
        <w:rPr>
          <w:caps/>
          <w:sz w:val="26"/>
          <w:szCs w:val="26"/>
        </w:rPr>
        <w:t>Распоряж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91"/>
      </w:tblGrid>
      <w:tr>
        <w:trPr>
          <w:trHeight w:val="35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.05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64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отбора участников для размещения аттракционов в сквере на проспекте им. 50 лет Октября (нечетная сторон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отбор участников для размещения аттракционов в сквере на проспекте им. 50 лет Октября (нечетная сторона) в целях проведения спортивных, культурных и иных массовых мероприятий, направленных на создание досуга жителей Кировского района г. Сарат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размещения аттракционов с 9 июля 2018 года по 31 августа 2018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аспоряжение на официальном сайте администрации Кировского района муниципального образования «Город Саратов» и направить для размещения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31"/>
        <w:spacing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 района</w:t>
      </w:r>
    </w:p>
    <w:p>
      <w:pPr>
        <w:pStyle w:val="31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  С.В. Пилип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exact" w:line="520"/>
      <w:jc w:val="center"/>
    </w:pPr>
    <w:rPr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7:00Z</dcterms:created>
  <dc:creator>vika</dc:creator>
  <dc:description/>
  <cp:keywords/>
  <dc:language>en-US</dc:language>
  <cp:lastModifiedBy>Admin</cp:lastModifiedBy>
  <cp:lastPrinted>2017-11-08T12:17:00Z</cp:lastPrinted>
  <dcterms:modified xsi:type="dcterms:W3CDTF">2018-05-07T12:53:00Z</dcterms:modified>
  <cp:revision>5</cp:revision>
  <dc:subject/>
  <dc:title>№</dc:title>
</cp:coreProperties>
</file>