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е о проведении публичных слушаний 20 июня 2018 год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аратовской городской Думы «О внесении изменения в решение Саратовской городской Думы от 29.04.2008 № 27-280 «Об утверждении Правил землепользования и застройки муниципального образования «Город Саратов» в отношении земельного участка площадью 38752 кв. м с кадастровым номером 64:48:020425:50, местоположение:  Саратовская обл., г. Саратов, ст. Кокурино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униципального образования «Город Саратов» от 18 мая 2018 года № 35  «О проведении публичных слушаний», 20 июня 2018 года в 10.00 часов в помещении МУК  «Городской центр национальных культур», расположенном по адресу: г. Саратов, площадь им. Орджоникидзе Г.К., 1</w:t>
      </w:r>
      <w:r>
        <w:rPr>
          <w:color w:val="000000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состоятся публичные слушания по проекту решения Саратовской городской Думы «О внесении изменения в решение Саратовской городской Думы от 29.04.2008 № 27-280 «Об утверждении Правил землепользования и застройки муниципального образования «Город Саратов» в отношении земельного участка площадью 38752 кв. м с кадастровым номером 64:48:020425:50, местоположение:  Саратовская обл., г. Саратов, ст. Кокурин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желающие могут принять участие. Регистрация участников проводится с 9.00 до 1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Город Саратов», решением Саратовской городской Думы от 29.04.2008 № 27-280 «Об утверждении Правил землепользования и застройки муниципального образования «Город Саратов»,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 функции оргкомитета публичных слушаний возложены на комиссию по вопросам землепользования и застройки муниципального образования «Город Саратов» (далее Комиссия), а также определен состав и порядок деятельности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комиссии по вопросам землепользования и застройки, решением Саратовской городской Думы от 15.02.2018 № 30-234 «О комитете по градостроительству, архитектуре и капитальному строительству администрации муниципального образования «Город Саратов» материально-техническое обеспечение деятельности Комиссии осуществляется комитетом по градостроительству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о внесении изменений в Правила в письменном виде направлять в оргкомитет публичных слушаний, расположенный в здании комитета по градостроительству, архитектуре и капитальному строительству администрации муниципального образования «Город Саратов» по адресу: г. Саратов, просп. им. Кирова С.М., д. № 29, 3-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в комитете: понедельник с 14.00 до 18.00; четверг с 9.00 до 13.00. Прием документов в канцелярии комитета: понедельник-четверг с 9.00 до 13.00 и с 13.00 до 18.00 часов, пятница с 9.00 до 13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оектом решения Саратовской городск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решение Саратовской городской Думы от 29.04.2008 № 27-280 «Об утверждении Правил землепользования и застройки муниципального образования «Город Саратов</w:t>
      </w:r>
      <w:r>
        <w:rPr/>
        <w:t xml:space="preserve"> </w:t>
      </w:r>
      <w:r>
        <w:rPr>
          <w:sz w:val="28"/>
          <w:szCs w:val="28"/>
        </w:rPr>
        <w:t xml:space="preserve">в отношении земельного участка площадью 38752 кв. м с кадастровым номером 64:48:020425:50, местоположение:  Саратовская обл., г. Саратов, ст. Кокурино»  можно ознакомиться на официальном сайте администрации муниципального образования «Город Саратов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1:00Z</dcterms:created>
  <dc:creator>Пользователь</dc:creator>
  <dc:description/>
  <cp:keywords/>
  <dc:language>en-US</dc:language>
  <cp:lastModifiedBy>1</cp:lastModifiedBy>
  <cp:lastPrinted>2018-05-25T12:17:00Z</cp:lastPrinted>
  <dcterms:modified xsi:type="dcterms:W3CDTF">2018-05-25T08:25:00Z</dcterms:modified>
  <cp:revision>46</cp:revision>
  <dc:subject/>
  <dc:title>Пояснительная записка</dc:title>
</cp:coreProperties>
</file>