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о вопросам градостроительной деятельности назначены постановлением главы муниципального образования «Город Саратов» от 21 июня 2018 года  № 47. Дата проведения публичных слушаний: 6 июля 2018 года. Тема публичных слушан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межевания территории кадастрового квартала 64:48:030346, ограниченного земельными участками с кадастровыми номерами 64:48:030346:4, 64:48:030346:69 и 64:48:030346:41 в Кировском районе города Сарато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межевания территории, ограниченной ул. Б. Садовой, ул. Московской, ул. Мурманской и 1-м Ленинским проездом в Кировском районе города Сарато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межевания территории, ограниченной ул. им. Азина В. М., 1-м проездом Энергетиков, ул. Ново-Крекингской и ул. Заречной в Заводском районе города Сарато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межевания территории, ограниченной ул. Огородной, проездом без названия, ул. Иртышской и ул. Ладожской в Заводском районе города Сарато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межевания территории, ограниченной ул. Соляной, ул. им. Чернышевского Н.Г., ул. Московской и ул. им. Лермонтова М.Ю. в Волжском районе города Сарато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разрешения на отклонение от предельных параметров разрешенного строительства.</w:t>
      </w:r>
    </w:p>
    <w:tbl>
      <w:tblPr>
        <w:tblW w:w="16200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53"/>
        <w:gridCol w:w="436"/>
        <w:gridCol w:w="5387"/>
        <w:gridCol w:w="2976"/>
        <w:gridCol w:w="2725"/>
        <w:gridCol w:w="40"/>
      </w:tblGrid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 кадастрового квартала 64:48:030346, ограниченного земельными участками с кадастровыми номерами 64:48:030346:4, 64:48:030346:69 и 64:48:030346:41 в Кировском районе города Сарато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4 июля 2018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не противоречит Генеральному плану муниципального образования «Город Саратов», утвержденному решением Саратовской городской Думы от 31.01.2018 № 29-233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юля 2018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ить границы красных линий с учетом образуемого земельного участка, передаваемого ОАО «РЖ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дорегулирования и планировки территорий комитета по градостроительству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Кировский) комитета по градостроительству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Дер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градостроительству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 утвердить проект межевания территор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ться с предложением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, ограниченной ул. Б. Садовой, ул. Московской, ул. Мурманской и 1-м Ленинским проездом в Кировском районе города Сарато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4 июля 2018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не противоречит Генеральному плану муниципального образования «Город Саратов», утвержденному решением Саратовской городской Думы от 31.01.2018 № 29-233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юля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дорегулирования и планировки территорий комитета по градостроительству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Кировский) комитета по градостроительству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Дер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 утвердить проект межевания территории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, ограниченной ул. им. Азина В. М., 1-м проездом Энергетиков, ул. Ново-Крекингской и ул. Заречной в Заводском районе города Сарато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4 июля 2018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не противоречит Генеральному плану муниципального образования «Город Саратов», утвержденному решением Саратовской городской Думы от 31.01.2018 № 29-233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юля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градорегулирования и планировки территорий комитета по градостроительству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 по административному району (Заводской) комитет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у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 утвердить проект межевания территори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, ограниченной ул. Огородной, проездом без названия, ул. Иртышской и ул. Ладожской в Заводском районе города Сарато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4 июля 2018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не противоречит Генеральному плану муниципального образования «Город Саратов», утвержденному решением Саратовской городской Думы от 31.01.2018 № 29-233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4 июля 2018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градорегулирования и планировки территорий комитета по градостроительству, архитектуре и капитальному строительству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 по административному району (Заводской) комитет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у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 утвердить проект межевания территории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, ограниченной ул. Соляной, ул. им. Чернышевского Н.Г., ул. Московской и ул. им. Лермонтова М.Ю. в Волжском районе города Саратов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соответствует требованиям Градостроительного кодекса Российской Федерации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4 июля 2018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й проект не противоречит Генеральному плану муниципального образования «Город Саратов», утвержденному решением Саратовской городской Думы от 31.01.2018 № 29-233, Правилам землепользования и застройки муниципального образования «Город Саратов», утвержденным решением Саратовской городской Думы от 29.04.2008 № 27-280, и может быть рекомендован к утверждению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юля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градорегулирования и планировки территорий комитета по градостроительству, архитектуре и капитальному строительству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Шуш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 по административному району (Волжский) комитет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у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узанов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 утвердить проект межевания территории.</w:t>
            </w:r>
          </w:p>
        </w:tc>
        <w:tc>
          <w:tcPr>
            <w:tcW w:w="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разрешения на  отклонение от предельных параметров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застройки – 83% (По Правилам -70), коэффициент озеленения – 5% (По Правилам – 10%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 фасадной линии застройки (По Правилам карниз не выше карниза наиболее высокого соседнего исторического здания) (8,35 м) высота здания – 10, 75 м, на земельном участке, с кадастровым номером 64:48:050301:60 площадью 416 кв. м из земель населенных пунктов, расположенном по адресу: г. Саратов, ул. им. Чапаева В.И. и ул. им. Сакко и Ванцет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4 июля 2018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.о. консультанта  по административному району (Октябрьский) комитета по градостроительству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Букано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поскольку подобное предоставление не противоречит Правилам землепользования и застройки муниципального образования «Город Саратов», утвержденным решением Саратовской городской Думы от 29.04.2008 № 27-280, а также с учетом результатов голосования участников публичных слушаний.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 А.В.Корне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    Л.Л.Михайл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7:00Z</dcterms:created>
  <dc:creator>1</dc:creator>
  <dc:description/>
  <cp:keywords/>
  <dc:language>en-US</dc:language>
  <cp:lastModifiedBy>1</cp:lastModifiedBy>
  <cp:lastPrinted>2018-07-20T11:12:00Z</cp:lastPrinted>
  <dcterms:modified xsi:type="dcterms:W3CDTF">2018-07-20T07:13:00Z</dcterms:modified>
  <cp:revision>7</cp:revision>
  <dc:subject/>
  <dc:title/>
</cp:coreProperties>
</file>