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отбора участников </w:t>
      </w:r>
      <w:r>
        <w:rPr>
          <w:rFonts w:eastAsia="Times New Roman"/>
          <w:szCs w:val="28"/>
        </w:rPr>
        <w:t>для</w:t>
      </w:r>
      <w:r>
        <w:rPr>
          <w:szCs w:val="28"/>
        </w:rPr>
        <w:t xml:space="preserve"> размещения аттракционов в сквере «Дружбы народов» Заводского района муниципального образования «Город Саратов»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0015, г. Саратов, пр. Энтузиастов, 20  каб.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подведения итогов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отбор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Отбор </w:t>
            </w:r>
            <w:r>
              <w:rPr/>
              <w:t xml:space="preserve"> участников </w:t>
            </w:r>
            <w:r>
              <w:rPr>
                <w:rFonts w:eastAsia="Times New Roman"/>
                <w:szCs w:val="28"/>
              </w:rPr>
              <w:t>для</w:t>
            </w:r>
            <w:r>
              <w:rPr>
                <w:szCs w:val="28"/>
              </w:rPr>
              <w:t xml:space="preserve"> размещения аттракционов в сквере «Дружбы народов»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отбор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комиссии по отбор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отбору участников в целях размещения аттракционов на территории Заводского района муниципального образования «Город Саратов» (далее-Комиссия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я о членах комиссии, участвовавших в рассмотрении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Арзуманян А.А., Колотухин М.В., Цыганов В.В., Болотова И.В., Ханадеева Д.О., Маврина А.Ф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Комиссия состоит из 8 членов. Присутствуют 6 членов комиссии. Комиссия правомоч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05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2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2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07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2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3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3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08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3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4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4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1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4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5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5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1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5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6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6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15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6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7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7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17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7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8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8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2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8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u w:val="single"/>
        </w:rPr>
        <w:t>ЛОТ №9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9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2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9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0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0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25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0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1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27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1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User</dc:creator>
  <dc:description/>
  <cp:keywords/>
  <dc:language>en-US</dc:language>
  <cp:lastModifiedBy>Экономический отдел</cp:lastModifiedBy>
  <cp:lastPrinted>2017-10-30T18:29:00Z</cp:lastPrinted>
  <dcterms:modified xsi:type="dcterms:W3CDTF">2018-04-25T13:58:00Z</dcterms:modified>
  <cp:revision>6</cp:revision>
  <dc:subject/>
  <dc:title>Протокол</dc:title>
</cp:coreProperties>
</file>