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мая 2018 года в 10.00 часов в помещении актового зала администрации Фрунзенского района муниципального образования «Город Саратов» по адресу: г. Саратов, ул. им. Дзержинского Ф.Э., д. № 13/15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состоятся публичные слушания по вопросам предоставления разрешений на отклонение от предельных параметров разрешенного строительства и на условно разрешенные виды использования земельных участ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tLeast" w:line="100"/>
        <w:ind w:left="72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Перечень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92"/>
        <w:gridCol w:w="2171"/>
        <w:gridCol w:w="773"/>
        <w:gridCol w:w="3456"/>
        <w:gridCol w:w="3181"/>
        <w:gridCol w:w="968"/>
        <w:gridCol w:w="3042"/>
      </w:tblGrid>
      <w:tr>
        <w:trPr>
          <w:trHeight w:val="19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явитель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вооблад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/кадастровый номер земельного участ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ществующий вид разрешенного использования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 чем заключается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права на земельный участок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она</w:t>
            </w:r>
          </w:p>
        </w:tc>
      </w:tr>
      <w:tr>
        <w:trPr>
          <w:trHeight w:val="19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втеев И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тябрьский район, ул. 1-я Станционная, б/н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:48:050312: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парикмахерские, прачечные, химчистки, похоронные бюро и т.п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 застройки в границах земельного участка – 87,02%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 Правилам 75%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-1- зона многоэтажной жилой застройки</w:t>
            </w:r>
          </w:p>
        </w:tc>
      </w:tr>
      <w:tr>
        <w:trPr>
          <w:trHeight w:val="8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кеев Г.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Кособокова, 22, 64:48:050392: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 домовлад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туп от лицевой границы участка - 0 метр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 Правилам 1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-2 - зона среднеэтажной жилой застройки</w:t>
            </w:r>
          </w:p>
        </w:tc>
      </w:tr>
      <w:tr>
        <w:trPr>
          <w:trHeight w:val="19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Государственное жилищное строительство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ровский район, ул. им. Николая Нишнева, з/у № 6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:48:030215:59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ногоэтажные дома (от 6 этажей и выше) в т.ч. со встроенными (или) встроенно-пристроенными нежилыми помещени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вышение удельного показателя земельной доли – 0,51 (по Правилам для МКД 11 этажей – 0,547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Т-1 - территории, планируемые  для нового строительства</w:t>
            </w:r>
          </w:p>
        </w:tc>
      </w:tr>
      <w:tr>
        <w:trPr>
          <w:trHeight w:val="19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Государственное жилищное строительство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ровский район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У №2 (по утвержденному проекту межевания территории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 № 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0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ногоэтажные дома (от 9 этажей и выше) в т.ч. со встроенными (или) встроенно-пристроенными нежилыми помещени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вышение удельного показателя земельной доли – 0,371 (по Правилам для МКД 20 этажей – 0,43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-1 зона многоэтажной жилой застройки</w:t>
            </w:r>
          </w:p>
        </w:tc>
      </w:tr>
      <w:tr>
        <w:trPr>
          <w:trHeight w:val="19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фарак Л.Ю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им. Пугачева Е.И., д. 123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:48:030456: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неэтажная жилая застройка (от 4-х до 8 надземных этажей), в т.ч со встроенными и (или) встроенными-пристроенными нежилыми помещени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та внутри квартала – 30,82м, (по Правилам высота внутри квартала– не выше 24м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-2 - зона среднеэтажной жилой застройки, И2 – «Новый» исторический центр»</w:t>
            </w:r>
          </w:p>
        </w:tc>
      </w:tr>
      <w:tr>
        <w:trPr>
          <w:trHeight w:val="19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Ритуал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шанское кладбище, б/н 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:48:040110:83,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V класса опасности по СанПиН: объекты логистики, складские комплексы, оптовые базы, склады, производственные баз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% застройки до 25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 Правилам 10%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-2 - зона кладбищ</w:t>
            </w:r>
          </w:p>
        </w:tc>
      </w:tr>
      <w:tr>
        <w:trPr>
          <w:trHeight w:val="19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оров Е.А.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р М.И., Астанин С.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им. Чернышевского Н.Г., 52, 64:48:050309: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9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но-пристроенными нежилыми помещени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вышение удельного показателя земельной доли, приходящейся на 1 кв.м общей площади жилых помещений многоквартирного дома – 0,293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по Правилам для МКД 16 этажей 0,460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-2- зона многофункциональной общественно-деловой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тройки локальных центров обслуживания</w:t>
            </w:r>
          </w:p>
        </w:tc>
      </w:tr>
      <w:tr>
        <w:trPr>
          <w:trHeight w:val="19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СК «Наш дом на Шелковично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пересечении улиц Б. Садовая и Шелковичная во Фрунзенском районе города Саратова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:48:060126: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но-пристроенными нежилыми помещени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вышение удельного показателя земельной доли – 0,25 (для МКД переменной этажности 18-20 этажей по Правилам –  от 0,44 до 0,43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-1 зона многоэтажной жилой застройки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left="817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left="817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Перечень вопросов о предоставлении разрешений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/>
        <w:tabs>
          <w:tab w:val="clear" w:pos="709"/>
          <w:tab w:val="left" w:pos="0" w:leader="none"/>
        </w:tabs>
        <w:ind w:left="817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268"/>
        <w:gridCol w:w="992"/>
        <w:gridCol w:w="1843"/>
        <w:gridCol w:w="4678"/>
        <w:gridCol w:w="992"/>
        <w:gridCol w:w="2693"/>
      </w:tblGrid>
      <w:tr>
        <w:trPr>
          <w:trHeight w:val="1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Заявитель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правообла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Адрес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Существующий вид разрешенного использования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Запрашиваемый вид разрешенного использования 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Зона</w:t>
            </w:r>
          </w:p>
        </w:tc>
      </w:tr>
      <w:tr>
        <w:trPr>
          <w:trHeight w:val="1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акар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-й проезд Танкистов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6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64:48:030126: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ля индивидуального садоводства, для размещения здания мини-магаз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алоэтажная многоквартирная жилая застройка (дом, пригодный для постоянного проживания, высотой до 4 этажей, включая мансардный), в т.ч. со встроенными и (или) встроенно-пристроенными нежилыми помещениями (код 1.13 таблицы 5.1. Прав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Д-2- зона многофункциональной общественно-деловой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застройки локальных центров обслуживания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Штанов М.Ю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роезд 3 Первомайского пос., № 21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64:48:050392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д жилую застрой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мещение индивидуального жилого дома (дом, пригодный для постоянного проживания, высотой не выше трех надземных этажей) (код 1.15 таблицы 5.1. Прав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Ж-2 - зона среднеэтажной жилой застройки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КПХ «Весна-7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ул. им. Чемодурова В.Д., во дворе жилого дома № 9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64:48:040406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дземные хозбл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Хозяйственные блок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подземные, надземные) (код 9.51 таблицы 5.1. Прав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Ж-1- зона многоэтажной жилой застройки</w:t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расемюк И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й Масленный проезд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:48:040408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ые дома, не предназначенные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азины от 150 до 500 кв. м общей площади (код 4.13 таблицы 5.1. Прав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-5 - зона дачных и садоводческих участков</w:t>
            </w:r>
          </w:p>
        </w:tc>
      </w:tr>
      <w:tr>
        <w:trPr>
          <w:trHeight w:val="2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О «УМ № 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Кавказская, д. 22, 64:48:020322:87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47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размещения домов многоэтажной жилой застройки (земельный участок, фактически занимаемый многоквартирным жилым домом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но-пристроенными нежилыми помещениям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д 1.11 таблицы 5.1. Прави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енда, предоставлены на основании распоряжения Губернатора СО от 07.02.18 №76-Р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-2- зона многофункциональной общественно-деловой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тройки локальных центров обслуживания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-2- зона многофункциональной общественно-деловой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тройки локальных центров обслуживания</w:t>
            </w:r>
          </w:p>
        </w:tc>
      </w:tr>
      <w:tr>
        <w:trPr>
          <w:trHeight w:val="29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. Кавказская, д. 20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:48:020322:678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п. Томский, д. 13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:48:020322:677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уп. Томский, д. 11,64:48:020322:676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Кавказская, д. 18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:48:020322:679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53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3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4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58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квартирные дома до 3 этажей, в т.ч. со встроенными и (или) встроенно-пристроенными нежилыми помещения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:48:020322:ЗУ1 (по проекту межевания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но-пристроенными нежилыми помещениям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инвестиционной политики и имущественных отношений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Новосоколовогорский, ул. Братьев Никитиных, 64:48:010115: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размещения объектов дошкольного, начального, общего и среднего (полного)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этажная жилая застройка (высотная застройка): многоквартирные дома от 9 надземных этажей и выше, в т.ч. со встроенными и (или) встроенно-пристроенными нежилыми помещениям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д 1.11 таблицы 5.1. Прав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-2- зона многофункциональной общественно-делов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стройки локальных центров обслуживания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нкин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Большая Горная, между ул. Вольской и ул. Симбирской в Кировском районе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:48:030439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строительства объекта торговли от 500 кв. м до 1000 кв. м общей площа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стоянки открытого типа индивидуального легкового автотранспорта до 100 машиномест (код 11.41 таблицы 5.1. Прав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-1.1 - зона перспективного развития многоэтажной жилой застройки (со сносом существующей застройки)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нкин Ю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Большая Горная, между ул. Вольской и ул. Симбирской в Кировском районе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:48:030439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размещение отдельно стоящего объекта торговли от 500 до 1000 кв.м. общей площа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стоянки открытого типа индивидуального легкового автотранспорта до 100 машиномест (код 11.41 таблицы 5.1. Прав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-1.1 - зона перспективного развития многоэтажной жилой застройки (со сносом существующей застройки)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Газпром трансгаз Саратов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соколовогорский жилой район, ЖГ № 3, уч. 13 в Волжском районе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:48:010116: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кальные канализационные очистные сооружения, КНС (код 12.36 таблицы 5.1. Прав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-4 - зона застройки индивидуальными жилыми домами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ллямова М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сечение ул. им. Чернышевского Н.Г. и ул. Большая Садовая, 64:48:020305: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размещения автостоянки открытого типа индивидуального легкового транспорта до 100 машином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азины от 150 кв.м до 500 кв.м общей площад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д 4.13 таблицы 5.1. Прав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-3 - зона общественно-деловой застройки специализированных центров обслуживания (учебных,  медицинских, спортивных, научных и т. д.)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Н «Во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:48:020457:16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ратовский район, по границе с пос. Водник на юго-запад от песчанного карь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организации садоводческого товари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д 14.62 таблицы 5.1. Прав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Х-1 - зона сельскохозяйственных угодий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вченко В.П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Т Весна, уч 64 а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:48:040118:76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Т Весна, уч 64 б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:48:040118:75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Т «Весна», уч. 61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:48:040118:16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:48:040118: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ведения садоводства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азины от 150 до 500 кв. 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й площади (код 4.13 таблицы 5.1. Прав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Х-3 - зона садоводства и огородных участков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ригорьев А.А.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Бойко С.Л.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Самыкина В.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ул. им. Чапаева В.И.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93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64:48:030448: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Домовла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тдельно стоящие офисные здания делового и коммерческого назначения (код 8.31 таблицы 5.1. Прави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-1.1 - зона перспективного развития многоэтажной жилой застройки (со сносом существующей застройки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 3 мая 2018 года  № 32 «О провед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Саратов». Материально-техническое обеспечение деятельности комиссии осуществляется комитетом по градостроительству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осим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ству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 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ству, архитектуре и капитальному строительству администрации муниципального образования «Город Саратов» по адресу: г. Саратов, просп. им. Кирова С.М., д. 29, 3-й этаж (тел. 79-75-04, приемные дни: понедельник с 14.00 до 18.00; четверг с 9.00 до 13.0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5:00Z</dcterms:created>
  <dc:creator>yunusova-vv</dc:creator>
  <dc:description/>
  <cp:keywords/>
  <dc:language>en-US</dc:language>
  <cp:lastModifiedBy>1</cp:lastModifiedBy>
  <cp:lastPrinted>2018-05-07T18:05:00Z</cp:lastPrinted>
  <dcterms:modified xsi:type="dcterms:W3CDTF">2018-05-28T06:54:00Z</dcterms:modified>
  <cp:revision>11</cp:revision>
  <dc:subject/>
  <dc:title/>
</cp:coreProperties>
</file>