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36"/>
        </w:rPr>
      </w:pPr>
      <w:r>
        <w:rPr>
          <w:sz w:val="36"/>
        </w:rPr>
        <w:t>ОПИС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кументов, представленных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физического лица или наименование юридического лица, подающего заявк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участие в торгах по  объекту: 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наименование, адрес, площадь объекта)</w:t>
      </w:r>
    </w:p>
    <w:p>
      <w:pPr>
        <w:pStyle w:val="FR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FR1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FR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8"/>
        <w:gridCol w:w="5084"/>
        <w:gridCol w:w="1134"/>
        <w:gridCol w:w="1099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я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кумент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листов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ли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ия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дал(а) ______________      «___»__________ 201_ г.  Подпись 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0"/>
        </w:rPr>
        <w:t>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нял(а)______________    «___»__________201_ г.  Подпись ______________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0"/>
        </w:rPr>
        <w:t>(Ф.И.О.)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7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32:00Z</dcterms:created>
  <dc:creator>Наталья К. Медведева</dc:creator>
  <dc:description/>
  <cp:keywords/>
  <dc:language>en-US</dc:language>
  <cp:lastModifiedBy>lne</cp:lastModifiedBy>
  <cp:lastPrinted>2011-01-13T11:08:00Z</cp:lastPrinted>
  <dcterms:modified xsi:type="dcterms:W3CDTF">2016-12-27T06:43:00Z</dcterms:modified>
  <cp:revision>18</cp:revision>
  <dc:subject/>
  <dc:title>АДМИНИСТРАЦИЯ ГОРОДА САРАТОВА</dc:title>
</cp:coreProperties>
</file>