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3" w:firstLine="709"/>
        <w:jc w:val="both"/>
        <w:rPr/>
      </w:pPr>
      <w:r>
        <w:rPr/>
        <w:t>Публичные слушания по вопросам градостроительной деятельности назначены постановлением главы муниципального образования «Город Саратов» от 20 ноября 2017 года  № 25  «О проведении публичных слушаний».</w:t>
      </w:r>
    </w:p>
    <w:p>
      <w:pPr>
        <w:pStyle w:val="Normal"/>
        <w:ind w:right="333" w:firstLine="709"/>
        <w:jc w:val="both"/>
        <w:rPr/>
      </w:pPr>
      <w:r>
        <w:rPr/>
        <w:t xml:space="preserve">Дата проведения публичных слушаний: 21 декабря 2017 года. Тема публичных слушаний: </w:t>
      </w:r>
    </w:p>
    <w:p>
      <w:pPr>
        <w:pStyle w:val="Normal"/>
        <w:ind w:right="333" w:firstLine="709"/>
        <w:jc w:val="both"/>
        <w:rPr/>
      </w:pPr>
      <w:r>
        <w:rPr/>
        <w:t>Рассмотрение проекта решения Саратовской городской Думы «О Генеральном плане муниципального образования «Город Саратов»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403"/>
        <w:gridCol w:w="425"/>
        <w:gridCol w:w="5817"/>
        <w:gridCol w:w="2977"/>
        <w:gridCol w:w="2971"/>
        <w:gridCol w:w="324"/>
      </w:tblGrid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редложение внесен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(поддержано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проса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решения Саратовской городской Думы «О Генеральном плане муниципального образования «Город Саратов» (опубликован (размещен) на официальном сайте администрации муниципального образования «Город Саратов» в разделе комитет по градостроительной политике, архитектуре и капитальному строительству 20.11.2017) – далее по тексту Генеральный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лагаемый проект решения Саратовской городской Думы не противоречит законодательству, в том числе Градостроительному кодексу Российской Федерации, Земельному кодексу Российской Федерации, Федеральному закону от 06.10. 2003 № 131-ФЗ «Об общих принципах организации местного самоуправления в Российской Федерации». Рекомендуется утвердить проект Генерального плана муниципального образования «Город Сарат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равового обеспечения управления правового обеспечения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Михайлова Л.Л.</w:t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гласно проекту Генерального плана предусматривается прокладка автомобильной дороги на планируемый к постройке автодорожный мост, параллельно существующему дорожному мосту, что позволит замкнуть транспортное кольцо и транспортные потоки в  обход г. Саратова. В рамках этого проекта планируется прокладка дублирующей дороги с выходом на дорогу в поселок Красный Текстильщик. Существующая в настоящий момент дорога в поселок Красный текстильщик проходит через два железнодорожных переезда, которые постоянно перекрываются на длительное время, сама дорога идет в гору, объезда железнодорожных переездов не предусмотрено. Все это затрудняет транспортное сообщение как с г. Саратов, так и с дачными массивами, расположенными в Александровке, Багаевке, Хмелевке, Красном Текстильщике, а также работу пожарных служб, МЧС, службы скорой помощи. Помимо этого закрытие переездов негативно сказывается на работе предприятия, расположенных в данном районе, грузовых перевозках строительных материалов, доставке рабочих смен на производство, проезд жителей на работу и дачные участк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ируемая в Генеральном плане объездная дорога позволит частично решить данные проблемы. Однако ее прокладка планируется через два железнодорожных пути – в районе площади Советско-Чехословацкой дружбы и производственной базы ЗАО «Автоштамп». Вместе с тем в настоящее время существует грунтовая дорога, начинающаяся в районе станции Кокурино с выходом на дорогу в Красный Текстильщик, которая только в одном месте пересекает второстепенные железнодорожные пути. Полагаем, что прокладка дороги в этом месте не только экономически целесообразна, поскольку ее ориентировочная протяженность составляет 1800 м, вместо планируемой протяженность около 3 км, но и минимизирует количество железнодорожных переездов. Прокладка объездной дороги по предлагаемому нами маршруту решает все перечисленные выше проблемы и значительно дешевле для бюджета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муниципального образования «Красный Текстильщик» Сарато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Суханов А.Н.</w:t>
            </w:r>
          </w:p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образования «Багаевка» Сарат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Горевой А.А.</w:t>
            </w:r>
          </w:p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 «Александровский» Сарат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Трушин С.В.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ый директор ЗАО «Управление механизации № 24»</w:t>
            </w:r>
          </w:p>
          <w:p>
            <w:pPr>
              <w:pStyle w:val="Normal"/>
              <w:snapToGrid w:val="false"/>
              <w:rPr/>
            </w:pPr>
            <w:r>
              <w:rPr/>
              <w:t>Осипов А.И.</w:t>
            </w:r>
          </w:p>
          <w:p>
            <w:pPr>
              <w:pStyle w:val="Normal"/>
              <w:snapToGrid w:val="false"/>
              <w:rPr/>
            </w:pPr>
            <w:r>
              <w:rPr/>
              <w:t>И.о. генерального директора ЗАО «Саратовский завод строительных материалов»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 А.В.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инженер ОАО «ДСК ГРАС-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Раменский С.Н.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инженер ООО «Завод ЖБК-2»</w:t>
            </w:r>
          </w:p>
          <w:p>
            <w:pPr>
              <w:pStyle w:val="Normal"/>
              <w:snapToGrid w:val="false"/>
              <w:rPr/>
            </w:pPr>
            <w:r>
              <w:rPr/>
              <w:t>Собуренков К.Г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ООО «Завод силикатного кирпича»</w:t>
            </w:r>
          </w:p>
          <w:p>
            <w:pPr>
              <w:pStyle w:val="Normal"/>
              <w:snapToGrid w:val="false"/>
              <w:rPr/>
            </w:pPr>
            <w:r>
              <w:rPr/>
              <w:t>Байбиков Р.Г.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ый директор ЗАО «Автоштамп»</w:t>
            </w:r>
          </w:p>
          <w:p>
            <w:pPr>
              <w:pStyle w:val="Normal"/>
              <w:snapToGrid w:val="false"/>
              <w:rPr/>
            </w:pPr>
            <w:r>
              <w:rPr/>
              <w:t>Макаров С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внести данное предложение в Генеральный план, как альтернативный вариант размещения автомобильной дороги.</w:t>
            </w:r>
          </w:p>
          <w:p>
            <w:pPr>
              <w:pStyle w:val="Normal"/>
              <w:snapToGrid w:val="false"/>
              <w:rPr/>
            </w:pPr>
            <w:r>
              <w:rPr/>
              <w:t>Окончательный вариант размещения автомобильной дороги будет определяться в дальнейшем проектом планировки территории с проектом межевания в его составе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О «НВКбанк» является собственником земельных участков по адресу: г. Саратов, ул. им. Чернышевского Н.Г., 90 с кадастровыми номерами 64:486050380:1110, 64:48:050380:1111, 64:48:050380:1113, 64:48:050380:22 в проекте Генерального плана данные земельные участки отнесены к функциональным зонам «жилые зоны», «застройка индивидуальными жилыми домами»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кадастровым документам земельные участки с кадастровыми номерами 64:486050380:1110, 64:48:050380:1111, 64:48:050380:1113 имеют вид разрешенного использования «отдельно стоящие офисные здания делового и коммерческого назначения свыше 5000 кв. м общей площади», а с номером 64:48:050380:22 – «индивидуальный кирпичный гараж». Данные земельные участки согласно действующей редакции Правил землепользования и застройки муниципального образования «Город Саратов» относятся к территориальной зоне многофункциональной общественно-деловой застройки локальных центров обслуживания (ОД-2)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им привести функциональную зону в проекте Генерального плана в соответствие с фактическим использованием земельных учас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 АО «НВКбанк»</w:t>
            </w:r>
          </w:p>
          <w:p>
            <w:pPr>
              <w:pStyle w:val="Normal"/>
              <w:snapToGrid w:val="false"/>
              <w:rPr/>
            </w:pPr>
            <w:r>
              <w:rPr/>
              <w:t>Кравцев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 целях осуществления деятельности по комплексному и устойчивому развитию территорий муниципального образования «Город Саратов» прошу внести изменения в «Карту функциональных зон» проекта Генерального плана, а именно: отнести часть квартала, ограниченного улицами им. Горького А.М., им. Зарубина В.С., Мясницкой и Глебучевым оврагом к функциональной зоне застройки многоэтажными жилыми домами (жилые зоны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Вега»</w:t>
            </w:r>
          </w:p>
          <w:p>
            <w:pPr>
              <w:pStyle w:val="Normal"/>
              <w:snapToGrid w:val="false"/>
              <w:rPr/>
            </w:pPr>
            <w:r>
              <w:rPr/>
              <w:t>Антонов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Арктика» на праве собственности принадлежат объекты недвижимости (магазины), расположенные на земельном участке по адресу: Саратовская область, г. Саратов, ул. 2-я Садовая, 106/137 с кадастровым номером 64:48:050204:371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Арктика»</w:t>
            </w:r>
          </w:p>
          <w:p>
            <w:pPr>
              <w:pStyle w:val="Normal"/>
              <w:snapToGrid w:val="false"/>
              <w:rPr/>
            </w:pPr>
            <w:r>
              <w:rPr/>
              <w:t>Калягина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ОО «АН Позитив» на праве аренды принадлежит земельный участок, расположенный по адресу: Саратовская обл., г. Саратов, ул. Аткарская, площадью 1099 кв. м с кадастровым номером 64:48:060116:379 с разрешенным видом использования «отдельно стоящие объекты общественного питания (рестораны, кафе, столовые, закусочные, бары и т.п.)». 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АН Позитив»</w:t>
            </w:r>
          </w:p>
          <w:p>
            <w:pPr>
              <w:pStyle w:val="Normal"/>
              <w:snapToGrid w:val="false"/>
              <w:rPr/>
            </w:pPr>
            <w:r>
              <w:rPr/>
              <w:t>Горсков Ю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не на праве собственности принадлежит нежилое здание, расположенное на арендуемом земельном участке по адресу: Саратовская обл.. г. Саратов, ул. Соколовая, 337 с кадастровым номером 64:48:030328:126 с разрешенным видом использования «магазин от 150 до 500 кв. м общей площади»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усева Екатерина Дмитри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Аркада-С» принадлежит на праве аренды земельный участок площадью 3462кв. м с кадастровым номером 64:48:010303:17, расположенный по адресу: г. Саратов, ул. им. Чернышевского Н.Г., 120 в волжском районе с разрешенным видом использования «размещение объектов капитального строительства в целях устройства мест общественного питания (рестораны, кафе, столовые, закусочные, бары)»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Аркада-С»</w:t>
            </w:r>
          </w:p>
          <w:p>
            <w:pPr>
              <w:pStyle w:val="Normal"/>
              <w:snapToGrid w:val="false"/>
              <w:rPr/>
            </w:pPr>
            <w:r>
              <w:rPr/>
              <w:t>Чистякова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о согласиться с предложением с учетом постановления администрации муниципального образования «Город Саратов» от 27 декабря 2016 года № 4013 «Об утверждении проекта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 с проектом межевания в его составе», а именно: часть земельного участка, расположенную вне красных линий набережной отнести к функциональной зоне объектов административно—елового, культурно-зрелищного и торгового назначения, а часть, расположенную в границах красных линий  - зеленых насаждений общего пользова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УК Аврора» на праве собственности принадлежит земельный участок, расположенный по адресу: Саратовская область, г. Саратов, Кировский район, площадью 7833 кв. м с кадастровым номером 64:48:030101:13080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УК Аврора»</w:t>
            </w:r>
          </w:p>
          <w:p>
            <w:pPr>
              <w:pStyle w:val="Normal"/>
              <w:snapToGrid w:val="false"/>
              <w:rPr/>
            </w:pPr>
            <w:r>
              <w:rPr/>
              <w:t>Родина И.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Прадиум» на праве собственности принадлежат земельные участки, местоположение: Саратовская обл., г. Саратов, совхоз ЦДК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земельные участки к следующим функциональным зонам: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:48:010124:1966, 64:48:010124:1963 – административно-деловая, культурно-зрелищная, торговля (общественно-деловые зоны);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:48:010124:1965, 64:48:010124:1967 – зона застройки среднеэтажными жилыми домами (жилые зоны);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:48:010124:828, 64:48:010124:830, 64:48:010124:1088 – зона застройки индивидуальными жилыми домами (жилые зон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Прадиум»</w:t>
            </w:r>
          </w:p>
          <w:p>
            <w:pPr>
              <w:pStyle w:val="Normal"/>
              <w:snapToGrid w:val="false"/>
              <w:rPr/>
            </w:pPr>
            <w:r>
              <w:rPr/>
              <w:t>Нагаев А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ля подготовки проекта планировки территории, ограниченной территорией парка культуры и отдыха им. А.М. Горького, ул. им. Чернышевского Н.Г., 1-м Вакуровским проездом, 4-м Вакуровским проездом, переулком Полезным в Октябрьском районе г. Саратова прошу отнести земельный участок с кадастровым номером 64:48:050390:149 к функциональной зоне застройки среднеэтажными жилыми домами (жилые зон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 ООО «Дубль Л-Риэлт»</w:t>
            </w:r>
          </w:p>
          <w:p>
            <w:pPr>
              <w:pStyle w:val="Normal"/>
              <w:snapToGrid w:val="false"/>
              <w:rPr/>
            </w:pPr>
            <w:r>
              <w:rPr/>
              <w:t>Гафанович В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целью отображения фактических границ земельного участка, местоположение: г. Саратов, Заводской район, пос. Комсомольский, сквер им. Ю.А. Гагарина, уточнить границы функциональной зоны ОД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православная религиозная организация Саратовской Епархии Русской Православной Церкви (Московский Патриарх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целью отображения фактических границ земельного участка, расположенного по адресу: г. Саратов, ул. Дегтярная, 26 (территория Свято-Никольского мужского монастыря) уточнить границы функциональной зоны ОД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православная религиозная организация Саратовской Епархии Русской Православной Церкви (Московский Патриарх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целью отображения фактических границ земельного участка, занимаемого культовым объектом (Храм во имя святителя Митрофана, епископа Воронежского), местоположение: г. Саратов, пл. им. Кирова С.М. уточнить границы функциональной зоны ОД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православная религиозная организация Саратовской Епархии Русской Православной Церкви (Московский Патриарх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10140:602 и 64:48:010140:727 к функциональной зоне, предусматривающей перевод застройки сезонного проживания (СНТ и дачные поселки) в индивидуальную жилую застрой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яримов Тофик Кярим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ое предложение  отражено в опубликованном до проведения публичных слушаний проекте решения Саратовской городской Думы «О Генеральном плане муниципального образования «Город Саратов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й участок местоположение: г. Саратов, пересечение ул. им. Чернышевского Н.Г. и ул. Большая Садовая в Заводском районе, площадью 2071 кв. м с кадастровым номером 64:48:020305:1987 к функциональной зоне, в которой возможно размещение магазина от 150 до 500 кв. м общей площ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лямова Марта Марат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, так как изменение функциональной зоны земельного участка может привести к нарушению прав и законных интересов граждан, проживающих в непосредственной близости от данного земельного участка.</w:t>
            </w:r>
          </w:p>
          <w:p>
            <w:pPr>
              <w:pStyle w:val="Normal"/>
              <w:snapToGrid w:val="false"/>
              <w:rPr/>
            </w:pPr>
            <w:r>
              <w:rPr/>
              <w:t>Правообладатель земельного участка имеет возможность использовать его с разрешенным видом,. определенным договором аренды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41" w:hanging="0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30126:502 и 64:48:030126:503 к функциональной зоне объектов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Александр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, так как в целях устойчивого развития территории необходимо использовать участки для общественно-деловой застройки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Требуем исключить из карты функциональных зон городского округа, являющейся согласно проекту решения Саратовской городской Думы «О Генеральном плане муниципального образования «Город Саратов», разделом 3 Генерального плана муниципального образования «Город Саратов» и приложением № 2 Генерального плана муниципального образования  «Город Саратов», отображение для земельного участка с кадастровым номером 64:48:010140:1170 площадью 115 кв. м, расположенного по адресу: г. Саратов, ул. Питерская, д. № 16А и для земельного участка с кадастровым номером 64:48:010140:1191, площадью 1885 кв.м, расположенного по адресу: Саратовская область, муниципальное образование «Город Саратов», Волжский район, ул. Питерская, з/у № 16А вида функциональной зоны Ж-2 – зона застройки среднеэтажными жилыми домам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лагаем направить на доработку проект Генерального плана в отношении земельных участков, указанных в пункте 1 предложений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им включить данные предложения и замечания участников публичных слушаний, касающихся проекта Генерального плана, в протокол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 земельных участков по улицам Алых Роз, Звездная, Пшеничная, им. Андреева Б.Ф., Питерская, Дудаковская, Питерскому проезду, находящихся в границах функциональной зоны Ж-4 города Саратова, и иных заинтересованных л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8.12.2017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Данное предложение следует рассматривать с предложением пункта 52 настоящего заключ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несение указанных земельных участков к функциональной зоне среднеэтажной жилой застройки направлено на соблюдение конституционных прав граждан, пострадавших в результате действий недобросовестного застройщика, на жилище (ст. 40 Конституции РФ)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сти изменения в проект Генерального плана в части территории в кадастровом квартале 64:48:020434 в Заводском районе города Саратова с установлением расчетного срока освоения до 2025 года под объект промышленност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анием данного предложения является подготовленный проект планировки территории с проектом межевания в его составе, выполненный в соответствии с постановлениями администрации муниципального образования «Город Саратов» от 1 марта 2017 года № 320 и от 7 декабря 2017 года № 38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 ООО «СНФ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Зорин А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, т.к. оно направлено на развитие промышленного производства в муниципальном образовании «Город Саратов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ь таблицу 1 раздела 3 Положения о территориальном планировании муниципального образования «Город Саратов» проекта Генерального плана пунктами 3.3.7. Водоотведение бытовых стоков, 3.3.8. Водоснабжение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ложение 1 к настоящему заключению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, т.к. оно направлено на развитие систем водоснабжения и водоотведения в муниципальном образовании «Город Саратов» и осуществлением органами местного самоуправления полномочий, предусмотренных статьей 16 Федерального закона «Об общих принципах организации местного самоуправления в Российской Федерации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настоящее время министерством экологии по Саратовской области проводится работа по координации и уточнению границ ООПТ природного парка «Кумысная поляна».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bCs/>
                <w:sz w:val="21"/>
                <w:szCs w:val="21"/>
              </w:rPr>
              <w:t>Обсуждение генерального плана города Саратова на публичных слушаниях 21, 22, 25 декабря 2017 г. без определения границ ООПТ природного парка «Кумысная поляна» в настоящее время считаем преждевременным и недопустимым, так как незаконно отчужденные земельные участки, которые входили в состав ООПТ, еще не поставлены на кадастровый учет как земельные участки, так и как зона с особыми условиями использования, и к тому же являются собственностью областного комитета по имуще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едседатель общественного экологического движения «Самозащит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Родин Б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границах особо охраняемой природной территории регионального значения – природный парк «Кумысная поляна» отражены в государственном кадастре недвижимости в июле 2016 года.</w:t>
            </w:r>
          </w:p>
          <w:p>
            <w:pPr>
              <w:pStyle w:val="Normal"/>
              <w:snapToGrid w:val="false"/>
              <w:rPr/>
            </w:pPr>
            <w:r>
              <w:rPr/>
              <w:t>В проекте Генерального плана  сведения о границах ООПТ отражены  на основании данных государственного кадастра недвижимости.</w:t>
            </w:r>
          </w:p>
          <w:p>
            <w:pPr>
              <w:pStyle w:val="Normal"/>
              <w:snapToGrid w:val="false"/>
              <w:rPr/>
            </w:pPr>
            <w:r>
              <w:rPr/>
              <w:t>В случае изменения границ ООПТ, утверждения данных границ, правового режима использования данной территории постановлением Правительства Саратовской области, а затем отражения утвержденных границ в государственном кадастре недвижимости будут внесены соответствующие изменения в Генеральный план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лением Правительства Саратовской области 01.11.2007 № 385-П природному парку «Кумысная поляна» был присвоен статус особо охраняемой природной территории (ООПТ).  Режим особой охраны ООПТ установлен Положением о природном парке «Кумысная поляна», утвержденным постановлением Правительства Саратовской области от 1803.2009 № 101-П.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bCs/>
                <w:sz w:val="21"/>
                <w:szCs w:val="21"/>
              </w:rPr>
              <w:t>Статус Кумысной поляны, как ООПТ, отражен в действующей редакции Генерального плана муниципального образования «Город Саратов», утвержденного решением Саратовской городской Думы от 28.02.2008 № 25-240. На карте функциональных зон городского округа территория Кумысной поляны обозначена светло-зеленым цветом с буквенным обозначением Р-3.1 (зона особо охраняемых природных территорий)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действующей редакции Правил застройки и землепользования (ПЗЗ) МО г. Саратов, утвержденных решением Саратовской городской Думы от 29.04.2008 № 27-280, и на карте градостроительного зонирования (Приложение 1) и на карте зон с особыми условиями использования территории (Приложение 3) территория Кумысной поляны обозначена как особо охраняемая природная территория регионального значения и имеет буквенное обозначение Р-3.1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лагаем совершенно недопустимым, что в проекте Генплана, предлагаемом к общественному обсуждению, предлагается исключить из отражения в Генплане функциональной зоны Р-3.1 – особо охраняемой природной территории! Полагаем, что конечной целью этого маневра является подготовка основания для фактического изменения границ функциональных зон ни территории ООПТ, чтобы получить разрешения на деятельность, запрещенную в соответствии с действующим законодательством и статусом Кумысной поляны как ООПТ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аница лесопарка должна совпадать с границами земельного участка под лесным массивом. Однако, на сегодняшний момент границы не совпадают на существенный объем гектаров леса, координаты границ по кадастровому учету требуют изменений, подготовлены с существенными ошибками в нарушение технического задания Правительства Саратовской области, о чем есть письменное подтверждение в материалах судебных дел. Все перечисленные ошибки создают новые возможности для отчуждения леса и нарушений охранного статуса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настоящее время проходит и не завершен процесс уточнения границ министерством экологии Саратовской области. Между тем единственным способом по закону обеспечить сохранность ООПТ «Кумысная поляна» от застройки и перевода в частную собственность является законодательное закрепление границ лесопарка по всем технологическим условиям и с проведением эколого-географической экспертизы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лагаем невозможность обсуждения нового Генплана города в сопряженных с ООПТ «Кумысная поляна» участках в условиях неподтвержденных, т. к. границы ООПТ влияют на проектирование и расположение множества объектов в нескольких районах города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читаем недопустимым обсуждать изменения Генплана в части функциональных зон (карта 2), объектов капитального строительства (карта 4) до завершения процедуры уточнения границ ООПТ «Кумысная поляна» и проведения эколого-географической экспертизы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лагаем назначить период для уточнения проекта Генплана в соответствие с результатами скорректированных границ ООПТ «Кумысная поляна» и провести дополнительные публичные Генплана в части указанных разделов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ынесение на публичные слушания проекта Генерального плана в предложенной редакции считаем нарушением прав граждан – неопределенного круга лиц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 СРОД «Жить здесь»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Ермиш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Пояснение как в пункте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хранить в отношении земельного участка площадью 2907 кв. м с кадастровым номером 64:48:030351:17 по адресу: г. Саратов, ул. Московская, 159 функциональную зону ОД-2.1, не изменять её на функциональную зону транспортн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идт Александр Викто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 отношении земельных участков с кадастровыми номерами 64:48:050309:79 площадью 11147 кв. м, 64:48:050309:362 площадью 1951 кв. м, 64:48:050309:385 площадью  27265 кв. м функциональную зону П-1 и не относить данную территорию к функциональным зонам жилой и общественно-деловой застройки. Подобное изменение по сравнению с действующей  в настоящее время редакцией Генерального плана нарушает положения пункта 4 части 3 статьи 23 Градостроительного кодекса Российской Федерации и права предприятия, и может привести к прекращению производственной деятельности предприяти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 ОАО «Саратовский комбинат хлебопродуктов»</w:t>
            </w:r>
          </w:p>
          <w:p>
            <w:pPr>
              <w:pStyle w:val="Normal"/>
              <w:snapToGrid w:val="false"/>
              <w:rPr/>
            </w:pPr>
            <w:r>
              <w:rPr/>
              <w:t>Грицак Е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лонить предложение, т.к. Генеральным планом предусматривается постепенная ликвидация промышленных предприятий в центральном планировочном районе города.  Кроме того, в отношении территории, на которой находятся указанные земельные участки, постановлением администрации муниципального образования «Город Саратов» от 27 декабря 2016 года № 4013 утвержден проект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 с проектом межевания в его составе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Уточнить границу функциональной зоны среднеэтажной многоквартирной застройки в районе ЖК «Цветочный», «Риолит» и  ЖК «Березки» </w:t>
              <w:br/>
              <w:t>(в соответствии с фактическим землепользов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 по Фруктовому проезду в Заводском районе города Саратова</w:t>
              <w:br/>
              <w:t>(МУП «Саргоркапстройкомплек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 по Азовскому проезду в Заводском районе города Саратова в кадастровом квартале 64:48:020462 участки :946, :947, :948, :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</w:t>
              <w:br/>
              <w:t>по территории бывшего Саратовского авиационного завода и бывшей базы хлебопродуктов в Заводском районе города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Земельный участок с кадастровым номером 64:48:000000:214221 отнести к зоне общественно-делов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Изменить функциональную зону земельного участка в районе ФОКа Заводской (Панфилов и т.д.) с многоэтажной жилой застройки на общественно-делову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 в районе земельного участка  64:48:040415:0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Изменить функциональную зону в районе ул. им. Бардина И.П. - Днепропетровской на зону объектов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Изменить функциональную зону в районе земельного участка с кадастровым номером 64:48:040234:41 (р-н ВСО) на зону многоэтаж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Уточнить  границы функциональных зон общественно-деловой и многоэтажной жилой застройки в районе улицы Томской, 2 Кавказский проезда,  ул. им. Пономарева П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Изменить функциональную зону среднеэтажной многоквартирной жилой застройки на функциональную зону многоэтажной многоквартирной жилой застройки на территории, ограниченной ул. Заводской, ул. им. Чернышевского Н.Г., ул. Дегтярной и берегом Волгоградского водохранил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Изменить функциональную зону среднеэтажной многоквартирной жилой застройки на функциональную зону многоэтажной многоквартирной жилой застройки (земельный участок 64:48:020357:2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менить функциональные зоны зеленых насаждений общего пользования с учетом действующей редакции Правил землепользования и застройки муниципального образования «Город Саратов», в том числе: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bCs/>
                <w:sz w:val="21"/>
                <w:szCs w:val="21"/>
              </w:rPr>
              <w:t>- земельного участка площадью 3130 кв. м с кадастровым номером 64:48:030351:11, расположенного по адресу: г. Саратов, пересечение ул. Московской и им. Разина С.Т.;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земельного участка площадью 4835 кв. м с кадастровым номером 64:48:040343:7, расположенного по адресу: г. Саратов, ул. Бульварная, 2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ый план муниципального образования «Город Саратов» является документом территориального планирования городского округ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гласно части 1 статьи 9 Градостроительного кодекса Российской Федерации одно из направлений территориального планирования – обеспечение интересов граждан. </w:t>
            </w:r>
          </w:p>
          <w:p>
            <w:pPr>
              <w:pStyle w:val="Normal"/>
              <w:snapToGrid w:val="false"/>
              <w:rPr/>
            </w:pPr>
            <w:r>
              <w:rPr/>
              <w:t>Данное предложение принято с целью обеспечения  учета интересов граждан, проживающих на территории муниципального образования «Город Саратов», на благоприятную окружающую среду, благоустройство и озеленение территорий города, в том числе и применительно к названным земельным участка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функциональные зоны объектов для отправления культа с учетом действующей редакции Правил землепользования и застройки муниципального образования «Город Сара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20633:9599 и 64:48:020628:84 к функциональной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20633:9599, 64:48:020628:84, 64:48:050220:0096 к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сти земельный участок  с кадастровым номером </w:t>
            </w:r>
            <w:r>
              <w:rPr/>
              <w:t xml:space="preserve">64:48:040421:8508  </w:t>
            </w:r>
            <w:r>
              <w:rPr>
                <w:sz w:val="22"/>
                <w:szCs w:val="22"/>
              </w:rPr>
              <w:t xml:space="preserve">к функциональной зоне многоэтажной </w:t>
            </w:r>
            <w:r>
              <w:rPr>
                <w:bCs/>
                <w:sz w:val="21"/>
                <w:szCs w:val="21"/>
              </w:rPr>
              <w:t>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В районе пересечения улиц Шелковичной и Астраханской  уточнить границы функциональных зон   среднеэтажной многоквартирной жилой застройки и многоэтажной </w:t>
            </w:r>
            <w:r>
              <w:rPr>
                <w:bCs/>
                <w:sz w:val="21"/>
                <w:szCs w:val="21"/>
              </w:rPr>
              <w:t>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кадастровом квартале 64:48:020270 земельные участки с кадастровыми номерами :4, :195, :337, :339, :364, :365 (все по ул. Огородной, 153, территория бывшей медсанчасти Саратовского авиационного завода) отнести к функциональной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</w:rPr>
              <w:t>В кадастровом квартале 020462 земельные участки с кадастровыми номерами  :844, :946, :947, :948  по ул. Ладожская отнести к функциональной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В районе земельного участка с кадастровым номером 64:48:050390:0122 - </w:t>
            </w:r>
            <w:r>
              <w:rPr>
                <w:sz w:val="22"/>
                <w:szCs w:val="22"/>
              </w:rPr>
              <w:t xml:space="preserve">уточнить границы функциональных зон   среднеэтажной </w:t>
            </w:r>
            <w:r>
              <w:rPr/>
              <w:t xml:space="preserve">многоквартирной жилой застройки и многоэтажной </w:t>
            </w:r>
            <w:r>
              <w:rPr>
                <w:bCs/>
                <w:sz w:val="21"/>
                <w:szCs w:val="21"/>
              </w:rPr>
              <w:t>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</w:rPr>
              <w:t>Отнести земельные участки на островах ниже железнодорожного моста и на берегу у южной границы муниципального образования «Город Саратов» к  функциональной зоне л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Изменить  производственную  функциональную зону   на общественно-деловую в отношении земельного участка с кадастровым номером 64:48:030212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точнить границу лесных кварталов в районе старой дороги на п. Татищ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Отнести земельные участки с кадастровыми номерами 64:48:030109:120,  64:48:030109:115 к функциональной зоне средне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тнести к  функциональной зоне объектов транспорта земельные участки существующих АЗС (кадастровые номера 64:48:020358:16)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:48:010112:376, 64:48:010113:21, 64:48:030225:115,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:48:030416:52, 64:48:020443:1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к размещению объектах местного значения</w:t>
      </w:r>
    </w:p>
    <w:p>
      <w:pPr>
        <w:pStyle w:val="Normal"/>
        <w:ind w:right="333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80670</wp:posOffset>
                </wp:positionV>
                <wp:extent cx="9991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3662"/>
                              <w:gridCol w:w="2864"/>
                              <w:gridCol w:w="1278"/>
                              <w:gridCol w:w="1556"/>
                              <w:gridCol w:w="1389"/>
                              <w:gridCol w:w="29"/>
                              <w:gridCol w:w="4185"/>
                            </w:tblGrid>
                            <w:tr>
                              <w:trPr>
                                <w:tblHeader w:val="true"/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аименование объекта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 и назначение объек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естоположение объекта (для объектов местного значения, не являющихся линейными указываются функциональные зоны), особые условия использования территори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ичество/ Протяжен-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щность/диаметр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3.7. Водоотведение бытовых ст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одская станция аэрации (очистные сооружения хозяйственно-бытовых стоков)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</w:t>
                                    <w:b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ки для складирования обезвоженного осадка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 границей </w:t>
                                    <w:b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лизационные насосные станции (КНС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4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лизационные насосные станции (КНС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5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ая канализационная насосная станция (ГКНС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6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18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Ленин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7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3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Волжск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8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10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9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1Б от КНС-2 до ГСА 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0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и водоотведен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и водоотведен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и водоотведен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, Кировский район,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.7.1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опровод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«Город Саратов»</w:t>
                                  </w:r>
                                  <w:r>
                                    <w:rPr/>
                                    <w:t xml:space="preserve">, </w:t>
                                    <w:b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3.8.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ный комплекс ВК - 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Киров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зервуары чистой воды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очередь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4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/>
                                    <w:t>очереди ВК-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5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сосная станц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го подъёма №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6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Насосная станция «Нитрон»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7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орный водовод от насосной станции «Нитрон» до проспекта Энтузиастов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8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альный водовод «Северный»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9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истральный водовод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0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истральный водовод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Кировский район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истральный водовод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альный водовод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, 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альный водовод «Ленинский-4»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4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уары чистой вод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 проекту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5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ного диаметр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6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ного диаметр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7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ного диаметр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95.3pt;mso-wrap-distance-left:9pt;mso-wrap-distance-right:9pt;mso-wrap-distance-top:0pt;mso-wrap-distance-bottom:0pt;margin-top:22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3662"/>
                        <w:gridCol w:w="2864"/>
                        <w:gridCol w:w="1278"/>
                        <w:gridCol w:w="1556"/>
                        <w:gridCol w:w="1389"/>
                        <w:gridCol w:w="29"/>
                        <w:gridCol w:w="4185"/>
                      </w:tblGrid>
                      <w:tr>
                        <w:trPr>
                          <w:tblHeader w:val="true"/>
                          <w:trHeight w:val="426" w:hRule="atLeast"/>
                          <w:cantSplit w:val="true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именование объекта 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 и назначение объект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тоположение объекта (для объектов местного значения, не являющихся линейными указываются функциональные зоны), особые условия использования территории (при наличии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15" w:hRule="atLeast"/>
                          <w:cantSplit w:val="true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ичество/ Протяжен-ность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щность/диаметр</w:t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6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3.7. Водоотведение бытовых стоков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ская станция аэрации (очистные сооружения хозяйственно-бытовых стоков)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  <w:b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ки для складирования обезвоженного осадка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 границей </w:t>
                              <w:b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е насосные станции (КНС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4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е насосные станции (КНС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Ленин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5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ая канализационная насосная станция (ГКНС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6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1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Ленинский район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7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3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Волжскй район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8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10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9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1Б от КНС-2 до ГСА 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0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и водоотведен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и водоотведен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и водоотведен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, Кировский район,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.7.1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опровод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Город Саратов»</w:t>
                            </w:r>
                            <w:r>
                              <w:rPr/>
                              <w:t xml:space="preserve">, </w:t>
                              <w:b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3.8. Водоснабжение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ный комплекс ВК - 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Кировский район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зервуары чистой воды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очередь очистных сооружений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4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IV </w:t>
                            </w:r>
                            <w:r>
                              <w:rPr/>
                              <w:t>очереди ВК-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5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сосная станция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го подъёма №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6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Насосная станция «Нитрон»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7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орный водовод от насосной станции «Нитрон» до проспекта Энтузиастов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8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альный водовод «Северный»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Ленин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9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истральный водовод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Ленин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0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истральный водовод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Кировский район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истральный водовод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альный водовод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, 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альный водовод «Ленинский-4»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Киров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4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ы чистой вод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объем по проекту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5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Различного диаметр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6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Различного диаметр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7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Различного диаметр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Т.А. Карпеева</w:t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firstLine="99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firstLine="992"/>
        <w:rPr/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9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1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Знак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3:00Z</dcterms:created>
  <dc:creator>Пользователь</dc:creator>
  <dc:description/>
  <dc:language>en-US</dc:language>
  <cp:lastModifiedBy>1</cp:lastModifiedBy>
  <cp:lastPrinted>2018-01-19T16:48:00Z</cp:lastPrinted>
  <dcterms:modified xsi:type="dcterms:W3CDTF">2018-01-19T12:55:00Z</dcterms:modified>
  <cp:revision>3</cp:revision>
  <dc:subject/>
  <dc:title>Заключение о результатах публичных слушаний</dc:title>
</cp:coreProperties>
</file>