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 мая 2018 года в 10.00 часов в помещении актового зала администрации Волжского района муниципального образования «Город Саратов», расположенной по адресу: г. Саратов, Соборная пл., 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остоятся публичные слушания по следующим вопроса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оект межевания территории, ограниченной ул. Малой Елшанской, ул. Клубной, ул. Камской и ул. Учительской в Ленинском районе города Сарато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ул. им. Пугачева Е.И., ул. Большой Горной, ул. им. Рахова В.Г., ул. им. Посадского в Кировском районе города Сарато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планировки территории, ограниченной ул. Усть-Курдюмской, границей муниципального образования «Город Саратов», береговой линией Волгоградского водохранилища, тальвегом оврага, ул. Парусной, 10-м Парусным проездом и ул. Мартовской в Волж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24 апреля 2018 года  № 31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ству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8-04-13T09:52:00Z</cp:lastPrinted>
  <dcterms:modified xsi:type="dcterms:W3CDTF">2018-05-03T09:44:00Z</dcterms:modified>
  <cp:revision>12</cp:revision>
  <dc:subject/>
  <dc:title/>
</cp:coreProperties>
</file>