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4 апреля 2018 года в 10.00 часов в помещении актового зала администрации Волжского района муниципального образования «Город Саратов», расположенной по адресу: г. Саратов, Соборная пл., 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остоятся публичные слушания по следующим вопроса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ул. Огородной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м Динамовским проездом, ул. Омской и 6-м Динамовским проездом в Заводском районе города Саратов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ул. Московской, ул. им. Чапаева В.И., ул. им. Киселева и ул. им. Рахова В.Г. в Кировском  районе города Саратов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ул. Рабочей, ул. им. Радищева А.Н., ул. им. Чернышевского Н.Г., ул. Провиантской в Октябрьском районе города Саратов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 изменений в проект межевания территории, ограниченной ул. им. Некрасова Н.А., ул. Волжской, ул. Комсомольской, ул. им. Мичурина И.В. в Волжском районе г. Саратова;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ул. им. Некрасова Н.А., ул. им. Чернышевского Н.Г., ул. Комсомольской и Набережной Космонавтов в Волжском районе города Саратов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дорогой, ведущей к ул. 4-й Прудовой, ул. Корсачьей, внутриквартальным проездом и ул. Автомобильной в Волжском районе города Саратов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ул. Самойловской, ул. 4-й Прудовой, ул. Голубиной и ул. им. Братьев Никитиных в Волжском районе города Саратов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ул. Воскресенской, ул. им. Братьев Никитиных, ул. Уютной и автомобильной дорогой без названия в Волжском районе города Саратов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изменений в проект межевания территории, ограниченной ул. Шелковичной, ул. им. Серова А.К., ул. Новоузенской, ул. им. Симбирцева В.Н. в Октябрьском  районе города Саратова, утвержденный постановлением администрации муниципального образования «Город Саратов» от 15 сентября 2017 года № 2513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ул. Соловьиной, ул. Серебряный ручей, ул. Зеленая долина и Верхним Светлым проездом во Фрунзенском районе города Саратова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межевания территории, ограниченной территорией экспериментального плодово-овощного и тепличного хозяйства ФГБОУ ВО Саратовский ГАУ имени Н.И. Вавилова, участком гаражно-строительного кооператива «Сириус» и проездом без названия в Заводском районе города Сарато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09 апреля 2018 года  № 21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ству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8-04-13T09:52:00Z</cp:lastPrinted>
  <dcterms:modified xsi:type="dcterms:W3CDTF">2018-04-13T05:52:00Z</dcterms:modified>
  <cp:revision>11</cp:revision>
  <dc:subject/>
  <dc:title/>
</cp:coreProperties>
</file>