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 января 2018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муниципального учреждения дополнительного образования «Центр детского творчества» Ленинского района г. Саратова, расположенного по адресу: г. Саратов, проспект Строителей, д. № 6/1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планировки территории, ограниченной ул. Лунной, ул. Деловой, ул. Тверской и ул. Вишневой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планировки территории для реконструкции линейного объекта – транспортной развязки на пересечении Торгового проезда, проспекта им. 50 лет Октября, площади им. Ленина В.И., в границах территории ул. Одесской, ул. Саперной и ул. Лунной в Ленин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им. Зыбина П.М., ул. им. Мысникова Ю.А., ул. им. Батавина П.Ф. и бульваром им. Мюфке К.Л.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Вишневым проездом, ул. Деловой, Деловым проездом, внутриквартальным проездом и ул. Вишневой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Лагерной, ул. Елшанской, ул. 1-й Лагерной и ул. Учительской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роект межевания территории, ограниченной ул. Буровой, проездом без названия, береговой линией реки Елшанки и проездом без названия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межевания территории, ограниченной ул. 5-й Дачной, Большим Салютным проездом, северо-западной границей земельного участка теннисного центра «Кристалл», земельным участком природного парка «Кумысная поляна» и Малым Салютным проездом  в Ленин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28 декабря 2017 года  № 26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1-09T11:38:00Z</cp:lastPrinted>
  <dcterms:modified xsi:type="dcterms:W3CDTF">2018-01-09T07:45:00Z</dcterms:modified>
  <cp:revision>7</cp:revision>
  <dc:subject/>
  <dc:title/>
</cp:coreProperties>
</file>