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7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муниципального имущества </w:t>
      </w:r>
    </w:p>
    <w:p>
      <w:pPr>
        <w:pStyle w:val="Normal"/>
        <w:jc w:val="center"/>
        <w:rPr/>
      </w:pPr>
      <w:r>
        <w:rPr>
          <w:b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9"/>
        <w:gridCol w:w="541"/>
        <w:gridCol w:w="3065"/>
        <w:gridCol w:w="1357"/>
        <w:gridCol w:w="992"/>
        <w:gridCol w:w="1701"/>
        <w:gridCol w:w="1417"/>
        <w:gridCol w:w="6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/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(8-452) 49-30-21, 49-31-08, 49-30-60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инимальная) цена лота в размере ежегодного платежа за аренду муниципального имущества, без НДС (руб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, общей площадью 32,7 кв. м, в цокольном этаже жилого дома по адресу: г. Саратов, ул. Московская, д. 1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, торговое, складское,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менено арендными отношениями до 10.06.2018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, действующий правообладатель – ИП Фроло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 место, порядок предоставления документации об аукцион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9" w:before="0" w:after="0"/>
              <w:rPr/>
            </w:pPr>
            <w:r>
              <w:rPr>
                <w:sz w:val="20"/>
              </w:rPr>
              <w:t>г. Саратов, Театральная пл., 7, к. 305, ежедневно в рабочие дни с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0"/>
                <w:szCs w:val="20"/>
              </w:rPr>
              <w:t>Установлено. Срок и порядок внесения задатка, реквизиты счета для перечисления задатка указаны в документации об аукцио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"/>
              <w:rPr/>
            </w:pPr>
            <w:r>
              <w:rPr/>
              <w:t>не позднее чем за 5 дней до даты окончания срока подачи заявок на участие в аукционе  – 30.07.2018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9" w:before="0" w:after="60"/>
              <w:rPr/>
            </w:pPr>
            <w:r>
              <w:rPr/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и принимаются в рабочие дни с 10-00 до 13-00 и с 14-00 до 17-00 по адресу: 410012, г.Саратов, Театральная площадь, д.7, к. 305. Дата и время начала приема заявок: 11.07.2018 г. с 10-00. Дата и время окончания приема заявок: 03.08.2018 г. в 17-0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дении аукциона: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iCs/>
                <w:sz w:val="20"/>
                <w:szCs w:val="20"/>
              </w:rPr>
              <w:t>ул. Большая  Казачья, д. 14 (Актовый зал администрации Кировского района МО «Город Саратов», вход со двора , 1 подъезд,  2 этаж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0"/>
                <w:szCs w:val="20"/>
              </w:rPr>
              <w:t>09.08.2018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0"/>
                <w:szCs w:val="20"/>
              </w:rPr>
              <w:t xml:space="preserve">10-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астия только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8:00Z</dcterms:created>
  <dc:creator>hka</dc:creator>
  <dc:description/>
  <cp:keywords/>
  <dc:language>en-US</dc:language>
  <cp:lastModifiedBy>hka</cp:lastModifiedBy>
  <cp:lastPrinted>2018-07-09T10:52:00Z</cp:lastPrinted>
  <dcterms:modified xsi:type="dcterms:W3CDTF">2018-07-09T08:52:00Z</dcterms:modified>
  <cp:revision>1</cp:revision>
  <dc:subject/>
  <dc:title>Извещение о проведении аукциона № 177</dc:title>
</cp:coreProperties>
</file>