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</w:rPr>
      </w:pPr>
      <w:r>
        <w:rPr>
          <w:sz w:val="24"/>
        </w:rPr>
        <w:t>КОМИТЕТ ПО УПРАВЛЕНИЮ ИМУЩЕСТВОМ ГОРОДА САРАТ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КА  НА  УЧАСТИЕ  В  ТОРГАХ «______»____________201__ г.</w:t>
      </w:r>
    </w:p>
    <w:p>
      <w:pPr>
        <w:pStyle w:val="Normal"/>
        <w:tabs>
          <w:tab w:val="clear" w:pos="720"/>
          <w:tab w:val="left" w:pos="5670" w:leader="none"/>
        </w:tabs>
        <w:ind w:left="5245" w:hanging="5245"/>
        <w:jc w:val="center"/>
        <w:rPr/>
      </w:pPr>
      <w:r>
        <w:rPr/>
        <w:t xml:space="preserve">                                                                                                  №</w:t>
      </w:r>
      <w:r>
        <w:rPr/>
        <w:t>_____    «____»___________201_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юридического лица, подающего заявку,  адрес, контактный телефон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в лице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, должность, паспортные данные)</w:t>
      </w:r>
    </w:p>
    <w:p>
      <w:pPr>
        <w:pStyle w:val="Normal"/>
        <w:rPr/>
      </w:pPr>
      <w:r>
        <w:rPr>
          <w:sz w:val="22"/>
          <w:szCs w:val="22"/>
        </w:rPr>
        <w:t xml:space="preserve">действующего на основании ____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ля физических лиц: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keepNext w:val="true"/>
        <w:jc w:val="center"/>
        <w:rPr/>
      </w:pPr>
      <w:r>
        <w:rPr>
          <w:sz w:val="20"/>
        </w:rPr>
        <w:t>(Ф.И.О. подающего заявку, ИНН,  дата рождения, паспортные данные, адрес, контактный телефон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Прошу зарегистрировать заявку на участие в торгах по объекту продажи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бязуюсь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облюдать условия торгов, содержащиеся в информационном сообщении о проведении торгов, а также порядок проведения торгов, установленный законом РФ от 21.12.2001 № 178-ФЗ «О приватизации государственного и муниципального имущества», Постановлениями Правительства РФ от 22.07.2002 № 549 и от 12.08.2002 г. № 585;</w:t>
      </w:r>
    </w:p>
    <w:p>
      <w:pPr>
        <w:pStyle w:val="3"/>
        <w:ind w:hanging="0"/>
        <w:rPr/>
      </w:pPr>
      <w:r>
        <w:rPr>
          <w:sz w:val="22"/>
          <w:szCs w:val="22"/>
        </w:rPr>
        <w:t>-</w:t>
        <w:tab/>
        <w:t>в случае признания победителем, сразу после окончания торгов подписать протокол о результатах продажи имущества  и в течение 5 рабочих дней с даты подведения итогов торгов подписать договор купли-продажи. В случае отказа подписать указанные документы не требовать возврата внесенного задатка, который остается у Продав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 заявленным объектом продажи ознакомл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Банковские реквизиты покупате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_»______________201__ г.       </w:t>
        <w:tab/>
        <w:tab/>
        <w:tab/>
        <w:t xml:space="preserve">  Подпись_____________________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М.П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Заявка принята « _____»___________201__г.            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(Ф.И.О.)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_____ час______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ка о внесении задатка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игнальную карточку №____     получил(а)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Ф.И.О.)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гнальную карточку №____     сдал(а)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Ф.И.О.)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 _____»___________201__г.              время _____ час______ мин.</w:t>
      </w:r>
    </w:p>
    <w:sectPr>
      <w:type w:val="nextPage"/>
      <w:pgSz w:w="11906" w:h="16838"/>
      <w:pgMar w:left="1134" w:right="567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35:00Z</dcterms:created>
  <dc:creator>Лапшина</dc:creator>
  <dc:description/>
  <cp:keywords/>
  <dc:language>en-US</dc:language>
  <cp:lastModifiedBy>lne</cp:lastModifiedBy>
  <cp:lastPrinted>2011-12-23T11:45:00Z</cp:lastPrinted>
  <dcterms:modified xsi:type="dcterms:W3CDTF">2017-05-12T11:35:00Z</dcterms:modified>
  <cp:revision>19</cp:revision>
  <dc:subject/>
  <dc:title>Регистрационный №_________</dc:title>
</cp:coreProperties>
</file>