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февраля 2018 года в 10.00 часов в помещении актового зала администрации Волжского района муниципального образования «Город Саратов», расположенной по адресу: г. Саратов, Соборная пл., 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следующим вопрос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оект межевания территории, ограниченной ул. Комсомольской, ул. им. Челюскинцев, ул. им. Некрасова Н.А. и ул. Кузнечной в Волж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им. Радищева А.Н., ул. Кузнечной, ул. Соборной и ул. им. Челюскинцев в Волж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Буровой, ул. 1-й Степной, ул. Елшанской и ул. 2-й Степной в Ленин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Лунной, ул. Одесской, просп. им. 50 лет Октября и Торговым проездом в Ленинском районе города Сара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им. Чернышевского Н.Г., ул. им. Челюскинцев, ул. им. Мичурина И.В. и ул. Валовой в Волж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частью кадастрового квартала 64:48:050120 и проездом без названия в Октябрьском районе города Сарато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2-м Базальтовым проездом, проездом без названия, ведущим к Сокурскому тракту, подстанцией 23, 3-м Базальтовым проездом и юго-восточной границей СНТ «Мезон» в Ленин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09 февраля 2018 года  № 3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2-12T15:52:00Z</cp:lastPrinted>
  <dcterms:modified xsi:type="dcterms:W3CDTF">2018-02-12T11:52:00Z</dcterms:modified>
  <cp:revision>9</cp:revision>
  <dc:subject/>
  <dc:title/>
</cp:coreProperties>
</file>