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object w:dxaOrig="262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-5.95pt;width:39.95pt;height:5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51287085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«ГОРОД САРАТ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ТЕТ ПО ГРАДОСТРОИТЕЛЬНОЙ ПОЛИТИКЕ, АРХИТЕКТУРЕ                                     И КАПИТАЛЬНОМУ СТРОИТЕЛЬСТВУ</w:t>
      </w:r>
    </w:p>
    <w:p>
      <w:pPr>
        <w:pStyle w:val="Normal"/>
        <w:spacing w:before="100" w:after="40"/>
        <w:ind w:left="142"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7"/>
          <w:szCs w:val="27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-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 первого этапа конкурса «Лучшая концепция организации парка на территории ФГБНУ «НИИСХ Юго-Восток» (поселок Семхоз) в городе Саратове» несостоявшим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аратовской городской Думы от 29.09.2011               № 7-70 «О реорганизации комитета по архитектуре и градостроительству и управления капитального строительства администрации муниципального образования «Город Саратов», распоряжением председателя комитета по градостроительной политике, архитектуре и капитальному строительству администрации муниципального образования «Город Саратов» от 15.08.2017 № 1К «О проведении конкурса «Лучшая концепция организации парка на территории ФГБНУ «НИИСХ Юго-Восток» (поселок Семхоз) в городе Саратове», решения конкурсной комиссии по проведению конкурса «Лучшая концепция организации парка на территории ФГБНУ «НИИСХ Юго-Восток» (поселок Семхоз) в городе Саратове» от 28.09.2017 года (пункт 1.2. протокола №1 от 28.09.2017 год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первый этап конкурс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Лучшая концепция организации парка на территории ФГБНУ «НИИСХ Юго-Восток» (поселок Семхоз) в городе Саратов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состоявшимся в результате отсутствия необходимого количества конкурсных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 (разместить)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заместителя председателя комитета, начальника управления правов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                          </w:t>
        <w:tab/>
        <w:tab/>
        <w:t xml:space="preserve">                     В.А. Жел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0">
    <w:name w:val="Название объекта1"/>
    <w:basedOn w:val="Normal"/>
    <w:qFormat/>
    <w:pPr>
      <w:widowControl w:val="false"/>
      <w:jc w:val="center"/>
    </w:pPr>
    <w:rPr>
      <w:rFonts w:eastAsia="Andale Sans UI;Arial Unicode MS"/>
      <w:b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42:00Z</dcterms:created>
  <dc:creator>Admin</dc:creator>
  <dc:description/>
  <cp:keywords/>
  <dc:language>en-US</dc:language>
  <cp:lastModifiedBy>sevryanskaya-ev</cp:lastModifiedBy>
  <cp:lastPrinted>2017-03-26T10:37:00Z</cp:lastPrinted>
  <dcterms:modified xsi:type="dcterms:W3CDTF">2017-10-03T04:30:00Z</dcterms:modified>
  <cp:revision>81</cp:revision>
  <dc:subject/>
  <dc:title/>
</cp:coreProperties>
</file>