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5.3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05370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3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листов первого этапа конкурса «Лучшая концепция организации парка Свободы на территории пос. Юбилейного в Волжском районе  города Сарат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аратовской городской Думы от 29.09.2011              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15.08.2017 № 2К «О проведении конкурса «Лучшая концепция организации парка Свободы на территории пос. Юбилейного в Волжском районе города Саратова», решения конкурсной комиссии по проведению конкурса «Лучшая концепция организации парка Свободы на территории пос. Юбилейного в Волжском районе  города Саратова» от 28.09.2017 года (пункты 1.2. и 1.3.  протокола №1 от 28.09.2017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финалистом первого этапа конкурса «Лучшая концепция организации парка Свободы на территории пос. Юбилейного в Волжском районе  города Саратова» </w:t>
      </w:r>
      <w:r>
        <w:rPr>
          <w:sz w:val="28"/>
          <w:szCs w:val="28"/>
        </w:rPr>
        <w:t>конкурсную заявку авторского коллектива под руководством Новичкова Н.П., Сердюкова С.С. о формировании Аэро-Пар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Утвердить финалистом первого этапа конкурса «Лучшая концепция организации парка Свободы на территории пос. Юбилейного в Волжском районе  города Саратова» </w:t>
      </w:r>
      <w:r>
        <w:rPr>
          <w:sz w:val="28"/>
          <w:szCs w:val="28"/>
        </w:rPr>
        <w:t>конкурсную заявку Вергуновой А.А., Токаревой В.М., Сокольской О.Б. о создании Парка активной рекре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(разместить)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В.А. Же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Название объекта1"/>
    <w:basedOn w:val="Normal"/>
    <w:qFormat/>
    <w:pPr>
      <w:widowControl w:val="false"/>
      <w:jc w:val="center"/>
    </w:pPr>
    <w:rPr>
      <w:rFonts w:eastAsia="Andale Sans UI;Arial Unicode MS"/>
      <w:b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03-26T10:37:00Z</cp:lastPrinted>
  <dcterms:modified xsi:type="dcterms:W3CDTF">2017-10-03T04:30:00Z</dcterms:modified>
  <cp:revision>74</cp:revision>
  <dc:subject/>
  <dc:title/>
</cp:coreProperties>
</file>